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371, 378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С.Г. </w:t>
      </w:r>
      <w:r>
        <w:rPr>
          <w:rFonts w:cs="Times New Roman" w:ascii="Times New Roman" w:hAnsi="Times New Roman"/>
          <w:b/>
          <w:sz w:val="26"/>
          <w:szCs w:val="26"/>
        </w:rPr>
        <w:t xml:space="preserve">Литвино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РТУАЛЬНА УЧИТЕЛЬСЬКА ЗА ХМАРНИМИ ТЕХНОЛОГІЯМ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ія</w:t>
      </w:r>
      <w:r>
        <w:rPr>
          <w:rFonts w:cs="Times New Roman" w:ascii="Times New Roman" w:hAnsi="Times New Roman"/>
          <w:sz w:val="24"/>
          <w:szCs w:val="24"/>
        </w:rPr>
        <w:t>. Сучасні  технології такі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 веб, віртуальні, хмарні радикальним чином змінюють навчальні заклади, навчально-виховний процес, природу освіти та її доступність. Створення єдиного інформаційного простору забезпечить доступ до хмарного сервісу усіх шкіл, педагогічних працівників, учнів і навіть батьків, що забезпечить впровадження у навчально-виховний процес віртуальних технологій навчання та управління, а саме «віртуальної учительської». Матеріали  даної  статті  присвячені  визначенню  типів освітніх хмар, форм та необхідних компонентів використання хмарних технологій, видів діяльності, що підтримуються у хмарі, можливості  використання  хмарних  технологій для  організації «віртуальної учительської», дано визначення  «віртуальної учительської» її принципи побудови, визначено типи документів для використання у «віртуальній учительській», визначено три переваги щодо впровадження «віртуальної учительської», окреслено її основні структурні блок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лючові        слов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      хмарні       технології,  віртуальна учительськ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іртуальні предметні спільн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и</w:t>
      </w:r>
      <w:r>
        <w:rPr>
          <w:rFonts w:cs="Times New Roman" w:ascii="Times New Roman" w:hAnsi="Times New Roman"/>
          <w:sz w:val="24"/>
          <w:szCs w:val="24"/>
        </w:rPr>
        <w:t>. В останні роки інтерес до освіти значно підвищився як в освітніх структурах, так і в політичних та бізнесових. Активно обговорюється питання, як можна використати Інтернет-технології, щоб забезпечити мільйони людей високоякісною освітою і дати їм шанс на краще життя. Такі технології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 веб, віртуальні, хмарні радикальним чином змінюють навчальні заклади, навчально-виховний процес, природу освіти та її доступні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удні 2012 року Головне управління освіти і науки міста Києва та компанія «Майкрософт Україна» підписали угоду про освітній альянс, відповідно до якого будуть впроваджувати в освітній процес міста новітні технології Microsoft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 створюємо стратегічне партнерство з Microsoft, щоб розширити використання сучасних технологій в освіті - від дошкільної до вищої, включаючи підготовку вчителів. Угода передбачає три пріоритети: трансформація освіти, сприяння інноваціям та створення робочих місць. Ми сподіваємося, що Київ зможе стати стартовим майданчиком для розповсюдження таких інноваційних підходів і в інших регіонах України», - зазначила Добровольська О.М., начальник ГУОН Києва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ий інформаційний простір в освіті планується побудувати, з використанням хмарних технології, які надає компанія Microsoft Україна. Загальноосвітні навчальні заклади для впровадження нових форм проведення уроків, безпечного зберігання даних і електронного обміну даними будуть застосовувати хмарний сервіс Office 36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арний сервіс Office 365, базовий тарифний план якого доступний для освітніх установ безкоштовно, вже використовується в багатьох українських дитячих садках, школах і університетах - всього відкрито понад 237 тис. облікових записі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єдиного інформаційного простору забезпечить доступ до цього сервісу усіх шкіл, педагогічних працівників, учнів і навіть батьків, що забезпечить впровадження у навчально-виховний процес віртуальних технологій навчання та управління, а саме «віртуальної учительської», «віртуального методичного кабінету», «віртуального класу», «віртуального документообігу», організації самостійної роботи учнів та факультатив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із останніх досліджень </w:t>
      </w:r>
      <w:r>
        <w:rPr>
          <w:rFonts w:cs="Times New Roman" w:ascii="Times New Roman" w:hAnsi="Times New Roman"/>
          <w:sz w:val="24"/>
          <w:szCs w:val="24"/>
        </w:rPr>
        <w:t>показав, що пит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  хмарних  обчислень  для  організації  тестування розкрито у роботах Морзе Н.В., Кузьминської О.Г. [4], організація самостійної роботи за допомогою хмарних сервісів Яндекс відображено у роботах Алексанян Г.А. [1], організація «віртуальної» учительської засобами Google-site досліджується Рождественською Л.В. [6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 використання засобів Microsoft Office 365 для організації учительської загальноосвітнього навчального закладу вченими не досліджувал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даної статті</w:t>
      </w:r>
      <w:r>
        <w:rPr>
          <w:rFonts w:cs="Times New Roman" w:ascii="Times New Roman" w:hAnsi="Times New Roman"/>
          <w:sz w:val="24"/>
          <w:szCs w:val="24"/>
        </w:rPr>
        <w:t xml:space="preserve"> визначити типи освітніх хмар, форм та необхідних компонентів використання хмарних технологій, види діяльності, що підтримуються у хмарі, можливості  використання  хмарних  технологій для  організації «віртуальної учительської», дати визначення  «віртуальної учительської» її принципів побудови, визначити типи документів для використання у «віртуальній учительській», визначити переваги і особливості «віртуальної учительської», окреслити її структурні елемент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лад основного матеріалу</w:t>
      </w:r>
      <w:r>
        <w:rPr>
          <w:rFonts w:cs="Times New Roman" w:ascii="Times New Roman" w:hAnsi="Times New Roman"/>
          <w:sz w:val="24"/>
          <w:szCs w:val="24"/>
        </w:rPr>
        <w:t>. Завдяки зростанню популярності хмарних технологій, для навчальних закладів з’являються нові можливості управління навчальним процесом. Одним з основних питань управління є підвищення рівня методичної роботи навчального закладу на усіх її рівнях від шкільного методичного об’єднання вчителів-предметників до методиста міста (області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освітні навчальні заклади почали долучатися до використання хмарних технологій. Це використання не масштабне, глобальне на рівні міста або району, а локальне ― на рівні одного навчального закладу. Сьогодні можна виділити два напрями організації управління навчальним закладом або методичною роботою засобами хмарних технологій, які були визнані спільнотою  вчитлів-предметників ― це сервіси Google та Microsof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хмари</w:t>
      </w:r>
      <w:r>
        <w:rPr>
          <w:rFonts w:cs="Times New Roman" w:ascii="Times New Roman" w:hAnsi="Times New Roman"/>
          <w:sz w:val="24"/>
          <w:szCs w:val="24"/>
        </w:rPr>
        <w:t xml:space="preserve"> залежить від призначення. Розрізняють хмари спільнот, публічні, приватні та гібридні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loud сommunity (</w:t>
      </w:r>
      <w:r>
        <w:rPr>
          <w:rFonts w:cs="Times New Roman" w:ascii="Times New Roman" w:hAnsi="Times New Roman"/>
          <w:i/>
          <w:sz w:val="24"/>
          <w:szCs w:val="24"/>
        </w:rPr>
        <w:t>х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ільноти)</w:t>
      </w:r>
      <w:r>
        <w:rPr>
          <w:rFonts w:cs="Times New Roman" w:ascii="Times New Roman" w:hAnsi="Times New Roman"/>
          <w:sz w:val="24"/>
          <w:szCs w:val="24"/>
        </w:rPr>
        <w:t xml:space="preserve"> - вид інфраструктури, призначений для використання спільнотою споживачів, які мають спільні мету та завдання. Хмара спільноти може перебувати у спільній власності, управлінні та експлуатації організацій або співтовари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ublic cloud</w:t>
      </w:r>
      <w:r>
        <w:rPr>
          <w:rFonts w:cs="Times New Roman" w:ascii="Times New Roman" w:hAnsi="Times New Roman"/>
          <w:i/>
          <w:sz w:val="24"/>
          <w:szCs w:val="24"/>
        </w:rPr>
        <w:t xml:space="preserve"> (публічна хмара)</w:t>
      </w:r>
      <w:r>
        <w:rPr>
          <w:rFonts w:cs="Times New Roman" w:ascii="Times New Roman" w:hAnsi="Times New Roman"/>
          <w:sz w:val="24"/>
          <w:szCs w:val="24"/>
        </w:rPr>
        <w:t xml:space="preserve"> - інфраструктура, призначена для вільного використання широкою публікою. Публічна хмара може перебувати у власності, управлінні та експлуатації комерційних, наукових та урядових організацій (або будь-якої їх комбінації). Публічна хмара може перебувати у власності постачальника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vate cloud (приватна хмара)</w:t>
      </w:r>
      <w:r>
        <w:rPr>
          <w:rFonts w:cs="Times New Roman" w:ascii="Times New Roman" w:hAnsi="Times New Roman"/>
          <w:sz w:val="24"/>
          <w:szCs w:val="24"/>
        </w:rPr>
        <w:t xml:space="preserve"> - інфраструктура, призначена для використання однією організацією, що включає кілька споживачів (наприклад, підрозділів однієї організації). Приватна хмара може перебувати у власності, управлінні і експлуатації як самої організації, так і постачальника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ybrid cloud</w:t>
      </w:r>
      <w:r>
        <w:rPr>
          <w:rFonts w:cs="Times New Roman" w:ascii="Times New Roman" w:hAnsi="Times New Roman"/>
          <w:i/>
          <w:sz w:val="24"/>
          <w:szCs w:val="24"/>
        </w:rPr>
        <w:t xml:space="preserve"> (гібридна хмара)</w:t>
      </w:r>
      <w:r>
        <w:rPr>
          <w:rFonts w:cs="Times New Roman" w:ascii="Times New Roman" w:hAnsi="Times New Roman"/>
          <w:sz w:val="24"/>
          <w:szCs w:val="24"/>
        </w:rPr>
        <w:t xml:space="preserve"> - це комбінація з двох або більше різних хмарних інфраструктур (приватних, публічних), що залишаються унікальними об'єктами, але пов'язаних між собою стандартизованими або приватними технологіями передачі даних і додатків [5].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зазначає Алексанян Г.А. [1], на практиці межі між усіма цими типами обчислень розми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</w:rPr>
        <w:t xml:space="preserve"> використання хмарних технологій в освіті: віртуальні предметні спільноти, «віртуальні учительські», «віртуальні методичні кабінет», «віртуальні клас», «віртуальний документообіг», електронний щоденник і журнал, інтерактивна приймальня, тематичний форум, організація самостійної роботи учнів та факультативне навчання, контентні сховищ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ідні компоненти для </w:t>
      </w:r>
      <w:r>
        <w:rPr>
          <w:rFonts w:cs="Times New Roman" w:ascii="Times New Roman" w:hAnsi="Times New Roman"/>
          <w:sz w:val="24"/>
          <w:szCs w:val="24"/>
        </w:rPr>
        <w:t>використання хмарних технологій: Інтернет, комп’ютер (планшет, мобільний телефон, нетбук), браузер, компанія, яка надає послуги хмарних технологій, навички роботи з Інтернет та веб-застосун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 діяльності</w:t>
      </w:r>
      <w:r>
        <w:rPr>
          <w:rFonts w:cs="Times New Roman" w:ascii="Times New Roman" w:hAnsi="Times New Roman"/>
          <w:sz w:val="24"/>
          <w:szCs w:val="24"/>
        </w:rPr>
        <w:t xml:space="preserve"> які підтримуються у хмарі: комунікація, колаборація, коопераці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ніка́ція </w:t>
      </w:r>
      <w:r>
        <w:rPr>
          <w:rFonts w:cs="Times New Roman" w:ascii="Times New Roman" w:hAnsi="Times New Roman"/>
          <w:sz w:val="24"/>
          <w:szCs w:val="24"/>
        </w:rPr>
        <w:t>— це процес обміну інформацією (фактами, ідеями, поглядами, емоціями тощо) між двома або більше осо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аборація</w:t>
      </w:r>
      <w:r>
        <w:rPr>
          <w:rFonts w:cs="Times New Roman" w:ascii="Times New Roman" w:hAnsi="Times New Roman"/>
          <w:sz w:val="24"/>
          <w:szCs w:val="24"/>
        </w:rPr>
        <w:t xml:space="preserve"> — процес спільної діяльності, наприклад в інтелектуальній сфері, двох і більше осіб або організацій для досягнення спільних цілей, при якому відбувається обмін знаннями, навчання і досягнення згоди. Як правило, цей процес вимагає наявності керівного органу, при цьому форма керівництва може бути і суспільної при співпраці рівноправних членів децентралізованого співтовариства. Вважається, що учасники колаборації можуть отримати більше можливостей досягнення успіху в умовах конкуренції за обмежені ресурс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перація</w:t>
      </w:r>
      <w:r>
        <w:rPr>
          <w:rFonts w:cs="Times New Roman" w:ascii="Times New Roman" w:hAnsi="Times New Roman"/>
          <w:sz w:val="24"/>
          <w:szCs w:val="24"/>
        </w:rPr>
        <w:t xml:space="preserve"> ―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т. cooperatio) співробітництво, взаємозв'язок людей у процесах їх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ська</w:t>
      </w:r>
      <w:r>
        <w:rPr>
          <w:rFonts w:cs="Times New Roman" w:ascii="Times New Roman" w:hAnsi="Times New Roman"/>
          <w:sz w:val="24"/>
          <w:szCs w:val="24"/>
        </w:rPr>
        <w:t xml:space="preserve"> - це не тільки місце для зберігання журналів і дошка оголошень, а ще й місце в школі де вчителі можуть обмінятися думками, отримати підтримку від колег або консульт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ртуальна учительська</w:t>
      </w:r>
      <w:r>
        <w:rPr>
          <w:rFonts w:cs="Times New Roman" w:ascii="Times New Roman" w:hAnsi="Times New Roman"/>
          <w:sz w:val="24"/>
          <w:szCs w:val="24"/>
        </w:rPr>
        <w:t xml:space="preserve"> - це створене за допомогою хмарних технологій місце для колаборації, комунікації та кооперації вчителів з метою ефективного управління  школ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іння школою</w:t>
      </w:r>
      <w:r>
        <w:rPr>
          <w:rFonts w:cs="Times New Roman" w:ascii="Times New Roman" w:hAnsi="Times New Roman"/>
          <w:sz w:val="24"/>
          <w:szCs w:val="24"/>
        </w:rPr>
        <w:t xml:space="preserve"> – це науково обґрунтовані дії адміністрації і педагогів, спрямовані на раціональне використання часу і сил викладачів і учнів у навчально-виховному процесі з метою поглибленого вивчення навчальних предметів, морального виховання, підготовки до усвідомленого вибору професії і всебічного розвитку особистості [2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ртуальна учительська розбудовується </w:t>
      </w:r>
      <w:r>
        <w:rPr>
          <w:rFonts w:cs="Times New Roman" w:ascii="Times New Roman" w:hAnsi="Times New Roman"/>
          <w:b/>
          <w:sz w:val="24"/>
          <w:szCs w:val="24"/>
        </w:rPr>
        <w:t>на принцип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бровільност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ожен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вільно висловлює намір прийняти участь у </w:t>
      </w:r>
      <w:r>
        <w:rPr>
          <w:rFonts w:cs="Times New Roman" w:ascii="Times New Roman" w:hAnsi="Times New Roman"/>
          <w:sz w:val="24"/>
          <w:szCs w:val="24"/>
        </w:rPr>
        <w:t>використанні віртуальної учительської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єрархії</w:t>
      </w:r>
      <w:r>
        <w:rPr>
          <w:rFonts w:cs="Times New Roman" w:ascii="Times New Roman" w:hAnsi="Times New Roman"/>
          <w:sz w:val="24"/>
          <w:szCs w:val="24"/>
        </w:rPr>
        <w:t xml:space="preserve"> ― чіткого розподілу прав на використання даних у віртуальній учительській,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ідкрито</w:t>
      </w:r>
      <w:r>
        <w:rPr>
          <w:rFonts w:cs="Times New Roman" w:ascii="Times New Roman" w:hAnsi="Times New Roman"/>
          <w:i/>
          <w:sz w:val="24"/>
          <w:szCs w:val="24"/>
        </w:rPr>
        <w:t>го обміну да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нформація</w:t>
      </w:r>
      <w:r>
        <w:rPr>
          <w:rFonts w:cs="Times New Roman" w:ascii="Times New Roman" w:hAnsi="Times New Roman"/>
          <w:sz w:val="24"/>
          <w:szCs w:val="24"/>
        </w:rPr>
        <w:t>, що стосуються школозна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упна для всіх </w:t>
      </w:r>
      <w:r>
        <w:rPr>
          <w:rFonts w:cs="Times New Roman" w:ascii="Times New Roman" w:hAnsi="Times New Roman"/>
          <w:sz w:val="24"/>
          <w:szCs w:val="24"/>
        </w:rPr>
        <w:t>педагогі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лективного використання </w:t>
      </w:r>
      <w:r>
        <w:rPr>
          <w:rFonts w:cs="Times New Roman" w:ascii="Times New Roman" w:hAnsi="Times New Roman"/>
          <w:i/>
          <w:sz w:val="24"/>
          <w:szCs w:val="24"/>
        </w:rPr>
        <w:t>д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жен </w:t>
      </w:r>
      <w:r>
        <w:rPr>
          <w:rFonts w:cs="Times New Roman" w:ascii="Times New Roman" w:hAnsi="Times New Roman"/>
          <w:sz w:val="24"/>
          <w:szCs w:val="24"/>
        </w:rPr>
        <w:t>педагог має доступ до колективного створення та використання документів, 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имує від інших учасників</w:t>
      </w:r>
      <w:r>
        <w:rPr>
          <w:rFonts w:cs="Times New Roman" w:ascii="Times New Roman" w:hAnsi="Times New Roman"/>
          <w:sz w:val="24"/>
          <w:szCs w:val="24"/>
        </w:rPr>
        <w:t xml:space="preserve"> навчально-виховного процес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торськ</w:t>
      </w:r>
      <w:r>
        <w:rPr>
          <w:rFonts w:cs="Times New Roman" w:ascii="Times New Roman" w:hAnsi="Times New Roman"/>
          <w:i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сі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бов'язуються дотримуватись за</w:t>
      </w:r>
      <w:r>
        <w:rPr>
          <w:rFonts w:cs="Times New Roman" w:ascii="Times New Roman" w:hAnsi="Times New Roman"/>
          <w:sz w:val="24"/>
          <w:szCs w:val="24"/>
        </w:rPr>
        <w:t>конодавства про авторські пра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ттєвого зворотнього зв’язку</w:t>
      </w:r>
      <w:r>
        <w:rPr>
          <w:rFonts w:cs="Times New Roman" w:ascii="Times New Roman" w:hAnsi="Times New Roman"/>
          <w:sz w:val="24"/>
          <w:szCs w:val="24"/>
        </w:rPr>
        <w:t xml:space="preserve"> ― кожен педагог отримує право миттєвого з’єднання з іншим педагогом або керівником закладу у разі необхід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іртуальній учительській використовують такі </w:t>
      </w:r>
      <w:r>
        <w:rPr>
          <w:rFonts w:cs="Times New Roman" w:ascii="Times New Roman" w:hAnsi="Times New Roman"/>
          <w:b/>
          <w:sz w:val="24"/>
          <w:szCs w:val="24"/>
        </w:rPr>
        <w:t>типи документі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ьного використання, документи-шаблони,  для ознайомлення, до вико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и спільного використання</w:t>
      </w:r>
      <w:r>
        <w:rPr>
          <w:rFonts w:cs="Times New Roman" w:ascii="Times New Roman" w:hAnsi="Times New Roman"/>
          <w:sz w:val="24"/>
          <w:szCs w:val="24"/>
        </w:rPr>
        <w:t xml:space="preserve"> ― статичні проміжні звіти, наприклад, кількість відсутніх учнів у клас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и-шаблони</w:t>
      </w:r>
      <w:r>
        <w:rPr>
          <w:rFonts w:cs="Times New Roman" w:ascii="Times New Roman" w:hAnsi="Times New Roman"/>
          <w:sz w:val="24"/>
          <w:szCs w:val="24"/>
        </w:rPr>
        <w:t xml:space="preserve"> ― документи, що вимагають дотримання єдиної структури, наприклад, звіти щодо успішності учнів за І та ІІ півріччя, атестаційні листи, аналіз контрольних робіт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знайомлення</w:t>
      </w:r>
      <w:r>
        <w:rPr>
          <w:rFonts w:cs="Times New Roman" w:ascii="Times New Roman" w:hAnsi="Times New Roman"/>
          <w:sz w:val="24"/>
          <w:szCs w:val="24"/>
        </w:rPr>
        <w:t xml:space="preserve">  ― різноманітна інформація з навчальної і виховної роботи, наприклад, інформація для класних керівників щодо організації екскурсій, конкурс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виконання</w:t>
      </w:r>
      <w:r>
        <w:rPr>
          <w:rFonts w:cs="Times New Roman" w:ascii="Times New Roman" w:hAnsi="Times New Roman"/>
          <w:sz w:val="24"/>
          <w:szCs w:val="24"/>
        </w:rPr>
        <w:t xml:space="preserve"> ― документи, які вимагають опрацювання або доведення інформації до бать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тивні сторони</w:t>
      </w:r>
      <w:r>
        <w:rPr>
          <w:rFonts w:cs="Times New Roman" w:ascii="Times New Roman" w:hAnsi="Times New Roman"/>
          <w:sz w:val="24"/>
          <w:szCs w:val="24"/>
        </w:rPr>
        <w:t xml:space="preserve"> впровадження «віртуальної учительської»: доступ до даних будь-де і будь-коли, доступність і прозорість даних, швидкість інформування педколективу, збір та зберігання усіх даних в одному місці, середовище для обміну досвідом і навчання вчителів, прозорість діяльності кожного вчителя, автоматизація та уніфікація звітності участь педагогів до управління, організація спільної роботи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впровадження «віртуальної учительської»: додаткове навчання щодо роботи з «віртуальною учительською», методичний супровід вчителів, посилення контролю щодо виконання і оновлення документації, на перше місце виходять мотивація, заохочення, матеріальна зацікавленість у впровадженні «віртуальної учительської», наявність швидкісного Інтернету, оновлення комп’ютерної техніки (повна заміна техніки закупленої до 2002 року), додаткова роз’яснювальна робота з ко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іртуальної учительської може включати основні блоки, які відповідають структурі діяльності школи: заступник директора з НВР ― МО вчителів-предметників ― документи (атестація, оголошення, конкурси, заміни, звіти за І півріччя, звіти за ІІ півріччя, олімпіади, навчальні плани, методичні рекомендації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.</w:t>
      </w:r>
      <w:r>
        <w:rPr>
          <w:rFonts w:cs="Times New Roman" w:ascii="Times New Roman" w:hAnsi="Times New Roman"/>
          <w:sz w:val="24"/>
          <w:szCs w:val="24"/>
        </w:rPr>
        <w:t xml:space="preserve"> Отже, розглянемо </w:t>
      </w:r>
      <w:r>
        <w:rPr>
          <w:rFonts w:cs="Times New Roman" w:ascii="Times New Roman" w:hAnsi="Times New Roman"/>
          <w:i/>
          <w:sz w:val="24"/>
          <w:szCs w:val="24"/>
        </w:rPr>
        <w:t>три причини</w:t>
      </w:r>
      <w:r>
        <w:rPr>
          <w:rFonts w:cs="Times New Roman" w:ascii="Times New Roman" w:hAnsi="Times New Roman"/>
          <w:sz w:val="24"/>
          <w:szCs w:val="24"/>
        </w:rPr>
        <w:t xml:space="preserve">, навіщо в школі впроваджувати «віртуальну учительсь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ина перша</w:t>
      </w:r>
      <w:r>
        <w:rPr>
          <w:rFonts w:cs="Times New Roman" w:ascii="Times New Roman" w:hAnsi="Times New Roman"/>
          <w:sz w:val="24"/>
          <w:szCs w:val="24"/>
        </w:rPr>
        <w:t xml:space="preserve">: корпоративний сайт потрібен, як місце збору різноманітних документів,списків, графіків, таблиць, анкет. У кожного члена адміністрації вибудовується свій список документів під кожну виробничу зад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ина друга</w:t>
      </w:r>
      <w:r>
        <w:rPr>
          <w:rFonts w:cs="Times New Roman" w:ascii="Times New Roman" w:hAnsi="Times New Roman"/>
          <w:sz w:val="24"/>
          <w:szCs w:val="24"/>
        </w:rPr>
        <w:t xml:space="preserve">: більшість вчителів з задоволенням вчаться новим технологіям. Під час використання «віртуальної учительської» відбувається підвищення рівня ІКТ-компетентності вчителів, які засобами колаборації створюють спільну таблицю або текстовий документ, обговорюють презентації уро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зі звичайної скарбнички матеріалів внутрішньошкільний корпоративний сайт стає середовищем для обміну і навчання вчителів, про що зазначає Рождественська Л.В. [6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ина третя: у</w:t>
      </w:r>
      <w:r>
        <w:rPr>
          <w:rFonts w:cs="Times New Roman" w:ascii="Times New Roman" w:hAnsi="Times New Roman"/>
          <w:sz w:val="24"/>
          <w:szCs w:val="24"/>
        </w:rPr>
        <w:t xml:space="preserve"> школі не вистачає технологій для взаємодії та змістовного спілкування на відстані. Комунікація, колаборація і кооперація формуватиметься у педагогів не тоді, коли хтось зверху поставить таке завдання, але коли для цього є вдалі технолог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писок використаної літерату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ян Г. А. Использование облачных сервисов Яндекс при организации самостоятельной деятельности студентов СПО [Текст] / Г. А. Алексанян // Педагогика: традиции и инновации (II): материалы междунар. заоч. науч. конф. (г. Челябинск, октябрь 2012 г.).  — Челябинск: Два комсомольца, 2012. — С. 150-153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енко І.В. Педагогіка підручник / http://pidruchniki.ws/14351021/pedagogika/shkoloznavst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ие школы освоят облачные технологии Microsoft           [Електронний           ресурс].        –      Режим         доступу: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http://ko.com.ua/kievskie_shkoly_osvoyat_oblachnye_tehnologii_microsoft_696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Назва з екрану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зе Н.В. Як навчати вчителів, щоб комп’ютерні технології перестали бути дивом у      навчанні? / Н.В. Морзе // Комп’ютер у школі та сім’ї. - №6 (86). – 2010. – С.10-1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чные          вычисления.          [Електронний           ресурс].        –      Режим         доступу:  http://habrahabr.ru/blogs/cloud_computing/111274 . – Назва з екран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ька Л.В.     Дневник конференции. 10 шагов информатизации: призрак виртуальной учительской</w:t>
      </w:r>
    </w:p>
    <w:p>
      <w:pPr>
        <w:pStyle w:val="ListParagraph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Електронний           ресурс].        –     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http://edugalaxy.intel.ru/index.php?automodule=blog&amp;blogid=8&amp;showentry=36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Назва з екрану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e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638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111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22dc"/>
    <w:rPr>
      <w:b/>
      <w:bCs/>
    </w:rPr>
  </w:style>
  <w:style w:type="character" w:styleId="Googqstidbit" w:customStyle="1">
    <w:name w:val="goog_qs-tidbit"/>
    <w:basedOn w:val="DefaultParagraphFont"/>
    <w:qFormat/>
    <w:rsid w:val="003322d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0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1180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1118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638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63806"/>
    <w:rPr/>
  </w:style>
  <w:style w:type="character" w:styleId="Redrow" w:customStyle="1">
    <w:name w:val="redrow"/>
    <w:basedOn w:val="DefaultParagraphFont"/>
    <w:qFormat/>
    <w:rsid w:val="00414ce1"/>
    <w:rPr/>
  </w:style>
  <w:style w:type="character" w:styleId="Hps" w:customStyle="1">
    <w:name w:val="hps"/>
    <w:basedOn w:val="DefaultParagraphFont"/>
    <w:qFormat/>
    <w:rsid w:val="00414ce1"/>
    <w:rPr/>
  </w:style>
  <w:style w:type="character" w:styleId="VisitedInternetLink">
    <w:name w:val="FollowedHyperlink"/>
    <w:basedOn w:val="DefaultParagraphFont"/>
    <w:uiPriority w:val="99"/>
    <w:semiHidden/>
    <w:unhideWhenUsed/>
    <w:rsid w:val="00af1405"/>
    <w:rPr>
      <w:color w:val="800080" w:themeColor="followedHyperlink"/>
      <w:u w:val="single"/>
    </w:rPr>
  </w:style>
  <w:style w:type="character" w:styleId="Atn" w:customStyle="1">
    <w:name w:val="atn"/>
    <w:basedOn w:val="DefaultParagraphFont"/>
    <w:qFormat/>
    <w:rsid w:val="00af1405"/>
    <w:rPr/>
  </w:style>
  <w:style w:type="character" w:styleId="Citation" w:customStyle="1">
    <w:name w:val="citation"/>
    <w:basedOn w:val="DefaultParagraphFont"/>
    <w:qFormat/>
    <w:rsid w:val="004a634c"/>
    <w:rPr/>
  </w:style>
  <w:style w:type="character" w:styleId="Appleconvertedspace" w:customStyle="1">
    <w:name w:val="apple-converted-space"/>
    <w:basedOn w:val="DefaultParagraphFont"/>
    <w:qFormat/>
    <w:rsid w:val="00f22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111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f14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14c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com.ua/kievskie_shkoly_osvoyat_oblachnye_tehnologii_microsoft_69614" TargetMode="External"/><Relationship Id="rId3" Type="http://schemas.openxmlformats.org/officeDocument/2006/relationships/hyperlink" Target="http://edugalaxy.intel.ru/index.php?automodule=blog&amp;blogid=8&amp;showentry=3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5</Pages>
  <Words>2026</Words>
  <Characters>11549</Characters>
  <CharactersWithSpaces>1354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1:00Z</dcterms:created>
  <dc:creator>Admin</dc:creator>
  <dc:description/>
  <dc:language>en-US</dc:language>
  <cp:lastModifiedBy>Admin</cp:lastModifiedBy>
  <cp:lastPrinted>2013-01-20T10:45:00Z</cp:lastPrinted>
  <dcterms:modified xsi:type="dcterms:W3CDTF">2013-01-26T18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