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"/>
        <w:gridCol w:w="2713"/>
        <w:gridCol w:w="4883"/>
        <w:gridCol w:w="109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Орієнтовне календарно-тематичне планува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за програмою курсу «Інформатика 5 клас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для загальноосвітніх навчальних закладі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 поглибленим вивченням окремих предме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урок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Зміст навчального матеріалу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ння, уміння, навички уч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Дата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Тема 1. Інформація й інформаційні процеси (2 години)</w:t>
            </w:r>
          </w:p>
        </w:tc>
      </w:tr>
      <w:tr>
        <w:trPr>
          <w:trHeight w:val="1790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інформації. Види інформації. Інформатика як нау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пояснює: </w:t>
            </w:r>
          </w:p>
          <w:p>
            <w:pPr>
              <w:pStyle w:val="4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утність інформації</w:t>
            </w:r>
          </w:p>
          <w:p>
            <w:pPr>
              <w:pStyle w:val="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 xml:space="preserve">мету та завдання предмету "Інформатика"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наводить приклади:  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формації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розрізняє: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пособи подання інформації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4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Інформаційні технології, їх застосування у повсякденному житті. Об’єкти та їх властивості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пояснює: </w:t>
            </w:r>
          </w:p>
          <w:p>
            <w:pPr>
              <w:pStyle w:val="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відмінність між інформатикою й інформаційними технологіям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наводить приклади:  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формаційних технологі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називає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ластивості об’єкті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розрізняє: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об’єкт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Тема 2. Основи роботи на комп’ютері (5 години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Комп’ютер – пристрій для опрацювання даних і управління процесами. Складові комп’ютера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ний блок, пристрої введення, засоби зберігання даних, засоби виведення даних їх призначення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Правила безпечної роботи на персональному комп’ютері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пояснює призначення: 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ерсонального комп’ютера</w:t>
            </w:r>
          </w:p>
          <w:p>
            <w:pPr>
              <w:pStyle w:val="4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основних складових комп’ютер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наводить приклади: </w:t>
            </w:r>
          </w:p>
          <w:p>
            <w:pPr>
              <w:pStyle w:val="4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истроїв введення, виведення, зберігання даних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знає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авила безпечної роботи на персональному комп’ютері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знає типи сучасних комп’ютерів, склад і призначення його основних складови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Робочий стіл. Елементи робочого стола, панелі завдань, головного меню. Поняття файлу й папки.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описує поняття: 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робочий стіл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файл</w:t>
            </w:r>
          </w:p>
          <w:p>
            <w:pPr>
              <w:pStyle w:val="4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апк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пояснює призначення: 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елементів робочого столу</w:t>
            </w:r>
          </w:p>
          <w:p>
            <w:pPr>
              <w:pStyle w:val="4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анелі завдан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наводить приклади: </w:t>
            </w:r>
          </w:p>
          <w:p>
            <w:pPr>
              <w:pStyle w:val="4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різних видів меню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уміє: </w:t>
            </w:r>
          </w:p>
          <w:p>
            <w:pPr>
              <w:pStyle w:val="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виконувати операції з використанням миші: вибирати, перетягувати</w:t>
            </w:r>
          </w:p>
          <w:p>
            <w:pPr>
              <w:pStyle w:val="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виконувати операції над об’єктами з використанням меню, зокрема контек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Поняття програми та програмного забезпеченн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Вмикання й коректне завершення роботи комп’ютера. Запуск і завершення програм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має уявлення про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ограмне забезпечення комп’ютер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описує поняття: </w:t>
            </w:r>
          </w:p>
          <w:p>
            <w:pPr>
              <w:pStyle w:val="4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ограм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уміє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микати комп’ютер і коректно завершувати роботу з ним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апускати програму на виконання та коректно завершувати роботу з нею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изначення основних клавіш. Клавіатурні тренажери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описує: 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изначення основних клаві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уміє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апускати клавіатурний тренажер та коректно виходити з н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володіє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рвинними навичками роботи на клавіату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користується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ніпулятором "мишка" і клавіатурою для роботи з об’єктами Робочого стол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Практична робота 1.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бота з клавіатурним тренажером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знає та дотримується: 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авил поведінки та безпеки життєдіяльності під час роботи в комп’ютерному класі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знає: 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изначення основних клавіш клавіатури комп’ютер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уміє: 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вмикати комп’ютер і коректно завершувати роботу з ним</w:t>
            </w:r>
          </w:p>
          <w:p>
            <w:pPr>
              <w:pStyle w:val="4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запускати програму на виконання та коректно завершувати роботу з нею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водити текст з використанням символів кирилиці та латиниці, чисел, розділових знаків у середовищі клавіатурного тренаже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Тема 3. Опрацювання тексту (6 годин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ередовище текстового редактора. Введення тексту. Відкриття і збереження документ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розуміє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призначення текстового ред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уміє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запускати текстовий редактор і завершувати його робот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Редагування тексту. Вставлення і заміна символів. Поняття абзацу й фрагменту тексту.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розуміє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редагування текст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поняття абзацу й фрагменту тек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уміє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самостійно вводити текст, вставляти та замінювати симв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Практична робота 2.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ведення і редагування тексту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розуміє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поняття абзацу й фрагменту тек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уміє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запускати текстовий редактор і завершувати його робот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самостійно вводити текст, вставляти та замінювати символ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редагувати текст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Копіювання, перенесення й видалення фрагментів. Форматування тексту. Перевірка правопису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розуміє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форматування тек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уміє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копіювати, переносити, вилучати фрагменти текст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здійснювати перевірку правопису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форматувати текст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зберігати текстовий фай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Практична робота 3.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бота з текстом. Форматування тексту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розуміє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форматування тек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уміє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копіювати, переносити, вилучати фрагменти текст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здійснювати перевірку правопису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форматувати текст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зберігати текстовий фай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Комплексна практична робота 1.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екстовий редактор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  <w:t>уміє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виконувати індивідуальну комплексну роботу з тексто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Тема 4. Опрацювання зображень (4 годин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комп’ютерної графіки.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Поняття графічного редактора, його призначенн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редовище растрового графічного редактора. Відкривання збережених зображень у графічному редакторі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пояснює призначення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7" w:hanging="284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рафічного редактора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описує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7" w:hanging="284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кладові середовища растрового графічного редактора (робоче поле, інструменти роботи з графічними об’єктами, інструменти роботи з зображеннями)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  <w:t>уміє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7" w:hanging="284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ідкривати, зображення в середовищі графічного редактор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рафічні об’єкти та їх властивості. Інструменти для створення графічних об’єктів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писує:</w:t>
            </w:r>
          </w:p>
          <w:p>
            <w:pPr>
              <w:pStyle w:val="4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47" w:hanging="284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кладові середовища растрового графічного редактора (робоче поле, інструменти роботи з графічними об’єктами, інструменти роботи з зображеннями);</w:t>
            </w:r>
          </w:p>
          <w:p>
            <w:pPr>
              <w:pStyle w:val="4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47" w:hanging="284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изначення й спосіб використання основних інструментів для створення графічних об’єктів в середовищі графічного редакт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:</w:t>
            </w:r>
          </w:p>
          <w:p>
            <w:pPr>
              <w:pStyle w:val="4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 xml:space="preserve">змінювати значення властивостей графічних об’єктів в середовищі графічного редактора; </w:t>
            </w:r>
          </w:p>
          <w:p>
            <w:pPr>
              <w:pStyle w:val="4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ереміщувати, копіювати, обертати, зафарбовувати й вилучати виділені частини  зображення;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використовує: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середовища графічного редактора для створення та зміни зображень за власним задумом;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малювання прямих і кривих ліній;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малювання геометричних фігур;</w:t>
            </w:r>
          </w:p>
          <w:p>
            <w:pPr>
              <w:pStyle w:val="4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заливання замкнених частин зображе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Інструменти для створення графічних об’єктів. Палітра кольорів. Діалогові вікна, їх об’єкти. Інформаційні вікн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писує:</w:t>
            </w:r>
          </w:p>
          <w:p>
            <w:pPr>
              <w:pStyle w:val="4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кладові середовища растрового графічного редактора (робоче поле, інструменти роботи з графічними об’єктами, інструменти роботи з зображеннями);</w:t>
            </w:r>
          </w:p>
          <w:p>
            <w:pPr>
              <w:pStyle w:val="4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ризначення й спосіб використання основних інструментів для створення графічних об’єктів в середовищі графічного редакт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: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обирати колір малювання та колір фону на палітрі кольорів;</w:t>
            </w:r>
          </w:p>
          <w:p>
            <w:pPr>
              <w:pStyle w:val="4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ереміщувати, копіювати, обертати, зафарбовувати й вилучати виділені частини  зображення;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використовує: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середовища графічного редактора для створення та зміни зображень за власним задумом;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малювання прямих і кривих ліній;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малювання геометричних фігур;</w:t>
            </w:r>
          </w:p>
          <w:p>
            <w:pPr>
              <w:pStyle w:val="4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інструменти для заливання замкнених частин зображе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Створення й редагування малюнка.  Дії над малюнком як об’єктом. Дії з фрагментом малюнка.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береження зображень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писує:</w:t>
            </w:r>
          </w:p>
          <w:p>
            <w:pPr>
              <w:pStyle w:val="4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ослідовність дій для створення графічного зображення в середовищі визначеного графічного редактора;</w:t>
            </w:r>
          </w:p>
          <w:p>
            <w:pPr>
              <w:pStyle w:val="4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кладові середовища растрового графічного редактора (робоче поле, інструменти роботи з графічними об’єктами, інструменти роботи з зображенням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:</w:t>
            </w:r>
          </w:p>
          <w:p>
            <w:pPr>
              <w:pStyle w:val="4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створювати, відкривати, змінювати й зберігати зображення в середовищі графічного редакто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Тема 5. Алгоритмізація і програмування (початковий рівень)   (7 годин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алгоритму. Виконавець алгоритмів.</w:t>
            </w:r>
          </w:p>
        </w:tc>
        <w:tc>
          <w:tcPr>
            <w:tcW w:w="4883" w:type="dxa"/>
            <w:tcBorders/>
          </w:tcPr>
          <w:p>
            <w:pPr>
              <w:pStyle w:val="4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uk-UA" w:eastAsia="en-US" w:bidi="ar-SA"/>
              </w:rPr>
              <w:t xml:space="preserve">розуміє </w:t>
            </w:r>
            <w:r>
              <w:rPr>
                <w:rFonts w:cs="Times New Roman" w:ascii="Times New Roman" w:hAnsi="Times New Roman"/>
                <w:b/>
                <w:i/>
                <w:kern w:val="0"/>
                <w:lang w:eastAsia="en-US" w:bidi="ar-SA"/>
              </w:rPr>
              <w:t>:</w:t>
            </w:r>
          </w:p>
          <w:p>
            <w:pPr>
              <w:pStyle w:val="4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lang w:val="uk-UA" w:eastAsia="en-US" w:bidi="ar-SA"/>
              </w:rPr>
              <w:t>поняття алгоритму та виконавця алгоритму</w:t>
            </w:r>
          </w:p>
        </w:tc>
        <w:tc>
          <w:tcPr>
            <w:tcW w:w="1098" w:type="dxa"/>
            <w:tcBorders/>
          </w:tcPr>
          <w:p>
            <w:pPr>
              <w:pStyle w:val="4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Форми запису алгоритмів. Найпростіші лінійні алгоритми та алгоритми з повторення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р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з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алгоритму та виконавця алгорит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з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основні конструкції для створення алгоритм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амостійно створювати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найпростіші алгоритм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Алгоритм та програма. Програмування. Середовище для програмування, призначення й основні можливості середовища програмування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р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з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алгоритму та виконавця алгорит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знає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10" w:leader="none"/>
              </w:tabs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изначення та основні можливості навчальної системи програм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поясню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різницю між алгоритмом та програмою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Практична робота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4. Робота в середовищі програмуванн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изначення та основні можливості навчально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ередовища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рограмува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Складання найпростіших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рограм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у середовищі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рограмуванн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основні конструкції для створення програм у середовищі програм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амостійно створювати найпростіші програми у середовищі програмува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Складання найпростіших програм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 середовищі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програмуванн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основні конструкції для створення програм у середовищі програм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амостійно створювати найпростіші програми у середовищі програмува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Практична робота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5.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кладання найпростіших програм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основні конструкції для створення програм у навчальному середовищі програм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самостійно створювати найпростіші програми у визначеному навчальному середовищі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Тема 6. Виконання індивідуального проекту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(5 годин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ект. Індивідуальний проект. Етапи проекту. Вибір теми проекту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писує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проект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оняття індивідуального про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з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етапи про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вибрати тему проект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зробка індивідуального проекту. План реалізації проекту. Збір матеріалів до проекту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опису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мету проект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завдання про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ідібрати матеріали до проект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розробити план реалізації проект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Комплексна практична робота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2. Індивідуальна робота учня над проектом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з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комп’ютерні програми які використовуються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дотримується 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лану реалізації проекту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виконувати поставлені завда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Комплексна практична робота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3. Індивідуальна робота учня над проектом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зна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комп’ютерні програми які використовуються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дотримується 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плану реалізації проекту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виконувати поставлені завда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ахист індивідуального проекту за курс інформатики  5 клас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>уміє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ідготуватися і здійснити захист індивідуального проект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0―3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езерв часу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опрацювання та узагальнення навчального матеріалу за курс інформатики 5 кла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75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e47861"/>
    <w:rPr>
      <w:rFonts w:eastAsia="Batang"/>
      <w:sz w:val="28"/>
      <w:szCs w:val="20"/>
      <w:lang w:val="uk-UA" w:eastAsia="ar-SA"/>
    </w:rPr>
  </w:style>
  <w:style w:type="character" w:styleId="Style15" w:customStyle="1">
    <w:name w:val="Подзаголовок Знак"/>
    <w:basedOn w:val="DefaultParagraphFont"/>
    <w:link w:val="Subtitle"/>
    <w:qFormat/>
    <w:rsid w:val="00e47861"/>
    <w:rPr>
      <w:rFonts w:eastAsia="Batang"/>
      <w:sz w:val="28"/>
      <w:szCs w:val="20"/>
      <w:lang w:val="uk-UA" w:eastAsia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47861"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478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Абзац списка4"/>
    <w:basedOn w:val="Normal"/>
    <w:qFormat/>
    <w:rsid w:val="0068475b"/>
    <w:pPr>
      <w:spacing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68475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Subtitle"/>
    <w:link w:val="Style14"/>
    <w:qFormat/>
    <w:rsid w:val="00e47861"/>
    <w:pPr>
      <w:spacing w:lineRule="auto" w:line="240" w:before="0" w:after="0"/>
      <w:jc w:val="center"/>
    </w:pPr>
    <w:rPr>
      <w:rFonts w:eastAsia="Batang"/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5"/>
    <w:qFormat/>
    <w:rsid w:val="00e47861"/>
    <w:pPr>
      <w:spacing w:lineRule="auto" w:line="240" w:before="0" w:after="0"/>
      <w:jc w:val="center"/>
    </w:pPr>
    <w:rPr>
      <w:rFonts w:eastAsia="Batang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47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6</Pages>
  <Words>1389</Words>
  <Characters>7920</Characters>
  <CharactersWithSpaces>929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25:00Z</dcterms:created>
  <dc:creator>Admin</dc:creator>
  <dc:description/>
  <dc:language>en-US</dc:language>
  <cp:lastModifiedBy>Admin</cp:lastModifiedBy>
  <dcterms:modified xsi:type="dcterms:W3CDTF">2012-12-18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