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лучшение диагностических свойств теста за счет специальной обработки данных тестирования и визуализации резуль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вельева И.В., аспирант института ИТСО НАПН Украин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ормирования индивидуальной траектории обучения при дистанционном обучении необходимо уметь проводить первичное входное тестирование знаний учащегося для достижения целей обуч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Для разработки тестов возможна последовательность [1]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Определение цели тестирования (первичное или повторное тестировани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ыделение объектов контроля. Для этого необходимо провести методический анализ учебных материалов, требований программ и т.п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Разработка структуры теста т.е. расположение выделенных объектов контроля для их проверки в определенной последовательности - от более простых к более сложным и определение формата тестовых заданий. Выбор формата заданий диктуется целью и объектом тестиро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Отбор материала для теста, анализ типичных ошибок для подбора дистракторов (неправильных ответов), которые должны быть правдоподобны, равнопривлекательны по форме и по содержанию. Тестовые задания также должны отвечать некоторым требованиям: точное соответствие задания цели проверки для обеспечения валидности теста; краткость и корректность формулировок; исключение зависимых заданий, в которых правильный ответ зависит от ответа на предыдущее задание и т.п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адим Сергеевич </w:t>
      </w:r>
      <w:r>
        <w:rPr>
          <w:sz w:val="28"/>
          <w:szCs w:val="28"/>
          <w:u w:val="single"/>
          <w:shd w:fill="FFFFFF" w:val="clear"/>
          <w:lang w:val="ru-RU"/>
        </w:rPr>
        <w:t>Аванесов выделил 9 принципов разработки содержания теста [2]</w:t>
      </w:r>
      <w:r>
        <w:rPr>
          <w:sz w:val="28"/>
          <w:szCs w:val="28"/>
          <w:shd w:fill="FFFFFF" w:val="clear"/>
          <w:lang w:val="ru-RU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оответствие содержания теста целям тестирования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определение значимости проверяемых знаний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заимосвязь содержания и формы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одержательная правильность тестовых заданий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репрезентативность содержания учебной дисциплины в содержании тест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оответствие содержания теста уровню современного состояния наук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комплексность и сбалансированность содержания тест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истемность содержания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ариативность содержа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роведение экспериментальной проверки теста с целью сбора статистического материала для анализа тестовых заданий и ответов к ним. В результате статистического анализа делается вывод о целесообразности их включения в окончательный вариант тест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 самостоятельной работе по дистанционному курсу для лучшего усвоения учениками учебного материала Вадим Сергеевич Аванесов [3] предлагает весь материал разделить на </w:t>
      </w:r>
      <w:r>
        <w:rPr>
          <w:i/>
          <w:iCs/>
          <w:sz w:val="28"/>
          <w:szCs w:val="28"/>
          <w:shd w:fill="FFFFFF" w:val="clear"/>
          <w:lang w:val="ru-RU"/>
        </w:rPr>
        <w:t>кванты</w:t>
      </w:r>
      <w:r>
        <w:rPr>
          <w:sz w:val="28"/>
          <w:szCs w:val="28"/>
          <w:shd w:fill="FFFFFF" w:val="clear"/>
          <w:lang w:val="ru-RU"/>
        </w:rPr>
        <w:t xml:space="preserve"> - небольшие части материала, структурировав которые можно получить качественный педагогический контент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Для структурирования данных квантов </w:t>
      </w:r>
      <w:r>
        <w:rPr>
          <w:sz w:val="28"/>
          <w:szCs w:val="28"/>
          <w:lang w:val="ru-RU"/>
        </w:rPr>
        <w:t xml:space="preserve">можно использовать их поуровневое положение. Каждый последующий уровень квантов опирается на знания, полученные в предыдущем уровне (для изучения элемента из 2-го уровня необходимо знать все или некоторые элементы из 1-го и т.д.). Последовательность этих уровней можно определять экспертным методом. Также с квантами можно соотнести ряд тестовых заданий, из которых, в дальнейшем, будет создаваться тест. Эти тестовые задания проверяют освоение соответствующего </w:t>
      </w:r>
      <w:r>
        <w:rPr>
          <w:i/>
          <w:iCs/>
          <w:sz w:val="28"/>
          <w:szCs w:val="28"/>
          <w:lang w:val="ru-RU"/>
        </w:rPr>
        <w:t xml:space="preserve">квант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ческая интерпретация результатов тестов для учеников будет более наглядной. Для ее представления можно использовать рисунок, который состоит из кружочков 2-х цветов - красный и зеленый, в центре которых стоит оценка (рис. 1). Каждый кружочек символизирует собой определенную тему (квант). При просмотре данного рисунка ученик видит сколько, какие и в какой последовательности темы необходимы для  изучения (темы, расположенные на верхних уровнях, имеют первоочередную прерогативу на изучение). Для учащихся очень важна оценка, которую он также видит по всем темам.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278828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br/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1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на цвета кружочка происходит при коэффициенте усвоения k выше 0,75.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4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ki - коэффициент усвоения данного i-того единичного элемента,</w:t>
      </w:r>
    </w:p>
    <w:p>
      <w:pPr>
        <w:pStyle w:val="Style14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i - число правильных ответов с  i-тым единичным элементом</w:t>
      </w:r>
    </w:p>
    <w:p>
      <w:pPr>
        <w:pStyle w:val="Style14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Pi - общее число вопросов по данным элементарным единицам.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  <w:lang w:val="ru-RU"/>
        </w:rPr>
        <w:t xml:space="preserve">Расчет коэффициента усвоения по результатам тестирования проводится по методике </w:t>
      </w:r>
      <w:r>
        <w:rPr>
          <w:rFonts w:eastAsia="MS Mincho;ＭＳ 明朝"/>
          <w:sz w:val="28"/>
          <w:szCs w:val="28"/>
          <w:lang w:eastAsia="ja-JP"/>
        </w:rPr>
        <w:t>А.В. Усовой</w:t>
      </w:r>
      <w:r>
        <w:rPr>
          <w:sz w:val="28"/>
          <w:szCs w:val="28"/>
          <w:lang w:val="ru-RU"/>
        </w:rPr>
        <w:t xml:space="preserve"> изложенной в [4].</w:t>
      </w:r>
    </w:p>
    <w:p>
      <w:pPr>
        <w:pStyle w:val="Style14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ние знаний учащихся производится по коэффициенту усвоения:</w:t>
      </w:r>
    </w:p>
    <w:p>
      <w:pPr>
        <w:pStyle w:val="Style14"/>
        <w:numPr>
          <w:ilvl w:val="0"/>
          <w:numId w:val="5"/>
        </w:numPr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3 балла ставится при К = 0,7 - 0,8.</w:t>
      </w:r>
    </w:p>
    <w:p>
      <w:pPr>
        <w:pStyle w:val="Style14"/>
        <w:numPr>
          <w:ilvl w:val="0"/>
          <w:numId w:val="5"/>
        </w:numPr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4 балла ставится при К = 0,8 - 0,94.</w:t>
      </w:r>
    </w:p>
    <w:p>
      <w:pPr>
        <w:pStyle w:val="Style14"/>
        <w:numPr>
          <w:ilvl w:val="0"/>
          <w:numId w:val="5"/>
        </w:numPr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5 баллов ставится при К &gt; 0,94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малом значении общего числа вопросов по данной элементарной единице (Pi) судить о знании-не знании данной единицы сложно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же схема может быть использована при контроле знаний определенной темы после ее повторного изуч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минимизации количества вопросов можно использовать адаптивные тесты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можно сделать выводы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вантование может быть использовано для структурирования информац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ля обработки результатов тестовых заданий можно использовать коэффициент усвоения, с помощью которого можно получать информацию о дальнейшем ходе изучения материалов учеников (переход к новому материалу или возвращение на предыдущий материал)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вязка тестовых вопросов к квантам при использовании графической интерпретации дает наглядную информацию для учеников относительно их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textAlignment w:val="baseline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Платоненко О. Педагогический тест как система [Электронный ресурс]. - Режим доступа: </w:t>
      </w:r>
      <w:r>
        <w:rPr>
          <w:b w:val="false"/>
          <w:bCs w:val="false"/>
          <w:sz w:val="28"/>
          <w:szCs w:val="28"/>
          <w:lang w:val="ru-RU"/>
        </w:rPr>
        <w:t xml:space="preserve">http://www.otins.com.ua/articles/tabid/211/EntryId/25/Default.aspx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22.08.2012</w:t>
      </w:r>
    </w:p>
    <w:p>
      <w:pPr>
        <w:pStyle w:val="Style14"/>
        <w:numPr>
          <w:ilvl w:val="0"/>
          <w:numId w:val="4"/>
        </w:numPr>
        <w:spacing w:before="0" w:after="0"/>
        <w:textAlignment w:val="baseline"/>
        <w:rPr/>
      </w:pPr>
      <w:r>
        <w:rPr>
          <w:sz w:val="28"/>
          <w:szCs w:val="28"/>
          <w:shd w:fill="FFFFFF" w:val="clear"/>
          <w:lang w:val="ru-RU"/>
        </w:rPr>
        <w:t>Аванесов В. Принципы разработки содержания теста // Управление школой. Прил. к газ. ПС.-1999.-№ 38.-</w:t>
      </w:r>
      <w:r>
        <w:rPr>
          <w:sz w:val="28"/>
          <w:szCs w:val="28"/>
          <w:lang w:val="ru-RU"/>
        </w:rPr>
        <w:t>С.8-12.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Аванесов В. Применение заданий в тестовой форме и квантованных учебных текстов в новых образовательных технологиях  [Электронный ресурс]. - Режим доступа:  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http://testolog.narod.ru/Theory76.html</w:t>
        </w:r>
      </w:hyperlink>
    </w:p>
    <w:p>
      <w:pPr>
        <w:pStyle w:val="Style14"/>
        <w:numPr>
          <w:ilvl w:val="0"/>
          <w:numId w:val="4"/>
        </w:numPr>
        <w:spacing w:before="0" w:after="28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ова А.В. Психолого-дидактические основы формирования физических понятий: учеб. пособие / А.В. Усова. - Челябинск: ЧГПИ, 198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stolog.narod.ru/Theory7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3:00Z</dcterms:created>
  <dc:creator>I_V_S</dc:creator>
  <dc:description/>
  <cp:keywords/>
  <dc:language>en-US</dc:language>
  <cp:lastModifiedBy>I_V_S</cp:lastModifiedBy>
  <dcterms:modified xsi:type="dcterms:W3CDTF">2013-05-17T23:31:00Z</dcterms:modified>
  <cp:revision>4</cp:revision>
  <dc:subject/>
  <dc:title>Улучшение диагностических свойств теста за счет специальной обработки данных тестирования и визуализации результатов</dc:title>
</cp:coreProperties>
</file>