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>.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Засідання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методологічного семінару для молодих науковців «Інформаційно-комунікаційні технології в освіті та наукових дослідженн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итуту інформаційних технологій і засобів навчання НАПН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І поверх, к. 205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221"/>
        <w:gridCol w:w="2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1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ступне слово, відкриття семінар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шин Ан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10-12.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Доповідь </w:t>
            </w:r>
            <w:r>
              <w:rPr>
                <w:sz w:val="22"/>
                <w:szCs w:val="22"/>
                <w:lang w:val="uk-UA"/>
              </w:rPr>
              <w:t>аспіранта ІІ року навч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качук Вікторія Васил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семіна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30-12.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овідь </w:t>
            </w:r>
            <w:r>
              <w:rPr>
                <w:sz w:val="22"/>
                <w:szCs w:val="22"/>
                <w:lang w:val="uk-UA"/>
              </w:rPr>
              <w:t>аспіранта ІІ року навч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адова Еліна Валер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40-12.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семіна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50-13.0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програм експериментів аспіранті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семіна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3.05-13.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щодо Звітної конференції Інститу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евщинської Ольги Еммануїлів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20-13.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щодо премій, стипендій для молодих науковців до 35 рокі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валенко Валентини Володимирів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30-13.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</w:t>
            </w:r>
            <w:r>
              <w:rPr>
                <w:sz w:val="22"/>
                <w:szCs w:val="22"/>
                <w:lang w:val="uk-UA"/>
              </w:rPr>
              <w:t xml:space="preserve"> «Підготовка анкет, бланків опитувань, тестів для дисертаційного дослідженн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шин Анна Володимир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40-14.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вправа-колаж «Мій шлях до отримання диплома кандидата наук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шин Анна Володимир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торант Інституту</w:t>
        <w:tab/>
        <w:tab/>
        <w:tab/>
        <w:tab/>
        <w:tab/>
        <w:t>Яциш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1:00Z</dcterms:created>
  <dc:creator>User</dc:creator>
  <dc:description/>
  <cp:keywords/>
  <dc:language>en-US</dc:language>
  <cp:lastModifiedBy>user</cp:lastModifiedBy>
  <dcterms:modified xsi:type="dcterms:W3CDTF">2015-05-19T15:32:00Z</dcterms:modified>
  <cp:revision>4</cp:revision>
  <dc:subject/>
  <dc:title>План </dc:title>
</cp:coreProperties>
</file>