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Розробка та застосування методики створення індивідуалізованих дистанційних курсів для дорослих на основі онтологі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льєва І.В.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Сучасне суспільство характеризується великими об’ємами нової інформації, які необхідно засвоювати у вигляді знань не тільки один раз в жит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римуючи вищу освіту, а постій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ротяг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ього життя. Кожна людина характеризується різними об’ємами знань, навіть, якщо візьмемо дво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спеціалістів, які працюють на однакових посадах і в одній структурі, то об'єм їхніх знань може бути різний. І це треба враховувати при створенні дистанційних курсів, тому на місце статичних курсів приходять динамічні для використання адаптивного навчання.</w:t>
      </w:r>
    </w:p>
    <w:p>
      <w:pPr>
        <w:pStyle w:val="Style15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аптивні та інтелектуальні освітні системи можуть самостійно створювати картку кожного студента на основі попередніх тестів та його досягнень, обирати та оновлювати контент учбового матеріалу, реєструвати успішність кожного студента.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Для того, щоб ці системи могли використовувати викладачі у своїй практиц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ідно розробити методику створення таких індивідуалізованих курсів. Тому </w:t>
      </w:r>
      <w:r>
        <w:rPr>
          <w:b/>
          <w:bCs/>
          <w:sz w:val="28"/>
          <w:szCs w:val="28"/>
        </w:rPr>
        <w:t>метою даного дослідження</w:t>
      </w:r>
      <w:r>
        <w:rPr>
          <w:sz w:val="28"/>
          <w:szCs w:val="28"/>
        </w:rPr>
        <w:t xml:space="preserve"> є розроблення методики автоматизованого динамічного створення та застосування індивідуалізованих дистанційних курсів на основі онтології.</w:t>
      </w:r>
    </w:p>
    <w:p>
      <w:pPr>
        <w:pStyle w:val="Style15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мети визначено основні </w:t>
      </w:r>
      <w:r>
        <w:rPr>
          <w:b/>
          <w:bCs/>
          <w:i/>
          <w:iCs/>
          <w:sz w:val="28"/>
          <w:szCs w:val="28"/>
        </w:rPr>
        <w:t>завдання дослідження:</w:t>
      </w:r>
    </w:p>
    <w:p>
      <w:pPr>
        <w:pStyle w:val="Style15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 Проаналізувати наукову, педагогічну, методичну, навчальну літературу з метою вивчення стану проблем методики створення дистанційних курсів.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2. Розробити методику для підготовки навчальних елементів та їх імплантування у вже існуючу онтологічну мережу навчальних елементів, на базі яких буде формуватися курс.</w:t>
      </w:r>
    </w:p>
    <w:p>
      <w:pPr>
        <w:pStyle w:val="Style15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озробити вимоги щодо форми представлення компетенцій тих, кого навчають, та їх зв’язок з онтологічною мережею навчальних елементів.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4. Розробити алгоритм автоматичного формування дистанційного курсу та методику застосування динамічно згенерованого  курсу, виходячи з кінцевих компетенцій т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то навчається, попереднього тесту на вже наявні знання, тесту для визначення різних психологічних особливостей даного</w:t>
      </w:r>
      <w:r>
        <w:rPr>
          <w:sz w:val="15"/>
          <w:szCs w:val="15"/>
        </w:rPr>
        <w:t xml:space="preserve"> </w:t>
      </w:r>
      <w:r>
        <w:rPr>
          <w:sz w:val="28"/>
          <w:szCs w:val="28"/>
        </w:rPr>
        <w:t>студента.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Після розроблення даної методики для створення дистанційного курсу викладачу необхідно буде вирішити декілька проміжних завдан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Написання конспекту учбового матеріалу.</w:t>
      </w:r>
      <w:r>
        <w:rPr>
          <w:sz w:val="28"/>
          <w:szCs w:val="28"/>
        </w:rPr>
        <w:t xml:space="preserve"> Психологи виділяють 4 основні психотипи людей (візуал, аудіал, кінестет та дігітал (дискрет), в залежності від яких різні люди можуть сприймати інформацію по-різному. Тому в залежності від цього можливе створення конспектів з урахуванням особливостей студенті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Структурування цього матеріалу.</w:t>
      </w:r>
      <w:r>
        <w:rPr>
          <w:sz w:val="28"/>
          <w:szCs w:val="28"/>
        </w:rPr>
        <w:t xml:space="preserve"> Весь учбовий матеріал повинен бути структурованим з позначенням всіх семантичних зв’язкі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Визначення компетентнісних завдань.</w:t>
      </w:r>
      <w:r>
        <w:rPr>
          <w:sz w:val="28"/>
          <w:szCs w:val="28"/>
        </w:rPr>
        <w:t xml:space="preserve"> В залежності від обраних кваліфікації та фаху та чи інша тема може вивчатись з різною глибиною знан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Створення практичних завдань для закріплення навичок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Створення тестових завдань, які контролюю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упінь засвоєння матеріалу</w:t>
      </w:r>
      <w:r>
        <w:rPr>
          <w:sz w:val="28"/>
          <w:szCs w:val="28"/>
        </w:rPr>
        <w:t xml:space="preserve"> (якщо в системі немає блоку для їх автоматизованого/автоматичного створенн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Завантаження всіх необхідних матеріалів в систему дистанційного навча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9:00Z</dcterms:created>
  <dc:creator>Tatyana</dc:creator>
  <dc:description/>
  <cp:keywords/>
  <dc:language>en-US</dc:language>
  <cp:lastModifiedBy>Shaltick</cp:lastModifiedBy>
  <dcterms:modified xsi:type="dcterms:W3CDTF">2012-03-28T08:01:00Z</dcterms:modified>
  <cp:revision>4</cp:revision>
  <dc:subject/>
  <dc:title>Розробка та застосування методики створення індивідуалізованих дистанційних курсів для дорослих на основі онтології </dc:title>
</cp:coreProperties>
</file>