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ДГ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фіційного опонента Харченка Сергія Яковича, доктора педагогічних наук, професора, завідувача кафедри соціальної педагогіки ДЗ "Луганський національний університет імені Тараса Шевченка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дисертацію Шпарик Оксани Михайлів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едагогічні ідеї Конфуція у культурно-історичному вимір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у до захисту на здобуття наукового ступе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ндидата педагогічних наук зі спеціальності 13.00.01 – загальна педагогіка та історія педагог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Rvps3"/>
        <w:spacing w:lineRule="auto" w:line="360" w:before="0" w:after="0"/>
        <w:ind w:firstLine="705"/>
        <w:jc w:val="both"/>
        <w:rPr>
          <w:rStyle w:val="Rvts9"/>
          <w:color w:val="000000"/>
          <w:sz w:val="28"/>
          <w:szCs w:val="28"/>
          <w:shd w:fill="FFFFFF" w:val="clear"/>
          <w:lang w:val="uk-UA"/>
        </w:rPr>
      </w:pPr>
      <w:r>
        <w:rPr>
          <w:rStyle w:val="Rvts9"/>
          <w:color w:val="000000"/>
          <w:sz w:val="28"/>
          <w:szCs w:val="28"/>
          <w:shd w:fill="FFFFFF" w:val="clear"/>
          <w:lang w:val="uk-UA"/>
        </w:rPr>
        <w:t xml:space="preserve">Сучасний Китай – одна з наймогутніших країн світу, де досягнуто стабільних і високих темпів економічного зростання, підвищення рівня життя населення, розвитку й удосконалення науково-технічної бази. Саме тому економісти, політологи, філософи, історики, філологи, досліджуючи китайський феномен у своїй фаховій площині, намагаються зрозуміти особливості буття китайців, чинники поступу їхньої багатовікової країни. До зазначеної дослідницької роботи варто долучитися і педагогам, адже успіх країни залежить від ґрунтовності підготовки молоді до подальшого розвитку своєї держави, від уміння поєднувати здобутки модерної доби із продовженням вікових традицій. </w:t>
      </w:r>
    </w:p>
    <w:p>
      <w:pPr>
        <w:pStyle w:val="Rvps3"/>
        <w:spacing w:lineRule="auto" w:line="360" w:before="0" w:after="0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Rvts9"/>
          <w:color w:val="000000"/>
          <w:sz w:val="28"/>
          <w:szCs w:val="28"/>
          <w:shd w:fill="FFFFFF" w:val="clear"/>
          <w:lang w:val="uk-UA"/>
        </w:rPr>
        <w:t xml:space="preserve">Осмислення суті соціального прогресу у всій його різноманітності є важливим науковим завданням. Однак, щоб дослідити сучасну соціально-культурну практику, здійснювану в Китаї, необхідно заглибитися у вивчення світоглядних суспільно-філософських основ, які визначають ментальність і життєві установки багатомільйонного народу. А це вмотивовує обов’язкове звернення до витоків, тобто вивчення історичного шляху країни, аналіз головних світоглядних орієнтирів, що скеровували життя і діяльність людей, а також встановлення спадкоємності ключових цінностей суспільства. У зазначеному сенсі дисертація Оксани Михайлівни Шпарик, присвячена педагогічній спадщині видатного давньокитайського мислителя Конфуція, вирізняється і актуальністю, і науковою значущістю, оскільки заповнює прогалину у вітчизняному історико-педагогічному знанні про виховні ідеї людини, яка справила виключний вплив на формування освітніх традицій Давнього Китаю (наголосимо: вчення Конфуція залишається одним з основоположних учень у східноазійському регіоні протягом понад 2500 років). Водночас у вітчизняній науці відсутні глибокі дослідження його надбань та й загалом історії китайського шкільництва, зокрема стародавнього. Усвідомлюючи труднощі у  вивченні цих питань, викликані високим ступенем складності китайської мови, труднодоступністю джерельної бази, відмінністю метальних конструктів китайської  і слов'янської цивілізацій тощо, вважаємо за потрібне наголосити на непересічному науковому значенні розроблення подібної тематики, а тому  розглядаємо представлену дисертацію як актуальне дослідження, що відзначається новизною і затребуваністю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о доцільним вважаємо підхід автора до висвітлення загальної картини суспільно-культурного життя Давнього Китаю, починаючи від появи писемності і включаючи період життєдіяльності Конфуція. На основі  аналізу періоду так званих перехідних етапів історії, які становлять складність для студіювання, але завжди приховують у собі невичерпні пізнавальні можливості, дають підґрунтя для теоретичних узагальнень і концептуальних побудов, дисертант вийшла на рівень встановлення низки чинників, які зумовили зміни в освітній практиці Піднебесної, а саме відмирання освіти для обраних, або «палацової освіти», як її називає дослідниця, і становлення приватних шкіл, до яких відносилася і школа Учителя Конфуція. На нашу думку, Оксана Михайлівна успішно скористалася цим потенціалом і представила зміни освітніх орієнтацій на рівні суспільної та індивідуальної свідомості з проекцією на сферу вихованн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ттєвою позитивною якістю роботи, що також визначає високий ступінь  її актуальності, є репрезентація практико орієнтованих педагогічних ідей видатного китайського мислителя, а саме розкриття і систематизація провідних засад та методів виховання і навчання молоді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ьної оцінки оцінку заслуговує рівень теоретичних міркувань і обґрунтування поняттєво-термінологічного апарату, досягнутий в роботі, що уможливило конструювання логічно виваженої структури дослідження. Переконливо обґрунтовано суспільно-політичні і культурно-освітні чинники формування педагогічні поглядів Конфуція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звернутися до аксіоматичного твердження про те, що наука розвивається, лише збагачуючись новими фактами, модернізуючи методи дослідження, з допомогою яких здобувається та інтерпретується нове знання, то можна зробити висновок: у цьому сенсі дисертація теж задовольняє вимогам наукової новизни. З одного боку, відрефлексований автором матеріал поглиблює і розширює знання про соціокультурний досвід розвитку освіти в Давньому Китаї, про педагогічні ідеї і практичні навчально-виховні методи Конфуція-вчителя, що, як показано в дисертації, не втратили свого значення донині. З другого – репрезентує дослідження, виконане у руслі новітніх тенденцій в історичній науці, згідно з якими увага акцентована на з’ясуванні ролі особистості педагога у розвитку соціуму, тобто на мікроісторії. Цікавим дослідницьким прийомом вважаємо  авторський варіант реконструкції образа мислителя як особистості і педагога у 4-му параграфі другого розділу, що збагатило дисертацію. Цей метод як провідний рідко зустрічається в українських історико-педагогічних дисертаціях, хоча є науково продуктивни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значимо репрезентативність джерельної бази (275 джерел, 105 з них – іноземними мовами, у тому числі 87 – китайською мовою), що є першоосновою будь-якого історико-педагогічного дослідження. Докладно представлено історіографію проблеми, причому автор здійснила підхід до систематизації джерел не лише китайських, вітчизняних, а й англомовних, присвячених особистості Конфуція. Дисертант висвітлила і співвіднесла різні погляди дослідників на зміст виховання у творах мислител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начення дисертаційного доробку насамперед тісно переплетене з теоретичною значущістю, бо спрямоване на збагаченні знання про розвиток освіти у Китаї крізь призму висвітлення поглядів Конфуція. Думаємо, що дослідження О.Шпарик має бути опубліковано, аби його матеріалами скористалося якомога ширше коло освітя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сертація і автореферат О.М.Шпарик оформлені відповідно до державних стандартів України. Робота складається зі вступу, 2-х розділів і висновків до них, загальних висновків, додатків, списку використаних джерел. Слід зазначити, що і висновки до розділів, і загальні висновки відзначаються логікою і необхідним ступенем узагальнення. Їх зміст переконує у тому, що автор досягла сформульованої мети дослідження і виконала зазначені нею у вступі завдання. Основні положення дисертації представлені у 13 одноосібних публікаціях, які відповідають тематиці роботи. Серед них 9 статей вміщено у фахових виданн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 зміст дисертації дає підстави стверджувати, що виконане дослідження є ґрунтовним, самостійним і завершеним, його результати містять наукову новизну, мають теоретичне і практичне значення, пройшли необхідну апробацію у ході обговорень на міжнародних, всеукраїнських та науково-практичних конференціях у ВНЗ Украї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 з позитивною оцінкою дисертації вважаємо за необхідне висловити кілька зауважень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наш погляд, хронологічні рамки роботи визначені дисертантом занадто широко, хоча зауважуємо своєрідність предмета дослідження, яку визначає часова віддаленість аналізованих подій і явищ, а отже відсутність першоджерел,  і необхідність звернення до тлумачних студі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автор не висвітлила і не проаналізувала етичні погляди Конфуція, які становлять основу педагогічних поглядів і є осердям його філософ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тексті дисертації є занадто довгі описи (с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 19-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uk-UA"/>
        </w:rPr>
        <w:t>,  с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1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 позитивно оцінюючи логіку структурування дисертації, зауважимо, що доцільніше було б сформувати три розділи, аби розвантажити перший, який об’єднав і історіографію проблеми,  і історію розвитку освіти і Давньому Китаї, і життя та періодизацію педагогічної діяльності Конфу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ємо, що робота виграла б, якби дисертант висвітлила і проаналізувала розвиток педагогічних ідей Конфуція у творчості  його послідовників – Мен-цзи, Чжу Сі.</w:t>
      </w:r>
    </w:p>
    <w:p>
      <w:pPr>
        <w:pStyle w:val="Normal"/>
        <w:spacing w:lineRule="auto" w:line="360"/>
        <w:ind w:hanging="1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У підсумку наголосимо, що висловлені зауваження не зменшують наукового значення представленої дисертації, виконаної на високому теоретичному рівні. Здобувач виявила ерудицію та вміння успішно досліджувати історико-педагогічні пробле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завершення, зазначимо, що логічність викладу і цінність відрефлексованого матеріалу, одержані результати наукової роботи дають підстави визнати дисертацію Шпарик Оксани Михайлівни 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дагогічні ідеї Конфуція у культурно-історичному вимі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такою, що відповідає вимогам  до дисертацій, поданих на здобуття наукового ступеня кандидата педагогічних наук зі спеціальності 13.00.01 – загальна педагогіка та історія педагогіки, а її автор заслуговує на присудження  наукового ступеня кандидата педагогічних наук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фіційний опонент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тор педагогічних наук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ор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С.Я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9">
    <w:name w:val="rvts9"/>
    <w:basedOn w:val="Style14"/>
    <w:qFormat/>
    <w:rPr/>
  </w:style>
  <w:style w:type="character" w:styleId="Rvts12">
    <w:name w:val="rvts12"/>
    <w:basedOn w:val="Style14"/>
    <w:qFormat/>
    <w:rPr/>
  </w:style>
  <w:style w:type="character" w:styleId="Rvts10">
    <w:name w:val="rvts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36:00Z</dcterms:created>
  <dc:creator>Alex i Max</dc:creator>
  <dc:description/>
  <cp:keywords/>
  <dc:language>en-US</dc:language>
  <cp:lastModifiedBy>DNA7 X86</cp:lastModifiedBy>
  <cp:lastPrinted>2012-03-19T23:35:00Z</cp:lastPrinted>
  <dcterms:modified xsi:type="dcterms:W3CDTF">2012-03-19T21:37:00Z</dcterms:modified>
  <cp:revision>10</cp:revision>
  <dc:subject/>
  <dc:title/>
</cp:coreProperties>
</file>