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ВІДЗИВ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офіційного опонента кандидата педагогічних наук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оцента </w:t>
      </w:r>
      <w:r>
        <w:rPr>
          <w:szCs w:val="28"/>
          <w:lang w:val="ru-RU"/>
        </w:rPr>
        <w:t>Л.С.Калашник</w:t>
      </w:r>
      <w:r>
        <w:rPr>
          <w:szCs w:val="28"/>
        </w:rPr>
        <w:t xml:space="preserve"> на дисертацію </w:t>
      </w:r>
      <w:r>
        <w:rPr>
          <w:b/>
          <w:szCs w:val="28"/>
        </w:rPr>
        <w:t>О.М.Шпарик «Педагогічні ідеї Конфуція у культурно-історичному вимірі»</w:t>
      </w:r>
      <w:r>
        <w:rPr>
          <w:szCs w:val="28"/>
        </w:rPr>
        <w:t>, подану на здобуття наукового ступеня кандидата педагогічних наук за спеціальністю 13.00.01 – загальна педагогіка та історія педагогіки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тайська Народна Республіка переживає нині стадію «злету», що передбачає орієнтацію держави на високі темпи економічного зростання, реалізацію масштабних проектів, які вимагають значних фінансових та інтелектуальних вкладень. У зв’язку з загостренням міжнародної конкуренції, особливо у сфері інформаційних технологій, перед країною постала гостра проблема підготовки для різних областей економіки, промисловості, сільського господарства висококваліфікованих спеціалісті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ть Конфуція традиційно асоціюється з Класичним Китаєм – золотою добою в історії цієї країни, коли були закладені філософсько-світоглядні підвалини не тільки класичного, але і сучасного китайського суспільства. Але дослідження спадщини Конфуція як в самому Китаї, так і за його межами завжди нагадували маятник: від піднесення його до вершин як «Єдиномудрого батька нації» до заперечення базових положень конфуціанської ідеології як «такої, що підриває устої китайської нації». Сучасні тенденції науково-дослідницької роботи щодо базових положень китайської педагогіки як передумови «китайського економічного та соціального дива» свідчать про актуальність теми дослідження О.М.Шпарик, присвяченого теоретичним і практичним аспектам діяльності Конфуція-педаго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ономірним з огляду на актуальність теми є зв’язок роботи із науковими програмами, планами, темами. Як відзначає дисертантка, тема дослідження відповідає тематиці досліджень </w:t>
      </w:r>
      <w:r>
        <w:rPr>
          <w:rFonts w:eastAsia="PMingLiU;新細明體"/>
          <w:sz w:val="28"/>
          <w:szCs w:val="28"/>
          <w:lang w:eastAsia="zh-HK"/>
        </w:rPr>
        <w:t>лабораторії історії педагогіки Інституту педагогіки НАПН України</w:t>
      </w:r>
      <w:r>
        <w:rPr>
          <w:sz w:val="28"/>
          <w:szCs w:val="28"/>
        </w:rPr>
        <w:t>. Вона узгоджується із концептуальними засадами і завданнями низки нормативно-правових актів з питань розвитку і модернізації національної осві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пінь обґрунтованості наукових положень, висновків та рекомендацій, сформульованих у дисертації, є загалом достатнім. Він забезпечений використанням широкого методологічного інструментарію та джерельною базою. Дисертанткою обрано низку взаємодоповнюваних підходів до аналізу й узагальнення теоретичних ідей та практики досліджень творчої та педагогічної спадщини Конфуція, використано загальнонаукові і спеціальні методи наукових досліджень, здійснено аналіз історико-педагогічної, філософської, релігієзнавчої літератури тощ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ертантка коректно сформулювала мету, визначила предмет та об’єкт дослідження. Не викликають заперечень завдання, наукова новизна, практичне значення одержаних результатів. Робота виконана з залученням ґрунтовної джерельної бази (274 найменування), в якій відображено різні аспекти проблематики. Вільне володіння китайською мовою дозволило їй ввести у науковий обіг дотепер невідомі факти щодо оцінки наукової та педагогічної діяльності видатного мислителя Давни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ід особливо відзначити переконливо обґрунтоване виокремлення дисертанткою певних сплесків наукового інтересу до педагогічної спадщини Конфуція, що мали місце не тільки в китайській, але і світовій літератур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говує на позитивну оцінку введення до наукового обігу в Україні низки перекладених дисертанткою з китайської мови літературних джерел, які характеризують ступінь дослідженості проблеми та сутність впливу педагогічних ідей Конфуція на сучасний Китай. Це значною мірою збагачує наукову новизну рецензованого дослідж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тексті роботи з міждисциплінарних позицій уточнено й схарактеризовано соціально-історичні передумови становлення й розвитку системи педагогічних поглядів Конфуція, для чого залучено не лише історико-педагогічні, але й історико-філософські, релігієзнавчі, етнографічні джерела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и виконаного О.М.Шпарик наукового дослідження можуть бути використані у процесі </w:t>
      </w:r>
      <w:r>
        <w:rPr>
          <w:sz w:val="28"/>
          <w:szCs w:val="28"/>
        </w:rPr>
        <w:t xml:space="preserve">розробки навчальних курсів, підготовки навчально-методичного супроводу викладання порівняльної педагогіки, синології, історії зарубіжної педагогіки; у процесі читання спецкурсів та проведення спецсемінарів з проблем зарубіжної педагогічної освіти, теорії та історії педагогіки. </w:t>
      </w:r>
      <w:r>
        <w:rPr>
          <w:bCs/>
          <w:sz w:val="28"/>
          <w:szCs w:val="28"/>
        </w:rPr>
        <w:t xml:space="preserve">Окрім того, наукові доробки автора доцільно реалізувати </w:t>
      </w:r>
      <w:r>
        <w:rPr>
          <w:sz w:val="28"/>
          <w:szCs w:val="28"/>
        </w:rPr>
        <w:t>з метою здійснення порівняльного аналізу процесу розвитку педагогічної думки та освітньої практики народів світу.</w:t>
      </w:r>
      <w:r>
        <w:rPr>
          <w:bCs/>
          <w:sz w:val="28"/>
          <w:szCs w:val="28"/>
        </w:rPr>
        <w:t xml:space="preserve"> Зазначене свідчить про практичну значущість рецензованого дослідж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датки містять підбірку перекладених з китайської мови й уперше представлених українському науково-педагогічному загалу висловів Конфуція щодо </w:t>
      </w:r>
      <w:r>
        <w:rPr>
          <w:sz w:val="28"/>
          <w:szCs w:val="28"/>
        </w:rPr>
        <w:t>суті особистості благородного мужа (</w:t>
      </w:r>
      <w:r>
        <w:rPr>
          <w:i/>
          <w:sz w:val="28"/>
          <w:szCs w:val="28"/>
        </w:rPr>
        <w:t>цзюнь-цзи</w:t>
      </w:r>
      <w:r>
        <w:rPr>
          <w:sz w:val="28"/>
          <w:szCs w:val="28"/>
        </w:rPr>
        <w:t>) та освіти і виховання, які наочно ілюструють теоретичні положення дослідження</w:t>
      </w:r>
      <w:r>
        <w:rPr>
          <w:rFonts w:eastAsia="Calibri"/>
          <w:sz w:val="28"/>
          <w:szCs w:val="28"/>
          <w:lang w:eastAsia="en-US"/>
        </w:rPr>
        <w:t>. Це теж свідчить на користь фундаментальності робо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тальне вивчення дисертаційної роботи дозволяє дійти висновку, що основні положення та результати дослідження достатньо обґрунтовані, є достовірними, мають наукову новизну і практичну значущість, апробовані та впровадженні в практику роботи вищих навчальних закладів. Автором підготовлено </w:t>
      </w:r>
      <w:r>
        <w:rPr>
          <w:rFonts w:eastAsia="PMingLiU;新細明體"/>
          <w:sz w:val="28"/>
          <w:szCs w:val="28"/>
          <w:lang w:eastAsia="zh-HK"/>
        </w:rPr>
        <w:t>13 одноосібних публікацій, з них 9 – у фахових науково-педагогічних виданнях, 4 – у формі тез доповідей</w:t>
      </w:r>
      <w:r>
        <w:rPr>
          <w:rFonts w:eastAsia="Calibri"/>
          <w:sz w:val="28"/>
          <w:szCs w:val="28"/>
          <w:lang w:eastAsia="en-US"/>
        </w:rPr>
        <w:t xml:space="preserve">. Матеріали дисертаційної роботи представлені на 10 науково-практичних конференціях різного рівня, засіданнях кафедр та науково-методичних семінарах. 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озитивно оцінюючи дисертаційну роботу, вважаємо за необхідне зробити деякі зауваження: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 Джерельна база дослідження є досить різноманітною і солідною (206 найменувань). Разом з тим при характеристиці історичних етапів науково-дослідницької роботи щодо аналізу педагогічної спадщини Конфуція в КНР бажано було б використовувати архівні матеріали, зокрема, матеріали державних архівів та фондів педагогічних навчальних закладів КНР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 Характеризуючи джерельну базу та історіографію джерел про спадщину і постать Конфуція, авторка залучає значний матеріал (зокрема з історії філософії, літературознавства та релігієзнавства), який не має безпосереднього відношення до обраної теми. Це зумовило не зовсім виправдане зростання обсягу підрозділу 1.1 і в певній мірі відволікало від поглибленого аналізу досліджуваної проблематики. Також певною емоційною та змістовною перевантаженістю відрізняються параграфи 1.4 та 2.4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 З огляду на традиційність суто китайського сприйняття Конфуція уособленням трьох епостасій (Конфуцій - реальна історична особистість, Конфуцій – небомешканець та ідеолог китайського суспільства та Конфуцій – мудрий вчитель нації), з нашого погляду, вартим уваги дослідниці мали бути питання, присвячені виокремленню постаті Конфуція-педагога з комплексного образу Конфуція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4. З нашої точки зору доцільним було б більш конкретне виділення етапів дослідження педагогічної спадщини Конфуція як в Класичному Китаї, так і в КНР, не обмежуючись лише характеристикою певних сплесків науково-дослідної активності в цій галузі. 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5. При характеристиці </w:t>
      </w:r>
      <w:r>
        <w:rPr>
          <w:rFonts w:eastAsia="PMingLiU;新細明體"/>
          <w:szCs w:val="28"/>
          <w:lang w:eastAsia="zh-HK"/>
        </w:rPr>
        <w:t>методів навчання і виховання у спадщині Конфуція</w:t>
      </w:r>
      <w:r>
        <w:rPr>
          <w:szCs w:val="28"/>
        </w:rPr>
        <w:t xml:space="preserve"> авторові не удалося уникнути описовості. При цьому авторка відзначає переважно позитивні моменти в змісті та принципах педагогічної діяльності. Вважаємо, що доцільно було б схарактеризувати й недоліки педагогічної системи, створеної Конфуцієм, виявити їх причини й дати належну оцінку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6. Також, з нашої точки зору, варто було б зробити нарисовий аналіз альтернативних досліджень щодо біографії Конфуція та його значення для історії китайської та світової педагогіки задля об’єктивності наукової картин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ім, зазначені недоліки не знижують загального позитивного враження про дисертаційну роботу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іст дисертації відповідає паспорту спеціальності 13.00.01 – загальна педагогіка та історія педагогіки, за якою вона подається до захисту. Головні завдання, поставлені дисертанткою, виконані. Зміст автореферату є ідентичним до основних положень дисертації, а опубліковані праці з достатньою повнотою розкривають основний зміст проведеного дослідження. Джерельна база, логіка проведеного дослідження, комплекс використаних дослідницьких методів загалом забезпечили достовірність отриманих результатів, коректність їх оцінки й інтерпретації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формлення роботи відповідає вимогам до кандидатських дисертацій.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ищезазначене дозволяє стверджувати, що дисертація «Педагогічні ідеї Конфуція у культурно-історичному вимірі» є завершеною працею, що містить нові науково обґрунтовані результати, суттєві для розвитку досліджень історичних та теоретичних аспектів становлення та розвитку наукової педагогічної думки за кордоном, а дисертантка О.М.Шпарик заслуговує присудження наукового ступеня кандидата педагогічних наук зі спеціальності 13.00.01 – загальна педагогіка та історія педагогі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Офіційний опонент 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кандидат педагогічних наук, доцент </w:t>
        <w:tab/>
        <w:tab/>
        <w:tab/>
        <w:tab/>
        <w:t>Л.С.Калашник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23:00Z</dcterms:created>
  <dc:creator>user</dc:creator>
  <dc:description/>
  <cp:keywords/>
  <dc:language>en-US</dc:language>
  <cp:lastModifiedBy>www.PHILka.RU</cp:lastModifiedBy>
  <cp:lastPrinted>2012-03-18T19:18:00Z</cp:lastPrinted>
  <dcterms:modified xsi:type="dcterms:W3CDTF">2012-03-25T20:18:00Z</dcterms:modified>
  <cp:revision>4</cp:revision>
  <dc:subject/>
  <dc:title/>
</cp:coreProperties>
</file>