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bCs/>
          <w:color w:val="000000"/>
          <w:sz w:val="20"/>
          <w:szCs w:val="20"/>
          <w:lang w:val="en-US" w:eastAsia="en-US"/>
        </w:rPr>
        <w:t>УДК 371.31</w:t>
      </w:r>
      <w:r>
        <w:rPr>
          <w:bCs/>
          <w:color w:val="000000"/>
          <w:sz w:val="20"/>
          <w:szCs w:val="20"/>
          <w:lang w:val="ru-RU" w:eastAsia="en-US"/>
        </w:rPr>
        <w:t>:004</w:t>
      </w:r>
      <w:r>
        <w:rPr>
          <w:bCs/>
          <w:color w:val="000000"/>
          <w:sz w:val="20"/>
          <w:szCs w:val="20"/>
          <w:lang w:val="en-US" w:eastAsia="en-US"/>
        </w:rPr>
        <w:t>; 37</w:t>
      </w:r>
      <w:r>
        <w:rPr>
          <w:bCs/>
          <w:color w:val="000000"/>
          <w:sz w:val="20"/>
          <w:szCs w:val="20"/>
          <w:lang w:val="ru-RU" w:eastAsia="en-US"/>
        </w:rPr>
        <w:t>1.311</w:t>
      </w:r>
      <w:r>
        <w:rPr>
          <w:bCs/>
          <w:color w:val="000000"/>
          <w:sz w:val="20"/>
          <w:szCs w:val="20"/>
          <w:lang w:val="en-US" w:eastAsia="en-US"/>
        </w:rPr>
        <w:t>; 37</w:t>
      </w:r>
      <w:r>
        <w:rPr>
          <w:bCs/>
          <w:color w:val="000000"/>
          <w:sz w:val="20"/>
          <w:szCs w:val="20"/>
          <w:lang w:val="ru-RU" w:eastAsia="en-US"/>
        </w:rPr>
        <w:t>1</w:t>
      </w:r>
      <w:r>
        <w:rPr>
          <w:bCs/>
          <w:color w:val="000000"/>
          <w:sz w:val="20"/>
          <w:szCs w:val="20"/>
          <w:lang w:val="en-US" w:eastAsia="en-US"/>
        </w:rPr>
        <w:t>.</w:t>
      </w:r>
      <w:r>
        <w:rPr>
          <w:bCs/>
          <w:color w:val="000000"/>
          <w:sz w:val="20"/>
          <w:szCs w:val="20"/>
          <w:lang w:val="ru-RU" w:eastAsia="en-US"/>
        </w:rPr>
        <w:t>1</w:t>
      </w:r>
      <w:r>
        <w:rPr>
          <w:bCs/>
          <w:color w:val="000000"/>
          <w:sz w:val="20"/>
          <w:szCs w:val="20"/>
          <w:lang w:val="en-US" w:eastAsia="en-US"/>
        </w:rPr>
        <w:t>4</w:t>
      </w:r>
    </w:p>
    <w:p>
      <w:pPr>
        <w:pStyle w:val="Normal"/>
        <w:spacing w:lineRule="auto" w:line="240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Г. Литвинова, к.п.н., м.н.с. (Інститут інформаційних технологій і засобів навчання НАПН України, м.Київ)</w:t>
      </w:r>
    </w:p>
    <w:p>
      <w:pPr>
        <w:pStyle w:val="Normal"/>
        <w:spacing w:lineRule="auto" w:line="240" w:before="0" w:after="1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ІЇ ВІРТУАЛЬНОГО КЛАСУ В СЕРЕДНІЙ ШКОЛІ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ні, які знаходяться на індивідуальному навчанні, обмежені у спілкуванні з викладачами та однолітками, мають значно меншу кількість навчальних годин для вивчення базових предметів, все ще поступаються якістю знань своїм одноліткам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жна було б вважати впровадження технологій дистанційного навчання, що передбачають навчання засобами Інтернету в зручний для учня час, одним із вдалих рішень. Однак діти шкільного віку практично не пристосовані до самостійного навчання, яке здійснюється не у звичайному для них класі та відсторонене від емоційного компоненту, педагогічного впливу, контролю, взаємодії з іншими учнями, не має відповідної мотивації. Більшість вказаних проблем можна ліквідувати за допомогою використання технологій віртуального класу, що передбачають інтерактивну взаємодію вчителя і учня в реальному часі засобами Інтернет-технологі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</w:rPr>
        <w:t>Дослідження вітчизняних і зарубіжних вчених таких, як Бикова В.Ю., Жабєєва Г.В., Кудіна А.П., Морзе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 xml:space="preserve">Н.В., </w:t>
      </w:r>
      <w:r>
        <w:rPr>
          <w:sz w:val="20"/>
          <w:szCs w:val="20"/>
        </w:rPr>
        <w:t xml:space="preserve">Бірна Д., Крайка Я., Літтлфілд Д., Фокєєва М.І., Тиффина Д., Хоура С. </w:t>
      </w:r>
      <w:r>
        <w:rPr>
          <w:bCs/>
          <w:sz w:val="20"/>
          <w:szCs w:val="20"/>
        </w:rPr>
        <w:t>вказують на перспективність їх використання саме для дітей, які не відвідують школу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Постало завдання розробки методики організації індивідуального навчання учнів з використанням технологій віртуального класу. Технології віртуального класу (ТВК) ― </w:t>
      </w:r>
      <w:r>
        <w:rPr>
          <w:bCs/>
          <w:iCs/>
          <w:sz w:val="20"/>
          <w:szCs w:val="20"/>
        </w:rPr>
        <w:t xml:space="preserve">це підмножина педагогічних технологій навчання, які реалізуються засобами ІКТ і використовуються у віртуальному класі. До ТВК відносяться технології, які забезпечують досягнення навчально-виховної мети уроку і поділяються на чотири основні групи: технології колаборації, доставки, оптимізації та керування, демонстрації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Технології колаборації: класна дошка ― пояснення навчального матеріалу; медіаплеєр ― показ відеофрагментів; мікрофон ― здійснення аудіозв’язку між суб’єктами навчального процесу; відеокамера ― передача зображення учасників навчального процесу; чат ― обмін миттєвими повідомленнями; інтерактивне опитування ― проміжне або узагальнююче тестування; веб-подорож ― демонстрація робочого столу вчителя, подорож по сайтах; вказівка ― акцентування уваги; олівець ― створення записів, малюнків; текст ― створення друкованого тексту; ластик ― знищення даних; координатна площина ― вивчення системи координат; геометричні фігури ― унаочнення понятійного апарату та задач з геометричними фігурами; автофігури ― графічні об’єкти для супроводу уроку; об’єкти емоційного стану ― підтримка позитивного емоційного стану під час навчання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ехнології доставки: YouTube ― доставка готових відеофайлів; Scribd ― доставка готових документів; Slideshare ― доставка готових презентацій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Технології оптимізації та керування: графічний планшет ― адаптація руки до електронного письма та малювання; піднята рука ― підняти/опустити руку для відповіді або запитання; відеокамера ― увімкнути/вимкнути відеокамеру; мікрофон ― увімкнути/вимкнути мікрофон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ехнології демонстрації: PowerPoint ― логічна побудова презентації уроку; Word ― текстові фрагменти вправ, умов задач; Excel ― виконання математичних підрахунків, побудова і використання діаграм, таблиць; Flash-анімація ― демонстація різноманітних процесів (хімічних, фізичних, біологічних та ін.); PDF-файли ― книги, романи, поезія, історичні артефакти; відеофрагменти ― лабораторні роботи; аудіофайли ― прослуховування літературних та музичних фрагментів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ерелічені технології віртуального класу спрямовані на удосконалення організаційної форми індивідуального навчання та підвищення рівня активізації пізнавальної діяльності учнів.</w:t>
      </w:r>
    </w:p>
    <w:p>
      <w:pPr>
        <w:pStyle w:val="Normal"/>
        <w:spacing w:lineRule="auto" w:line="240" w:before="0" w:after="120"/>
        <w:ind w:firstLine="567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исновки. Зміни у суспільстві, демографічна ситуація прискорюють розвиток процесу індивідуального навчання, який здійснюється відповідно до основних тенденцій інформатизації загальної середньої освіти і може використовувати найсучасніші технології навчання, зокрема такі, як технології віртуального класу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bCs/>
          <w:sz w:val="20"/>
          <w:szCs w:val="20"/>
          <w:lang w:val="ru-RU"/>
        </w:rPr>
        <w:t>Список використаних джерел</w:t>
      </w:r>
      <w:r>
        <w:rPr>
          <w:bCs/>
          <w:sz w:val="20"/>
          <w:szCs w:val="20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твинова С.Г. Віртуальний клас для організації індивідуального навчання учнів [Електронний ресурс] / Світлана Григорівна Литвинова // Інформаційні технології і засоби навчання. – 2011. – №1(21). – Режим доступу : http://www.nbuv.gov.ua/e-journals/ITZN/2011_1/Lytvinova.pdf. – Назва з екра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твинова С.Г. Віртуальна освіта у дослідження зарубіжних вчених [Електронний ресурс] / Світлана Григорівна Литвинова // Інформаційні технології і засоби навчання. – 2011. – №3(23). – Режим доступу : http://journal.iitta.gov.ua/index.php/itlt/article/view/439/409. – Назва з екран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ttlefield J. 10 Reasons to Choose Online Education [Електронний ресурс]. / Jamie Littlefield. – Режим доступу : http://distancelearn.about.com/od/distancelearning101/tp/10-Reasons-to-Choose-Online-Education.htm. – Назва з екрана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5:00Z</dcterms:created>
  <dc:creator>Admin</dc:creator>
  <dc:description/>
  <cp:keywords/>
  <dc:language>en-US</dc:language>
  <cp:lastModifiedBy>Admin</cp:lastModifiedBy>
  <dcterms:modified xsi:type="dcterms:W3CDTF">2012-07-31T12:45:00Z</dcterms:modified>
  <cp:revision>2</cp:revision>
  <dc:subject/>
  <dc:title/>
</cp:coreProperties>
</file>