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3" w:hanging="0"/>
        <w:rPr>
          <w:rFonts w:ascii="Arial" w:hAnsi="Arial" w:cs="Arial"/>
          <w:sz w:val="26"/>
          <w:szCs w:val="26"/>
        </w:rPr>
      </w:pPr>
      <w:r>
        <w:rPr>
          <w:rFonts w:cs="Arial" w:ascii="Arial" w:hAnsi="Arial"/>
          <w:sz w:val="26"/>
          <w:szCs w:val="26"/>
        </w:rPr>
      </w:r>
    </w:p>
    <w:tbl>
      <w:tblPr>
        <w:tblW w:w="10616" w:type="dxa"/>
        <w:jc w:val="left"/>
        <w:tblInd w:w="-108" w:type="dxa"/>
        <w:tblLayout w:type="fixed"/>
        <w:tblCellMar>
          <w:top w:w="0" w:type="dxa"/>
          <w:left w:w="108" w:type="dxa"/>
          <w:bottom w:w="0" w:type="dxa"/>
          <w:right w:w="108" w:type="dxa"/>
        </w:tblCellMar>
      </w:tblPr>
      <w:tblGrid>
        <w:gridCol w:w="4248"/>
        <w:gridCol w:w="6368"/>
      </w:tblGrid>
      <w:tr>
        <w:trPr/>
        <w:tc>
          <w:tcPr>
            <w:tcW w:w="4248" w:type="dxa"/>
            <w:tcBorders/>
          </w:tcPr>
          <w:p>
            <w:pPr>
              <w:pStyle w:val="Normal"/>
              <w:ind w:right="513" w:hanging="0"/>
              <w:rPr>
                <w:rFonts w:ascii="Arial" w:hAnsi="Arial" w:cs="Arial"/>
                <w:sz w:val="26"/>
                <w:szCs w:val="26"/>
              </w:rPr>
            </w:pPr>
            <w:r>
              <w:rPr>
                <w:rFonts w:cs="Arial" w:ascii="Arial" w:hAnsi="Arial"/>
                <w:sz w:val="26"/>
                <w:szCs w:val="26"/>
                <w:lang w:val="en-US" w:eastAsia="en-US"/>
              </w:rPr>
              <mc:AlternateContent>
                <mc:Choice Requires="wpg">
                  <w:drawing>
                    <wp:inline distT="0" distB="0" distL="0" distR="0">
                      <wp:extent cx="2489200" cy="1282700"/>
                      <wp:effectExtent l="0" t="0" r="0" b="0"/>
                      <wp:docPr id="1" name=""/>
                      <a:graphic xmlns:a="http://schemas.openxmlformats.org/drawingml/2006/main">
                        <a:graphicData uri="http://schemas.microsoft.com/office/word/2010/wordprocessingGroup">
                          <wpg:wgp>
                            <wpg:cNvGrpSpPr/>
                            <wpg:grpSpPr>
                              <a:xfrm>
                                <a:off x="0" y="0"/>
                                <a:ext cx="2489040" cy="1282680"/>
                                <a:chOff x="0" y="0"/>
                                <a:chExt cx="2489040" cy="1282680"/>
                              </a:xfrm>
                            </wpg:grpSpPr>
                            <wps:wsp>
                              <wps:cNvSpPr/>
                              <wps:nvSpPr>
                                <wps:cNvPr id="0" name=""/>
                                <wps:cNvSpPr/>
                              </wps:nvSpPr>
                              <wps:spPr>
                                <a:xfrm>
                                  <a:off x="0" y="0"/>
                                  <a:ext cx="2489040" cy="1282680"/>
                                </a:xfrm>
                                <a:prstGeom prst="rect">
                                  <a:avLst/>
                                </a:prstGeom>
                                <a:noFill/>
                                <a:ln w="0">
                                  <a:noFill/>
                                </a:ln>
                              </wps:spPr>
                              <wps:bodyPr/>
                            </wps:wsp>
                            <wps:wsp>
                              <wps:cNvSpPr/>
                              <wps:spPr>
                                <a:xfrm>
                                  <a:off x="0" y="237600"/>
                                  <a:ext cx="2489040" cy="939240"/>
                                </a:xfrm>
                                <a:custGeom>
                                  <a:avLst/>
                                  <a:gdLst/>
                                  <a:ahLst/>
                                  <a:rect l="l" t="t" r="r" b="b"/>
                                  <a:pathLst>
                                    <a:path w="3920" h="1479">
                                      <a:moveTo>
                                        <a:pt x="3920" y="365"/>
                                      </a:moveTo>
                                      <a:lnTo>
                                        <a:pt x="3846" y="389"/>
                                      </a:lnTo>
                                      <a:lnTo>
                                        <a:pt x="3769" y="417"/>
                                      </a:lnTo>
                                      <a:lnTo>
                                        <a:pt x="3689" y="443"/>
                                      </a:lnTo>
                                      <a:lnTo>
                                        <a:pt x="3608" y="470"/>
                                      </a:lnTo>
                                      <a:lnTo>
                                        <a:pt x="3524" y="495"/>
                                      </a:lnTo>
                                      <a:lnTo>
                                        <a:pt x="3443" y="520"/>
                                      </a:lnTo>
                                      <a:lnTo>
                                        <a:pt x="3359" y="549"/>
                                      </a:lnTo>
                                      <a:lnTo>
                                        <a:pt x="3274" y="572"/>
                                      </a:lnTo>
                                      <a:lnTo>
                                        <a:pt x="3190" y="596"/>
                                      </a:lnTo>
                                      <a:lnTo>
                                        <a:pt x="3107" y="621"/>
                                      </a:lnTo>
                                      <a:lnTo>
                                        <a:pt x="3022" y="642"/>
                                      </a:lnTo>
                                      <a:lnTo>
                                        <a:pt x="2938" y="666"/>
                                      </a:lnTo>
                                      <a:lnTo>
                                        <a:pt x="2858" y="689"/>
                                      </a:lnTo>
                                      <a:lnTo>
                                        <a:pt x="2777" y="707"/>
                                      </a:lnTo>
                                      <a:lnTo>
                                        <a:pt x="2699" y="727"/>
                                      </a:lnTo>
                                      <a:lnTo>
                                        <a:pt x="2620" y="743"/>
                                      </a:lnTo>
                                      <a:lnTo>
                                        <a:pt x="2544" y="759"/>
                                      </a:lnTo>
                                      <a:lnTo>
                                        <a:pt x="2473" y="775"/>
                                      </a:lnTo>
                                      <a:lnTo>
                                        <a:pt x="2401" y="792"/>
                                      </a:lnTo>
                                      <a:lnTo>
                                        <a:pt x="2334" y="804"/>
                                      </a:lnTo>
                                      <a:lnTo>
                                        <a:pt x="2268" y="815"/>
                                      </a:lnTo>
                                      <a:lnTo>
                                        <a:pt x="2208" y="820"/>
                                      </a:lnTo>
                                      <a:lnTo>
                                        <a:pt x="2151" y="826"/>
                                      </a:lnTo>
                                      <a:lnTo>
                                        <a:pt x="2101" y="833"/>
                                      </a:lnTo>
                                      <a:lnTo>
                                        <a:pt x="2053" y="835"/>
                                      </a:lnTo>
                                      <a:lnTo>
                                        <a:pt x="2008" y="835"/>
                                      </a:lnTo>
                                      <a:lnTo>
                                        <a:pt x="1968" y="833"/>
                                      </a:lnTo>
                                      <a:lnTo>
                                        <a:pt x="1934" y="826"/>
                                      </a:lnTo>
                                      <a:lnTo>
                                        <a:pt x="1904" y="820"/>
                                      </a:lnTo>
                                      <a:lnTo>
                                        <a:pt x="1884" y="815"/>
                                      </a:lnTo>
                                      <a:lnTo>
                                        <a:pt x="1865" y="799"/>
                                      </a:lnTo>
                                      <a:lnTo>
                                        <a:pt x="1857" y="786"/>
                                      </a:lnTo>
                                      <a:lnTo>
                                        <a:pt x="1837" y="739"/>
                                      </a:lnTo>
                                      <a:lnTo>
                                        <a:pt x="1827" y="700"/>
                                      </a:lnTo>
                                      <a:lnTo>
                                        <a:pt x="1835" y="657"/>
                                      </a:lnTo>
                                      <a:lnTo>
                                        <a:pt x="1843" y="615"/>
                                      </a:lnTo>
                                      <a:lnTo>
                                        <a:pt x="1855" y="574"/>
                                      </a:lnTo>
                                      <a:lnTo>
                                        <a:pt x="1863" y="529"/>
                                      </a:lnTo>
                                      <a:lnTo>
                                        <a:pt x="1865" y="482"/>
                                      </a:lnTo>
                                      <a:lnTo>
                                        <a:pt x="1857" y="435"/>
                                      </a:lnTo>
                                      <a:lnTo>
                                        <a:pt x="1823" y="399"/>
                                      </a:lnTo>
                                      <a:lnTo>
                                        <a:pt x="1791" y="365"/>
                                      </a:lnTo>
                                      <a:lnTo>
                                        <a:pt x="1757" y="328"/>
                                      </a:lnTo>
                                      <a:lnTo>
                                        <a:pt x="1727" y="283"/>
                                      </a:lnTo>
                                      <a:lnTo>
                                        <a:pt x="1698" y="239"/>
                                      </a:lnTo>
                                      <a:lnTo>
                                        <a:pt x="1668" y="198"/>
                                      </a:lnTo>
                                      <a:lnTo>
                                        <a:pt x="1634" y="157"/>
                                      </a:lnTo>
                                      <a:lnTo>
                                        <a:pt x="1600" y="117"/>
                                      </a:lnTo>
                                      <a:lnTo>
                                        <a:pt x="1564" y="83"/>
                                      </a:lnTo>
                                      <a:lnTo>
                                        <a:pt x="1527" y="51"/>
                                      </a:lnTo>
                                      <a:lnTo>
                                        <a:pt x="1481" y="25"/>
                                      </a:lnTo>
                                      <a:lnTo>
                                        <a:pt x="1437" y="9"/>
                                      </a:lnTo>
                                      <a:lnTo>
                                        <a:pt x="1384" y="0"/>
                                      </a:lnTo>
                                      <a:lnTo>
                                        <a:pt x="1326" y="0"/>
                                      </a:lnTo>
                                      <a:lnTo>
                                        <a:pt x="1262" y="11"/>
                                      </a:lnTo>
                                      <a:lnTo>
                                        <a:pt x="1191" y="33"/>
                                      </a:lnTo>
                                      <a:lnTo>
                                        <a:pt x="1109" y="56"/>
                                      </a:lnTo>
                                      <a:lnTo>
                                        <a:pt x="1038" y="79"/>
                                      </a:lnTo>
                                      <a:lnTo>
                                        <a:pt x="974" y="99"/>
                                      </a:lnTo>
                                      <a:lnTo>
                                        <a:pt x="916" y="117"/>
                                      </a:lnTo>
                                      <a:lnTo>
                                        <a:pt x="869" y="137"/>
                                      </a:lnTo>
                                      <a:lnTo>
                                        <a:pt x="823" y="157"/>
                                      </a:lnTo>
                                      <a:lnTo>
                                        <a:pt x="781" y="175"/>
                                      </a:lnTo>
                                      <a:lnTo>
                                        <a:pt x="743" y="193"/>
                                      </a:lnTo>
                                      <a:lnTo>
                                        <a:pt x="704" y="212"/>
                                      </a:lnTo>
                                      <a:lnTo>
                                        <a:pt x="662" y="229"/>
                                      </a:lnTo>
                                      <a:lnTo>
                                        <a:pt x="618" y="248"/>
                                      </a:lnTo>
                                      <a:lnTo>
                                        <a:pt x="571" y="266"/>
                                      </a:lnTo>
                                      <a:lnTo>
                                        <a:pt x="515" y="286"/>
                                      </a:lnTo>
                                      <a:lnTo>
                                        <a:pt x="455" y="310"/>
                                      </a:lnTo>
                                      <a:lnTo>
                                        <a:pt x="382" y="333"/>
                                      </a:lnTo>
                                      <a:lnTo>
                                        <a:pt x="300" y="354"/>
                                      </a:lnTo>
                                      <a:lnTo>
                                        <a:pt x="0" y="1058"/>
                                      </a:lnTo>
                                      <a:lnTo>
                                        <a:pt x="95" y="1029"/>
                                      </a:lnTo>
                                      <a:lnTo>
                                        <a:pt x="183" y="997"/>
                                      </a:lnTo>
                                      <a:lnTo>
                                        <a:pt x="268" y="968"/>
                                      </a:lnTo>
                                      <a:lnTo>
                                        <a:pt x="346" y="944"/>
                                      </a:lnTo>
                                      <a:lnTo>
                                        <a:pt x="419" y="919"/>
                                      </a:lnTo>
                                      <a:lnTo>
                                        <a:pt x="487" y="892"/>
                                      </a:lnTo>
                                      <a:lnTo>
                                        <a:pt x="553" y="871"/>
                                      </a:lnTo>
                                      <a:lnTo>
                                        <a:pt x="618" y="851"/>
                                      </a:lnTo>
                                      <a:lnTo>
                                        <a:pt x="680" y="833"/>
                                      </a:lnTo>
                                      <a:lnTo>
                                        <a:pt x="743" y="815"/>
                                      </a:lnTo>
                                      <a:lnTo>
                                        <a:pt x="803" y="793"/>
                                      </a:lnTo>
                                      <a:lnTo>
                                        <a:pt x="865" y="775"/>
                                      </a:lnTo>
                                      <a:lnTo>
                                        <a:pt x="926" y="759"/>
                                      </a:lnTo>
                                      <a:lnTo>
                                        <a:pt x="992" y="745"/>
                                      </a:lnTo>
                                      <a:lnTo>
                                        <a:pt x="1058" y="729"/>
                                      </a:lnTo>
                                      <a:lnTo>
                                        <a:pt x="1131" y="714"/>
                                      </a:lnTo>
                                      <a:lnTo>
                                        <a:pt x="1133" y="810"/>
                                      </a:lnTo>
                                      <a:lnTo>
                                        <a:pt x="1119" y="912"/>
                                      </a:lnTo>
                                      <a:lnTo>
                                        <a:pt x="1093" y="1013"/>
                                      </a:lnTo>
                                      <a:lnTo>
                                        <a:pt x="1077" y="1115"/>
                                      </a:lnTo>
                                      <a:lnTo>
                                        <a:pt x="1079" y="1159"/>
                                      </a:lnTo>
                                      <a:lnTo>
                                        <a:pt x="1083" y="1196"/>
                                      </a:lnTo>
                                      <a:lnTo>
                                        <a:pt x="1103" y="1238"/>
                                      </a:lnTo>
                                      <a:lnTo>
                                        <a:pt x="1125" y="1275"/>
                                      </a:lnTo>
                                      <a:lnTo>
                                        <a:pt x="1151" y="1311"/>
                                      </a:lnTo>
                                      <a:lnTo>
                                        <a:pt x="1181" y="1344"/>
                                      </a:lnTo>
                                      <a:lnTo>
                                        <a:pt x="1219" y="1374"/>
                                      </a:lnTo>
                                      <a:lnTo>
                                        <a:pt x="1258" y="1403"/>
                                      </a:lnTo>
                                      <a:lnTo>
                                        <a:pt x="1304" y="1427"/>
                                      </a:lnTo>
                                      <a:lnTo>
                                        <a:pt x="1350" y="1446"/>
                                      </a:lnTo>
                                      <a:lnTo>
                                        <a:pt x="1401" y="1461"/>
                                      </a:lnTo>
                                      <a:lnTo>
                                        <a:pt x="1453" y="1473"/>
                                      </a:lnTo>
                                      <a:lnTo>
                                        <a:pt x="1503" y="1479"/>
                                      </a:lnTo>
                                      <a:lnTo>
                                        <a:pt x="1556" y="1479"/>
                                      </a:lnTo>
                                      <a:lnTo>
                                        <a:pt x="1608" y="1477"/>
                                      </a:lnTo>
                                      <a:lnTo>
                                        <a:pt x="1662" y="1466"/>
                                      </a:lnTo>
                                      <a:lnTo>
                                        <a:pt x="1702" y="1461"/>
                                      </a:lnTo>
                                      <a:lnTo>
                                        <a:pt x="1743" y="1455"/>
                                      </a:lnTo>
                                      <a:lnTo>
                                        <a:pt x="1789" y="1450"/>
                                      </a:lnTo>
                                      <a:lnTo>
                                        <a:pt x="1837" y="1443"/>
                                      </a:lnTo>
                                      <a:lnTo>
                                        <a:pt x="1884" y="1439"/>
                                      </a:lnTo>
                                      <a:lnTo>
                                        <a:pt x="1934" y="1432"/>
                                      </a:lnTo>
                                      <a:lnTo>
                                        <a:pt x="1986" y="1428"/>
                                      </a:lnTo>
                                      <a:lnTo>
                                        <a:pt x="2040" y="1421"/>
                                      </a:lnTo>
                                      <a:lnTo>
                                        <a:pt x="2097" y="1414"/>
                                      </a:lnTo>
                                      <a:lnTo>
                                        <a:pt x="2153" y="1405"/>
                                      </a:lnTo>
                                      <a:lnTo>
                                        <a:pt x="2214" y="1398"/>
                                      </a:lnTo>
                                      <a:lnTo>
                                        <a:pt x="2274" y="1389"/>
                                      </a:lnTo>
                                      <a:lnTo>
                                        <a:pt x="2334" y="1380"/>
                                      </a:lnTo>
                                      <a:lnTo>
                                        <a:pt x="2397" y="1371"/>
                                      </a:lnTo>
                                      <a:lnTo>
                                        <a:pt x="2461" y="1360"/>
                                      </a:lnTo>
                                      <a:lnTo>
                                        <a:pt x="2529" y="1349"/>
                                      </a:lnTo>
                                      <a:lnTo>
                                        <a:pt x="2592" y="1338"/>
                                      </a:lnTo>
                                      <a:lnTo>
                                        <a:pt x="2660" y="1326"/>
                                      </a:lnTo>
                                      <a:lnTo>
                                        <a:pt x="2725" y="1313"/>
                                      </a:lnTo>
                                      <a:lnTo>
                                        <a:pt x="2795" y="1302"/>
                                      </a:lnTo>
                                      <a:lnTo>
                                        <a:pt x="2862" y="1290"/>
                                      </a:lnTo>
                                      <a:lnTo>
                                        <a:pt x="2928" y="1274"/>
                                      </a:lnTo>
                                      <a:lnTo>
                                        <a:pt x="2998" y="1257"/>
                                      </a:lnTo>
                                      <a:lnTo>
                                        <a:pt x="3067" y="1239"/>
                                      </a:lnTo>
                                      <a:lnTo>
                                        <a:pt x="3137" y="1223"/>
                                      </a:lnTo>
                                      <a:lnTo>
                                        <a:pt x="3206" y="1205"/>
                                      </a:lnTo>
                                      <a:lnTo>
                                        <a:pt x="3274" y="1186"/>
                                      </a:lnTo>
                                      <a:lnTo>
                                        <a:pt x="3344" y="1166"/>
                                      </a:lnTo>
                                      <a:lnTo>
                                        <a:pt x="3413" y="1150"/>
                                      </a:lnTo>
                                      <a:lnTo>
                                        <a:pt x="3481" y="1123"/>
                                      </a:lnTo>
                                      <a:lnTo>
                                        <a:pt x="3550" y="1103"/>
                                      </a:lnTo>
                                      <a:lnTo>
                                        <a:pt x="3618" y="1078"/>
                                      </a:lnTo>
                                      <a:lnTo>
                                        <a:pt x="3920" y="365"/>
                                      </a:lnTo>
                                      <a:close/>
                                    </a:path>
                                  </a:pathLst>
                                </a:custGeom>
                                <a:solidFill>
                                  <a:srgbClr val="99ccff"/>
                                </a:solidFill>
                                <a:ln w="0">
                                  <a:noFill/>
                                </a:ln>
                              </wps:spPr>
                              <wps:style>
                                <a:lnRef idx="0"/>
                                <a:fillRef idx="0"/>
                                <a:effectRef idx="0"/>
                                <a:fontRef idx="minor"/>
                              </wps:style>
                              <wps:bodyPr/>
                            </wps:wsp>
                            <wps:wsp>
                              <wps:cNvSpPr/>
                              <wps:spPr>
                                <a:xfrm>
                                  <a:off x="475560" y="0"/>
                                  <a:ext cx="856080" cy="875160"/>
                                </a:xfrm>
                                <a:custGeom>
                                  <a:avLst/>
                                  <a:gdLst/>
                                  <a:ahLst/>
                                  <a:rect l="l" t="t" r="r" b="b"/>
                                  <a:pathLst>
                                    <a:path w="1348" h="1378">
                                      <a:moveTo>
                                        <a:pt x="1348" y="0"/>
                                      </a:moveTo>
                                      <a:lnTo>
                                        <a:pt x="1213" y="29"/>
                                      </a:lnTo>
                                      <a:lnTo>
                                        <a:pt x="1086" y="70"/>
                                      </a:lnTo>
                                      <a:lnTo>
                                        <a:pt x="955" y="128"/>
                                      </a:lnTo>
                                      <a:lnTo>
                                        <a:pt x="831" y="191"/>
                                      </a:lnTo>
                                      <a:lnTo>
                                        <a:pt x="714" y="264"/>
                                      </a:lnTo>
                                      <a:lnTo>
                                        <a:pt x="603" y="353"/>
                                      </a:lnTo>
                                      <a:lnTo>
                                        <a:pt x="497" y="442"/>
                                      </a:lnTo>
                                      <a:lnTo>
                                        <a:pt x="402" y="538"/>
                                      </a:lnTo>
                                      <a:lnTo>
                                        <a:pt x="313" y="639"/>
                                      </a:lnTo>
                                      <a:lnTo>
                                        <a:pt x="235" y="745"/>
                                      </a:lnTo>
                                      <a:lnTo>
                                        <a:pt x="163" y="853"/>
                                      </a:lnTo>
                                      <a:lnTo>
                                        <a:pt x="108" y="962"/>
                                      </a:lnTo>
                                      <a:lnTo>
                                        <a:pt x="60" y="1068"/>
                                      </a:lnTo>
                                      <a:lnTo>
                                        <a:pt x="26" y="1178"/>
                                      </a:lnTo>
                                      <a:lnTo>
                                        <a:pt x="6" y="1279"/>
                                      </a:lnTo>
                                      <a:lnTo>
                                        <a:pt x="0" y="1378"/>
                                      </a:lnTo>
                                      <a:lnTo>
                                        <a:pt x="12" y="1347"/>
                                      </a:lnTo>
                                      <a:lnTo>
                                        <a:pt x="20" y="1315"/>
                                      </a:lnTo>
                                      <a:lnTo>
                                        <a:pt x="26" y="1292"/>
                                      </a:lnTo>
                                      <a:lnTo>
                                        <a:pt x="40" y="1274"/>
                                      </a:lnTo>
                                      <a:lnTo>
                                        <a:pt x="32" y="1247"/>
                                      </a:lnTo>
                                      <a:lnTo>
                                        <a:pt x="32" y="1209"/>
                                      </a:lnTo>
                                      <a:lnTo>
                                        <a:pt x="44" y="1166"/>
                                      </a:lnTo>
                                      <a:lnTo>
                                        <a:pt x="72" y="1117"/>
                                      </a:lnTo>
                                      <a:lnTo>
                                        <a:pt x="120" y="1079"/>
                                      </a:lnTo>
                                      <a:lnTo>
                                        <a:pt x="191" y="1049"/>
                                      </a:lnTo>
                                      <a:lnTo>
                                        <a:pt x="289" y="1032"/>
                                      </a:lnTo>
                                      <a:lnTo>
                                        <a:pt x="414" y="1041"/>
                                      </a:lnTo>
                                      <a:lnTo>
                                        <a:pt x="446" y="1000"/>
                                      </a:lnTo>
                                      <a:lnTo>
                                        <a:pt x="497" y="935"/>
                                      </a:lnTo>
                                      <a:lnTo>
                                        <a:pt x="565" y="856"/>
                                      </a:lnTo>
                                      <a:lnTo>
                                        <a:pt x="640" y="773"/>
                                      </a:lnTo>
                                      <a:lnTo>
                                        <a:pt x="716" y="702"/>
                                      </a:lnTo>
                                      <a:lnTo>
                                        <a:pt x="792" y="640"/>
                                      </a:lnTo>
                                      <a:lnTo>
                                        <a:pt x="849" y="612"/>
                                      </a:lnTo>
                                      <a:lnTo>
                                        <a:pt x="889" y="613"/>
                                      </a:lnTo>
                                      <a:lnTo>
                                        <a:pt x="871" y="597"/>
                                      </a:lnTo>
                                      <a:lnTo>
                                        <a:pt x="847" y="586"/>
                                      </a:lnTo>
                                      <a:lnTo>
                                        <a:pt x="819" y="581"/>
                                      </a:lnTo>
                                      <a:lnTo>
                                        <a:pt x="792" y="581"/>
                                      </a:lnTo>
                                      <a:lnTo>
                                        <a:pt x="758" y="583"/>
                                      </a:lnTo>
                                      <a:lnTo>
                                        <a:pt x="720" y="592"/>
                                      </a:lnTo>
                                      <a:lnTo>
                                        <a:pt x="684" y="606"/>
                                      </a:lnTo>
                                      <a:lnTo>
                                        <a:pt x="648" y="622"/>
                                      </a:lnTo>
                                      <a:lnTo>
                                        <a:pt x="670" y="603"/>
                                      </a:lnTo>
                                      <a:lnTo>
                                        <a:pt x="694" y="583"/>
                                      </a:lnTo>
                                      <a:lnTo>
                                        <a:pt x="726" y="567"/>
                                      </a:lnTo>
                                      <a:lnTo>
                                        <a:pt x="760" y="549"/>
                                      </a:lnTo>
                                      <a:lnTo>
                                        <a:pt x="798" y="534"/>
                                      </a:lnTo>
                                      <a:lnTo>
                                        <a:pt x="835" y="527"/>
                                      </a:lnTo>
                                      <a:lnTo>
                                        <a:pt x="873" y="525"/>
                                      </a:lnTo>
                                      <a:lnTo>
                                        <a:pt x="913" y="527"/>
                                      </a:lnTo>
                                      <a:lnTo>
                                        <a:pt x="911" y="496"/>
                                      </a:lnTo>
                                      <a:lnTo>
                                        <a:pt x="917" y="459"/>
                                      </a:lnTo>
                                      <a:lnTo>
                                        <a:pt x="935" y="407"/>
                                      </a:lnTo>
                                      <a:lnTo>
                                        <a:pt x="965" y="351"/>
                                      </a:lnTo>
                                      <a:lnTo>
                                        <a:pt x="1018" y="282"/>
                                      </a:lnTo>
                                      <a:lnTo>
                                        <a:pt x="1098" y="203"/>
                                      </a:lnTo>
                                      <a:lnTo>
                                        <a:pt x="1203" y="108"/>
                                      </a:lnTo>
                                      <a:lnTo>
                                        <a:pt x="1348" y="0"/>
                                      </a:lnTo>
                                      <a:close/>
                                    </a:path>
                                  </a:pathLst>
                                </a:custGeom>
                                <a:solidFill>
                                  <a:srgbClr val="ffffff"/>
                                </a:solidFill>
                                <a:ln w="0">
                                  <a:noFill/>
                                </a:ln>
                              </wps:spPr>
                              <wps:style>
                                <a:lnRef idx="0"/>
                                <a:fillRef idx="0"/>
                                <a:effectRef idx="0"/>
                                <a:fontRef idx="minor"/>
                              </wps:style>
                              <wps:bodyPr/>
                            </wps:wsp>
                            <wps:wsp>
                              <wps:cNvSpPr/>
                              <wps:spPr>
                                <a:xfrm>
                                  <a:off x="475560" y="0"/>
                                  <a:ext cx="856080" cy="875160"/>
                                </a:xfrm>
                                <a:custGeom>
                                  <a:avLst/>
                                  <a:gdLst/>
                                  <a:ahLst/>
                                  <a:rect l="l" t="t" r="r" b="b"/>
                                  <a:pathLst>
                                    <a:path w="1348" h="1378">
                                      <a:moveTo>
                                        <a:pt x="1348" y="0"/>
                                      </a:moveTo>
                                      <a:lnTo>
                                        <a:pt x="1348" y="0"/>
                                      </a:lnTo>
                                      <a:lnTo>
                                        <a:pt x="1213" y="29"/>
                                      </a:lnTo>
                                      <a:lnTo>
                                        <a:pt x="1086" y="70"/>
                                      </a:lnTo>
                                      <a:lnTo>
                                        <a:pt x="955" y="128"/>
                                      </a:lnTo>
                                      <a:lnTo>
                                        <a:pt x="831" y="191"/>
                                      </a:lnTo>
                                      <a:lnTo>
                                        <a:pt x="714" y="264"/>
                                      </a:lnTo>
                                      <a:lnTo>
                                        <a:pt x="603" y="353"/>
                                      </a:lnTo>
                                      <a:lnTo>
                                        <a:pt x="497" y="442"/>
                                      </a:lnTo>
                                      <a:lnTo>
                                        <a:pt x="402" y="538"/>
                                      </a:lnTo>
                                      <a:lnTo>
                                        <a:pt x="313" y="639"/>
                                      </a:lnTo>
                                      <a:lnTo>
                                        <a:pt x="235" y="745"/>
                                      </a:lnTo>
                                      <a:lnTo>
                                        <a:pt x="163" y="853"/>
                                      </a:lnTo>
                                      <a:lnTo>
                                        <a:pt x="108" y="962"/>
                                      </a:lnTo>
                                      <a:lnTo>
                                        <a:pt x="60" y="1068"/>
                                      </a:lnTo>
                                      <a:lnTo>
                                        <a:pt x="26" y="1178"/>
                                      </a:lnTo>
                                      <a:lnTo>
                                        <a:pt x="6" y="1279"/>
                                      </a:lnTo>
                                      <a:lnTo>
                                        <a:pt x="0" y="1378"/>
                                      </a:lnTo>
                                      <a:lnTo>
                                        <a:pt x="0" y="1378"/>
                                      </a:lnTo>
                                      <a:lnTo>
                                        <a:pt x="12" y="1347"/>
                                      </a:lnTo>
                                      <a:lnTo>
                                        <a:pt x="20" y="1315"/>
                                      </a:lnTo>
                                      <a:lnTo>
                                        <a:pt x="26" y="1292"/>
                                      </a:lnTo>
                                      <a:lnTo>
                                        <a:pt x="40" y="1274"/>
                                      </a:lnTo>
                                      <a:lnTo>
                                        <a:pt x="40" y="1274"/>
                                      </a:lnTo>
                                      <a:lnTo>
                                        <a:pt x="32" y="1247"/>
                                      </a:lnTo>
                                      <a:lnTo>
                                        <a:pt x="32" y="1209"/>
                                      </a:lnTo>
                                      <a:lnTo>
                                        <a:pt x="44" y="1166"/>
                                      </a:lnTo>
                                      <a:lnTo>
                                        <a:pt x="72" y="1117"/>
                                      </a:lnTo>
                                      <a:lnTo>
                                        <a:pt x="120" y="1079"/>
                                      </a:lnTo>
                                      <a:lnTo>
                                        <a:pt x="191" y="1049"/>
                                      </a:lnTo>
                                      <a:lnTo>
                                        <a:pt x="289" y="1032"/>
                                      </a:lnTo>
                                      <a:lnTo>
                                        <a:pt x="414" y="1041"/>
                                      </a:lnTo>
                                      <a:lnTo>
                                        <a:pt x="414" y="1041"/>
                                      </a:lnTo>
                                      <a:lnTo>
                                        <a:pt x="446" y="1000"/>
                                      </a:lnTo>
                                      <a:lnTo>
                                        <a:pt x="497" y="935"/>
                                      </a:lnTo>
                                      <a:lnTo>
                                        <a:pt x="565" y="856"/>
                                      </a:lnTo>
                                      <a:lnTo>
                                        <a:pt x="640" y="773"/>
                                      </a:lnTo>
                                      <a:lnTo>
                                        <a:pt x="716" y="702"/>
                                      </a:lnTo>
                                      <a:lnTo>
                                        <a:pt x="792" y="640"/>
                                      </a:lnTo>
                                      <a:lnTo>
                                        <a:pt x="849" y="612"/>
                                      </a:lnTo>
                                      <a:lnTo>
                                        <a:pt x="889" y="613"/>
                                      </a:lnTo>
                                      <a:lnTo>
                                        <a:pt x="889" y="613"/>
                                      </a:lnTo>
                                      <a:lnTo>
                                        <a:pt x="871" y="597"/>
                                      </a:lnTo>
                                      <a:lnTo>
                                        <a:pt x="847" y="586"/>
                                      </a:lnTo>
                                      <a:lnTo>
                                        <a:pt x="819" y="581"/>
                                      </a:lnTo>
                                      <a:lnTo>
                                        <a:pt x="792" y="581"/>
                                      </a:lnTo>
                                      <a:lnTo>
                                        <a:pt x="758" y="583"/>
                                      </a:lnTo>
                                      <a:lnTo>
                                        <a:pt x="720" y="592"/>
                                      </a:lnTo>
                                      <a:lnTo>
                                        <a:pt x="684" y="606"/>
                                      </a:lnTo>
                                      <a:lnTo>
                                        <a:pt x="648" y="622"/>
                                      </a:lnTo>
                                      <a:lnTo>
                                        <a:pt x="648" y="622"/>
                                      </a:lnTo>
                                      <a:lnTo>
                                        <a:pt x="670" y="603"/>
                                      </a:lnTo>
                                      <a:lnTo>
                                        <a:pt x="694" y="583"/>
                                      </a:lnTo>
                                      <a:lnTo>
                                        <a:pt x="726" y="567"/>
                                      </a:lnTo>
                                      <a:lnTo>
                                        <a:pt x="760" y="549"/>
                                      </a:lnTo>
                                      <a:lnTo>
                                        <a:pt x="798" y="534"/>
                                      </a:lnTo>
                                      <a:lnTo>
                                        <a:pt x="835" y="527"/>
                                      </a:lnTo>
                                      <a:lnTo>
                                        <a:pt x="873" y="525"/>
                                      </a:lnTo>
                                      <a:lnTo>
                                        <a:pt x="913" y="527"/>
                                      </a:lnTo>
                                      <a:lnTo>
                                        <a:pt x="913" y="527"/>
                                      </a:lnTo>
                                      <a:lnTo>
                                        <a:pt x="911" y="496"/>
                                      </a:lnTo>
                                      <a:lnTo>
                                        <a:pt x="917" y="459"/>
                                      </a:lnTo>
                                      <a:lnTo>
                                        <a:pt x="935" y="407"/>
                                      </a:lnTo>
                                      <a:lnTo>
                                        <a:pt x="965" y="351"/>
                                      </a:lnTo>
                                      <a:lnTo>
                                        <a:pt x="1018" y="282"/>
                                      </a:lnTo>
                                      <a:lnTo>
                                        <a:pt x="1098" y="203"/>
                                      </a:lnTo>
                                      <a:lnTo>
                                        <a:pt x="1203" y="108"/>
                                      </a:lnTo>
                                      <a:lnTo>
                                        <a:pt x="1348" y="0"/>
                                      </a:lnTo>
                                    </a:path>
                                  </a:pathLst>
                                </a:custGeom>
                                <a:noFill/>
                                <a:ln w="0">
                                  <a:solidFill>
                                    <a:srgbClr val="000000"/>
                                  </a:solidFill>
                                </a:ln>
                              </wps:spPr>
                              <wps:style>
                                <a:lnRef idx="0"/>
                                <a:fillRef idx="0"/>
                                <a:effectRef idx="0"/>
                                <a:fontRef idx="minor"/>
                              </wps:style>
                              <wps:bodyPr/>
                            </wps:wsp>
                            <wps:wsp>
                              <wps:cNvSpPr/>
                              <wps:spPr>
                                <a:xfrm>
                                  <a:off x="384840" y="736560"/>
                                  <a:ext cx="223560" cy="240120"/>
                                </a:xfrm>
                                <a:custGeom>
                                  <a:avLst/>
                                  <a:gdLst/>
                                  <a:ahLst/>
                                  <a:rect l="l" t="t" r="r" b="b"/>
                                  <a:pathLst>
                                    <a:path w="352" h="378">
                                      <a:moveTo>
                                        <a:pt x="316" y="378"/>
                                      </a:moveTo>
                                      <a:lnTo>
                                        <a:pt x="334" y="376"/>
                                      </a:lnTo>
                                      <a:lnTo>
                                        <a:pt x="350" y="364"/>
                                      </a:lnTo>
                                      <a:lnTo>
                                        <a:pt x="352" y="340"/>
                                      </a:lnTo>
                                      <a:lnTo>
                                        <a:pt x="352" y="310"/>
                                      </a:lnTo>
                                      <a:lnTo>
                                        <a:pt x="338" y="245"/>
                                      </a:lnTo>
                                      <a:lnTo>
                                        <a:pt x="326" y="196"/>
                                      </a:lnTo>
                                      <a:lnTo>
                                        <a:pt x="310" y="160"/>
                                      </a:lnTo>
                                      <a:lnTo>
                                        <a:pt x="298" y="139"/>
                                      </a:lnTo>
                                      <a:lnTo>
                                        <a:pt x="285" y="126"/>
                                      </a:lnTo>
                                      <a:lnTo>
                                        <a:pt x="269" y="119"/>
                                      </a:lnTo>
                                      <a:lnTo>
                                        <a:pt x="253" y="114"/>
                                      </a:lnTo>
                                      <a:lnTo>
                                        <a:pt x="239" y="114"/>
                                      </a:lnTo>
                                      <a:lnTo>
                                        <a:pt x="239" y="112"/>
                                      </a:lnTo>
                                      <a:lnTo>
                                        <a:pt x="239" y="103"/>
                                      </a:lnTo>
                                      <a:lnTo>
                                        <a:pt x="239" y="94"/>
                                      </a:lnTo>
                                      <a:lnTo>
                                        <a:pt x="239" y="79"/>
                                      </a:lnTo>
                                      <a:lnTo>
                                        <a:pt x="259" y="76"/>
                                      </a:lnTo>
                                      <a:lnTo>
                                        <a:pt x="275" y="65"/>
                                      </a:lnTo>
                                      <a:lnTo>
                                        <a:pt x="289" y="49"/>
                                      </a:lnTo>
                                      <a:lnTo>
                                        <a:pt x="291" y="33"/>
                                      </a:lnTo>
                                      <a:lnTo>
                                        <a:pt x="289" y="18"/>
                                      </a:lnTo>
                                      <a:lnTo>
                                        <a:pt x="275" y="6"/>
                                      </a:lnTo>
                                      <a:lnTo>
                                        <a:pt x="259" y="0"/>
                                      </a:lnTo>
                                      <a:lnTo>
                                        <a:pt x="239" y="0"/>
                                      </a:lnTo>
                                      <a:lnTo>
                                        <a:pt x="116" y="0"/>
                                      </a:lnTo>
                                      <a:lnTo>
                                        <a:pt x="94" y="0"/>
                                      </a:lnTo>
                                      <a:lnTo>
                                        <a:pt x="80" y="6"/>
                                      </a:lnTo>
                                      <a:lnTo>
                                        <a:pt x="68" y="18"/>
                                      </a:lnTo>
                                      <a:lnTo>
                                        <a:pt x="64" y="33"/>
                                      </a:lnTo>
                                      <a:lnTo>
                                        <a:pt x="68" y="49"/>
                                      </a:lnTo>
                                      <a:lnTo>
                                        <a:pt x="80" y="65"/>
                                      </a:lnTo>
                                      <a:lnTo>
                                        <a:pt x="94" y="76"/>
                                      </a:lnTo>
                                      <a:lnTo>
                                        <a:pt x="116" y="79"/>
                                      </a:lnTo>
                                      <a:lnTo>
                                        <a:pt x="116" y="94"/>
                                      </a:lnTo>
                                      <a:lnTo>
                                        <a:pt x="116" y="103"/>
                                      </a:lnTo>
                                      <a:lnTo>
                                        <a:pt x="116" y="112"/>
                                      </a:lnTo>
                                      <a:lnTo>
                                        <a:pt x="116" y="114"/>
                                      </a:lnTo>
                                      <a:lnTo>
                                        <a:pt x="100" y="114"/>
                                      </a:lnTo>
                                      <a:lnTo>
                                        <a:pt x="86" y="119"/>
                                      </a:lnTo>
                                      <a:lnTo>
                                        <a:pt x="70" y="126"/>
                                      </a:lnTo>
                                      <a:lnTo>
                                        <a:pt x="56" y="139"/>
                                      </a:lnTo>
                                      <a:lnTo>
                                        <a:pt x="44" y="160"/>
                                      </a:lnTo>
                                      <a:lnTo>
                                        <a:pt x="28" y="196"/>
                                      </a:lnTo>
                                      <a:lnTo>
                                        <a:pt x="16" y="245"/>
                                      </a:lnTo>
                                      <a:lnTo>
                                        <a:pt x="0" y="310"/>
                                      </a:lnTo>
                                      <a:lnTo>
                                        <a:pt x="0" y="340"/>
                                      </a:lnTo>
                                      <a:lnTo>
                                        <a:pt x="8" y="364"/>
                                      </a:lnTo>
                                      <a:lnTo>
                                        <a:pt x="18" y="376"/>
                                      </a:lnTo>
                                      <a:lnTo>
                                        <a:pt x="38" y="378"/>
                                      </a:lnTo>
                                      <a:lnTo>
                                        <a:pt x="316" y="378"/>
                                      </a:lnTo>
                                      <a:close/>
                                    </a:path>
                                  </a:pathLst>
                                </a:custGeom>
                                <a:solidFill>
                                  <a:srgbClr val="333399"/>
                                </a:solidFill>
                                <a:ln w="0">
                                  <a:noFill/>
                                </a:ln>
                              </wps:spPr>
                              <wps:style>
                                <a:lnRef idx="0"/>
                                <a:fillRef idx="0"/>
                                <a:effectRef idx="0"/>
                                <a:fontRef idx="minor"/>
                              </wps:style>
                              <wps:bodyPr/>
                            </wps:wsp>
                            <wps:wsp>
                              <wps:cNvSpPr/>
                              <wps:spPr>
                                <a:xfrm>
                                  <a:off x="1415880" y="725040"/>
                                  <a:ext cx="485280" cy="520560"/>
                                </a:xfrm>
                                <a:custGeom>
                                  <a:avLst/>
                                  <a:gdLst/>
                                  <a:ahLst/>
                                  <a:rect l="l" t="t" r="r" b="b"/>
                                  <a:pathLst>
                                    <a:path w="764" h="820">
                                      <a:moveTo>
                                        <a:pt x="764" y="193"/>
                                      </a:moveTo>
                                      <a:lnTo>
                                        <a:pt x="750" y="205"/>
                                      </a:lnTo>
                                      <a:lnTo>
                                        <a:pt x="724" y="230"/>
                                      </a:lnTo>
                                      <a:lnTo>
                                        <a:pt x="688" y="266"/>
                                      </a:lnTo>
                                      <a:lnTo>
                                        <a:pt x="642" y="310"/>
                                      </a:lnTo>
                                      <a:lnTo>
                                        <a:pt x="593" y="355"/>
                                      </a:lnTo>
                                      <a:lnTo>
                                        <a:pt x="535" y="410"/>
                                      </a:lnTo>
                                      <a:lnTo>
                                        <a:pt x="473" y="464"/>
                                      </a:lnTo>
                                      <a:lnTo>
                                        <a:pt x="414" y="524"/>
                                      </a:lnTo>
                                      <a:lnTo>
                                        <a:pt x="350" y="579"/>
                                      </a:lnTo>
                                      <a:lnTo>
                                        <a:pt x="295" y="632"/>
                                      </a:lnTo>
                                      <a:lnTo>
                                        <a:pt x="241" y="684"/>
                                      </a:lnTo>
                                      <a:lnTo>
                                        <a:pt x="189" y="729"/>
                                      </a:lnTo>
                                      <a:lnTo>
                                        <a:pt x="149" y="766"/>
                                      </a:lnTo>
                                      <a:lnTo>
                                        <a:pt x="118" y="795"/>
                                      </a:lnTo>
                                      <a:lnTo>
                                        <a:pt x="96" y="815"/>
                                      </a:lnTo>
                                      <a:lnTo>
                                        <a:pt x="90" y="820"/>
                                      </a:lnTo>
                                      <a:lnTo>
                                        <a:pt x="72" y="804"/>
                                      </a:lnTo>
                                      <a:lnTo>
                                        <a:pt x="56" y="777"/>
                                      </a:lnTo>
                                      <a:lnTo>
                                        <a:pt x="42" y="743"/>
                                      </a:lnTo>
                                      <a:lnTo>
                                        <a:pt x="26" y="705"/>
                                      </a:lnTo>
                                      <a:lnTo>
                                        <a:pt x="16" y="671"/>
                                      </a:lnTo>
                                      <a:lnTo>
                                        <a:pt x="10" y="641"/>
                                      </a:lnTo>
                                      <a:lnTo>
                                        <a:pt x="2" y="621"/>
                                      </a:lnTo>
                                      <a:lnTo>
                                        <a:pt x="0" y="612"/>
                                      </a:lnTo>
                                      <a:lnTo>
                                        <a:pt x="2" y="612"/>
                                      </a:lnTo>
                                      <a:lnTo>
                                        <a:pt x="4" y="612"/>
                                      </a:lnTo>
                                      <a:lnTo>
                                        <a:pt x="14" y="612"/>
                                      </a:lnTo>
                                      <a:lnTo>
                                        <a:pt x="26" y="606"/>
                                      </a:lnTo>
                                      <a:lnTo>
                                        <a:pt x="38" y="597"/>
                                      </a:lnTo>
                                      <a:lnTo>
                                        <a:pt x="56" y="587"/>
                                      </a:lnTo>
                                      <a:lnTo>
                                        <a:pt x="80" y="570"/>
                                      </a:lnTo>
                                      <a:lnTo>
                                        <a:pt x="98" y="545"/>
                                      </a:lnTo>
                                      <a:lnTo>
                                        <a:pt x="114" y="529"/>
                                      </a:lnTo>
                                      <a:lnTo>
                                        <a:pt x="141" y="506"/>
                                      </a:lnTo>
                                      <a:lnTo>
                                        <a:pt x="171" y="471"/>
                                      </a:lnTo>
                                      <a:lnTo>
                                        <a:pt x="207" y="437"/>
                                      </a:lnTo>
                                      <a:lnTo>
                                        <a:pt x="249" y="398"/>
                                      </a:lnTo>
                                      <a:lnTo>
                                        <a:pt x="295" y="353"/>
                                      </a:lnTo>
                                      <a:lnTo>
                                        <a:pt x="342" y="313"/>
                                      </a:lnTo>
                                      <a:lnTo>
                                        <a:pt x="394" y="266"/>
                                      </a:lnTo>
                                      <a:lnTo>
                                        <a:pt x="442" y="220"/>
                                      </a:lnTo>
                                      <a:lnTo>
                                        <a:pt x="489" y="178"/>
                                      </a:lnTo>
                                      <a:lnTo>
                                        <a:pt x="537" y="137"/>
                                      </a:lnTo>
                                      <a:lnTo>
                                        <a:pt x="579" y="97"/>
                                      </a:lnTo>
                                      <a:lnTo>
                                        <a:pt x="619" y="65"/>
                                      </a:lnTo>
                                      <a:lnTo>
                                        <a:pt x="650" y="38"/>
                                      </a:lnTo>
                                      <a:lnTo>
                                        <a:pt x="680" y="15"/>
                                      </a:lnTo>
                                      <a:lnTo>
                                        <a:pt x="696" y="0"/>
                                      </a:lnTo>
                                      <a:lnTo>
                                        <a:pt x="698" y="52"/>
                                      </a:lnTo>
                                      <a:lnTo>
                                        <a:pt x="712" y="114"/>
                                      </a:lnTo>
                                      <a:lnTo>
                                        <a:pt x="732" y="167"/>
                                      </a:lnTo>
                                      <a:lnTo>
                                        <a:pt x="764" y="193"/>
                                      </a:lnTo>
                                      <a:close/>
                                    </a:path>
                                  </a:pathLst>
                                </a:custGeom>
                                <a:solidFill>
                                  <a:srgbClr val="ffffff"/>
                                </a:solidFill>
                                <a:ln w="0">
                                  <a:noFill/>
                                </a:ln>
                              </wps:spPr>
                              <wps:style>
                                <a:lnRef idx="0"/>
                                <a:fillRef idx="0"/>
                                <a:effectRef idx="0"/>
                                <a:fontRef idx="minor"/>
                              </wps:style>
                              <wps:bodyPr/>
                            </wps:wsp>
                            <wps:wsp>
                              <wps:cNvSpPr/>
                              <wps:spPr>
                                <a:xfrm>
                                  <a:off x="1415880" y="725040"/>
                                  <a:ext cx="485280" cy="520560"/>
                                </a:xfrm>
                                <a:custGeom>
                                  <a:avLst/>
                                  <a:gdLst/>
                                  <a:ahLst/>
                                  <a:rect l="l" t="t" r="r" b="b"/>
                                  <a:pathLst>
                                    <a:path w="764" h="820">
                                      <a:moveTo>
                                        <a:pt x="764" y="193"/>
                                      </a:moveTo>
                                      <a:lnTo>
                                        <a:pt x="764" y="193"/>
                                      </a:lnTo>
                                      <a:lnTo>
                                        <a:pt x="750" y="205"/>
                                      </a:lnTo>
                                      <a:lnTo>
                                        <a:pt x="724" y="230"/>
                                      </a:lnTo>
                                      <a:lnTo>
                                        <a:pt x="688" y="266"/>
                                      </a:lnTo>
                                      <a:lnTo>
                                        <a:pt x="642" y="310"/>
                                      </a:lnTo>
                                      <a:lnTo>
                                        <a:pt x="593" y="355"/>
                                      </a:lnTo>
                                      <a:lnTo>
                                        <a:pt x="535" y="410"/>
                                      </a:lnTo>
                                      <a:lnTo>
                                        <a:pt x="473" y="464"/>
                                      </a:lnTo>
                                      <a:lnTo>
                                        <a:pt x="414" y="524"/>
                                      </a:lnTo>
                                      <a:lnTo>
                                        <a:pt x="350" y="579"/>
                                      </a:lnTo>
                                      <a:lnTo>
                                        <a:pt x="295" y="632"/>
                                      </a:lnTo>
                                      <a:lnTo>
                                        <a:pt x="241" y="684"/>
                                      </a:lnTo>
                                      <a:lnTo>
                                        <a:pt x="189" y="729"/>
                                      </a:lnTo>
                                      <a:lnTo>
                                        <a:pt x="149" y="766"/>
                                      </a:lnTo>
                                      <a:lnTo>
                                        <a:pt x="118" y="795"/>
                                      </a:lnTo>
                                      <a:lnTo>
                                        <a:pt x="96" y="815"/>
                                      </a:lnTo>
                                      <a:lnTo>
                                        <a:pt x="90" y="820"/>
                                      </a:lnTo>
                                      <a:lnTo>
                                        <a:pt x="90" y="820"/>
                                      </a:lnTo>
                                      <a:lnTo>
                                        <a:pt x="72" y="804"/>
                                      </a:lnTo>
                                      <a:lnTo>
                                        <a:pt x="56" y="777"/>
                                      </a:lnTo>
                                      <a:lnTo>
                                        <a:pt x="42" y="743"/>
                                      </a:lnTo>
                                      <a:lnTo>
                                        <a:pt x="26" y="705"/>
                                      </a:lnTo>
                                      <a:lnTo>
                                        <a:pt x="16" y="671"/>
                                      </a:lnTo>
                                      <a:lnTo>
                                        <a:pt x="10" y="641"/>
                                      </a:lnTo>
                                      <a:lnTo>
                                        <a:pt x="2" y="621"/>
                                      </a:lnTo>
                                      <a:lnTo>
                                        <a:pt x="0" y="612"/>
                                      </a:lnTo>
                                      <a:lnTo>
                                        <a:pt x="0" y="612"/>
                                      </a:lnTo>
                                      <a:lnTo>
                                        <a:pt x="2" y="612"/>
                                      </a:lnTo>
                                      <a:lnTo>
                                        <a:pt x="4" y="612"/>
                                      </a:lnTo>
                                      <a:lnTo>
                                        <a:pt x="14" y="612"/>
                                      </a:lnTo>
                                      <a:lnTo>
                                        <a:pt x="26" y="606"/>
                                      </a:lnTo>
                                      <a:lnTo>
                                        <a:pt x="38" y="597"/>
                                      </a:lnTo>
                                      <a:lnTo>
                                        <a:pt x="56" y="587"/>
                                      </a:lnTo>
                                      <a:lnTo>
                                        <a:pt x="80" y="570"/>
                                      </a:lnTo>
                                      <a:lnTo>
                                        <a:pt x="98" y="545"/>
                                      </a:lnTo>
                                      <a:lnTo>
                                        <a:pt x="98" y="545"/>
                                      </a:lnTo>
                                      <a:lnTo>
                                        <a:pt x="114" y="529"/>
                                      </a:lnTo>
                                      <a:lnTo>
                                        <a:pt x="141" y="506"/>
                                      </a:lnTo>
                                      <a:lnTo>
                                        <a:pt x="171" y="471"/>
                                      </a:lnTo>
                                      <a:lnTo>
                                        <a:pt x="207" y="437"/>
                                      </a:lnTo>
                                      <a:lnTo>
                                        <a:pt x="249" y="398"/>
                                      </a:lnTo>
                                      <a:lnTo>
                                        <a:pt x="295" y="353"/>
                                      </a:lnTo>
                                      <a:lnTo>
                                        <a:pt x="342" y="313"/>
                                      </a:lnTo>
                                      <a:lnTo>
                                        <a:pt x="394" y="266"/>
                                      </a:lnTo>
                                      <a:lnTo>
                                        <a:pt x="442" y="220"/>
                                      </a:lnTo>
                                      <a:lnTo>
                                        <a:pt x="489" y="178"/>
                                      </a:lnTo>
                                      <a:lnTo>
                                        <a:pt x="537" y="137"/>
                                      </a:lnTo>
                                      <a:lnTo>
                                        <a:pt x="579" y="97"/>
                                      </a:lnTo>
                                      <a:lnTo>
                                        <a:pt x="619" y="65"/>
                                      </a:lnTo>
                                      <a:lnTo>
                                        <a:pt x="650" y="38"/>
                                      </a:lnTo>
                                      <a:lnTo>
                                        <a:pt x="680" y="15"/>
                                      </a:lnTo>
                                      <a:lnTo>
                                        <a:pt x="696" y="0"/>
                                      </a:lnTo>
                                      <a:lnTo>
                                        <a:pt x="696" y="0"/>
                                      </a:lnTo>
                                      <a:lnTo>
                                        <a:pt x="698" y="52"/>
                                      </a:lnTo>
                                      <a:lnTo>
                                        <a:pt x="712" y="114"/>
                                      </a:lnTo>
                                      <a:lnTo>
                                        <a:pt x="732" y="167"/>
                                      </a:lnTo>
                                      <a:lnTo>
                                        <a:pt x="764" y="193"/>
                                      </a:lnTo>
                                    </a:path>
                                  </a:pathLst>
                                </a:custGeom>
                                <a:noFill/>
                                <a:ln w="0">
                                  <a:solidFill>
                                    <a:srgbClr val="000000"/>
                                  </a:solidFill>
                                </a:ln>
                              </wps:spPr>
                              <wps:style>
                                <a:lnRef idx="0"/>
                                <a:fillRef idx="0"/>
                                <a:effectRef idx="0"/>
                                <a:fontRef idx="minor"/>
                              </wps:style>
                              <wps:bodyPr/>
                            </wps:wsp>
                            <wps:wsp>
                              <wps:cNvSpPr/>
                              <wps:spPr>
                                <a:xfrm>
                                  <a:off x="687600" y="474840"/>
                                  <a:ext cx="1235880" cy="807840"/>
                                </a:xfrm>
                                <a:custGeom>
                                  <a:avLst/>
                                  <a:gdLst/>
                                  <a:ahLst/>
                                  <a:rect l="l" t="t" r="r" b="b"/>
                                  <a:pathLst>
                                    <a:path w="1946" h="1272">
                                      <a:moveTo>
                                        <a:pt x="555" y="1008"/>
                                      </a:moveTo>
                                      <a:lnTo>
                                        <a:pt x="489" y="981"/>
                                      </a:lnTo>
                                      <a:lnTo>
                                        <a:pt x="440" y="950"/>
                                      </a:lnTo>
                                      <a:lnTo>
                                        <a:pt x="406" y="918"/>
                                      </a:lnTo>
                                      <a:lnTo>
                                        <a:pt x="380" y="883"/>
                                      </a:lnTo>
                                      <a:lnTo>
                                        <a:pt x="362" y="849"/>
                                      </a:lnTo>
                                      <a:lnTo>
                                        <a:pt x="348" y="817"/>
                                      </a:lnTo>
                                      <a:lnTo>
                                        <a:pt x="336" y="785"/>
                                      </a:lnTo>
                                      <a:lnTo>
                                        <a:pt x="320" y="752"/>
                                      </a:lnTo>
                                      <a:lnTo>
                                        <a:pt x="305" y="711"/>
                                      </a:lnTo>
                                      <a:lnTo>
                                        <a:pt x="310" y="686"/>
                                      </a:lnTo>
                                      <a:lnTo>
                                        <a:pt x="330" y="678"/>
                                      </a:lnTo>
                                      <a:lnTo>
                                        <a:pt x="356" y="686"/>
                                      </a:lnTo>
                                      <a:lnTo>
                                        <a:pt x="179" y="619"/>
                                      </a:lnTo>
                                      <a:lnTo>
                                        <a:pt x="151" y="608"/>
                                      </a:lnTo>
                                      <a:lnTo>
                                        <a:pt x="134" y="619"/>
                                      </a:lnTo>
                                      <a:lnTo>
                                        <a:pt x="128" y="644"/>
                                      </a:lnTo>
                                      <a:lnTo>
                                        <a:pt x="143" y="686"/>
                                      </a:lnTo>
                                      <a:lnTo>
                                        <a:pt x="157" y="718"/>
                                      </a:lnTo>
                                      <a:lnTo>
                                        <a:pt x="169" y="749"/>
                                      </a:lnTo>
                                      <a:lnTo>
                                        <a:pt x="185" y="785"/>
                                      </a:lnTo>
                                      <a:lnTo>
                                        <a:pt x="203" y="817"/>
                                      </a:lnTo>
                                      <a:lnTo>
                                        <a:pt x="227" y="853"/>
                                      </a:lnTo>
                                      <a:lnTo>
                                        <a:pt x="263" y="883"/>
                                      </a:lnTo>
                                      <a:lnTo>
                                        <a:pt x="310" y="918"/>
                                      </a:lnTo>
                                      <a:lnTo>
                                        <a:pt x="374" y="945"/>
                                      </a:lnTo>
                                      <a:lnTo>
                                        <a:pt x="354" y="937"/>
                                      </a:lnTo>
                                      <a:lnTo>
                                        <a:pt x="336" y="932"/>
                                      </a:lnTo>
                                      <a:lnTo>
                                        <a:pt x="318" y="927"/>
                                      </a:lnTo>
                                      <a:lnTo>
                                        <a:pt x="303" y="918"/>
                                      </a:lnTo>
                                      <a:lnTo>
                                        <a:pt x="289" y="912"/>
                                      </a:lnTo>
                                      <a:lnTo>
                                        <a:pt x="275" y="907"/>
                                      </a:lnTo>
                                      <a:lnTo>
                                        <a:pt x="263" y="905"/>
                                      </a:lnTo>
                                      <a:lnTo>
                                        <a:pt x="251" y="900"/>
                                      </a:lnTo>
                                      <a:lnTo>
                                        <a:pt x="185" y="869"/>
                                      </a:lnTo>
                                      <a:lnTo>
                                        <a:pt x="136" y="839"/>
                                      </a:lnTo>
                                      <a:lnTo>
                                        <a:pt x="100" y="806"/>
                                      </a:lnTo>
                                      <a:lnTo>
                                        <a:pt x="76" y="776"/>
                                      </a:lnTo>
                                      <a:lnTo>
                                        <a:pt x="58" y="738"/>
                                      </a:lnTo>
                                      <a:lnTo>
                                        <a:pt x="44" y="707"/>
                                      </a:lnTo>
                                      <a:lnTo>
                                        <a:pt x="32" y="673"/>
                                      </a:lnTo>
                                      <a:lnTo>
                                        <a:pt x="18" y="639"/>
                                      </a:lnTo>
                                      <a:lnTo>
                                        <a:pt x="0" y="599"/>
                                      </a:lnTo>
                                      <a:lnTo>
                                        <a:pt x="6" y="572"/>
                                      </a:lnTo>
                                      <a:lnTo>
                                        <a:pt x="26" y="565"/>
                                      </a:lnTo>
                                      <a:lnTo>
                                        <a:pt x="54" y="576"/>
                                      </a:lnTo>
                                      <a:lnTo>
                                        <a:pt x="48" y="565"/>
                                      </a:lnTo>
                                      <a:lnTo>
                                        <a:pt x="44" y="551"/>
                                      </a:lnTo>
                                      <a:lnTo>
                                        <a:pt x="44" y="540"/>
                                      </a:lnTo>
                                      <a:lnTo>
                                        <a:pt x="48" y="524"/>
                                      </a:lnTo>
                                      <a:lnTo>
                                        <a:pt x="56" y="508"/>
                                      </a:lnTo>
                                      <a:lnTo>
                                        <a:pt x="68" y="488"/>
                                      </a:lnTo>
                                      <a:lnTo>
                                        <a:pt x="86" y="466"/>
                                      </a:lnTo>
                                      <a:lnTo>
                                        <a:pt x="112" y="443"/>
                                      </a:lnTo>
                                      <a:lnTo>
                                        <a:pt x="140" y="414"/>
                                      </a:lnTo>
                                      <a:lnTo>
                                        <a:pt x="175" y="380"/>
                                      </a:lnTo>
                                      <a:lnTo>
                                        <a:pt x="221" y="338"/>
                                      </a:lnTo>
                                      <a:lnTo>
                                        <a:pt x="269" y="293"/>
                                      </a:lnTo>
                                      <a:lnTo>
                                        <a:pt x="326" y="243"/>
                                      </a:lnTo>
                                      <a:lnTo>
                                        <a:pt x="392" y="187"/>
                                      </a:lnTo>
                                      <a:lnTo>
                                        <a:pt x="464" y="119"/>
                                      </a:lnTo>
                                      <a:lnTo>
                                        <a:pt x="545" y="45"/>
                                      </a:lnTo>
                                      <a:lnTo>
                                        <a:pt x="563" y="29"/>
                                      </a:lnTo>
                                      <a:lnTo>
                                        <a:pt x="579" y="15"/>
                                      </a:lnTo>
                                      <a:lnTo>
                                        <a:pt x="595" y="6"/>
                                      </a:lnTo>
                                      <a:lnTo>
                                        <a:pt x="605" y="2"/>
                                      </a:lnTo>
                                      <a:lnTo>
                                        <a:pt x="621" y="0"/>
                                      </a:lnTo>
                                      <a:lnTo>
                                        <a:pt x="636" y="2"/>
                                      </a:lnTo>
                                      <a:lnTo>
                                        <a:pt x="656" y="6"/>
                                      </a:lnTo>
                                      <a:lnTo>
                                        <a:pt x="682" y="13"/>
                                      </a:lnTo>
                                      <a:lnTo>
                                        <a:pt x="706" y="20"/>
                                      </a:lnTo>
                                      <a:lnTo>
                                        <a:pt x="746" y="33"/>
                                      </a:lnTo>
                                      <a:lnTo>
                                        <a:pt x="803" y="51"/>
                                      </a:lnTo>
                                      <a:lnTo>
                                        <a:pt x="877" y="69"/>
                                      </a:lnTo>
                                      <a:lnTo>
                                        <a:pt x="960" y="96"/>
                                      </a:lnTo>
                                      <a:lnTo>
                                        <a:pt x="1052" y="119"/>
                                      </a:lnTo>
                                      <a:lnTo>
                                        <a:pt x="1147" y="146"/>
                                      </a:lnTo>
                                      <a:lnTo>
                                        <a:pt x="1245" y="173"/>
                                      </a:lnTo>
                                      <a:lnTo>
                                        <a:pt x="1342" y="200"/>
                                      </a:lnTo>
                                      <a:lnTo>
                                        <a:pt x="1440" y="227"/>
                                      </a:lnTo>
                                      <a:lnTo>
                                        <a:pt x="1529" y="252"/>
                                      </a:lnTo>
                                      <a:lnTo>
                                        <a:pt x="1612" y="274"/>
                                      </a:lnTo>
                                      <a:lnTo>
                                        <a:pt x="1684" y="299"/>
                                      </a:lnTo>
                                      <a:lnTo>
                                        <a:pt x="1742" y="315"/>
                                      </a:lnTo>
                                      <a:lnTo>
                                        <a:pt x="1783" y="326"/>
                                      </a:lnTo>
                                      <a:lnTo>
                                        <a:pt x="1807" y="333"/>
                                      </a:lnTo>
                                      <a:lnTo>
                                        <a:pt x="1845" y="351"/>
                                      </a:lnTo>
                                      <a:lnTo>
                                        <a:pt x="1861" y="365"/>
                                      </a:lnTo>
                                      <a:lnTo>
                                        <a:pt x="1855" y="380"/>
                                      </a:lnTo>
                                      <a:lnTo>
                                        <a:pt x="1843" y="394"/>
                                      </a:lnTo>
                                      <a:lnTo>
                                        <a:pt x="1827" y="409"/>
                                      </a:lnTo>
                                      <a:lnTo>
                                        <a:pt x="1797" y="432"/>
                                      </a:lnTo>
                                      <a:lnTo>
                                        <a:pt x="1766" y="459"/>
                                      </a:lnTo>
                                      <a:lnTo>
                                        <a:pt x="1726" y="491"/>
                                      </a:lnTo>
                                      <a:lnTo>
                                        <a:pt x="1684" y="531"/>
                                      </a:lnTo>
                                      <a:lnTo>
                                        <a:pt x="1636" y="572"/>
                                      </a:lnTo>
                                      <a:lnTo>
                                        <a:pt x="1589" y="614"/>
                                      </a:lnTo>
                                      <a:lnTo>
                                        <a:pt x="1541" y="660"/>
                                      </a:lnTo>
                                      <a:lnTo>
                                        <a:pt x="1489" y="707"/>
                                      </a:lnTo>
                                      <a:lnTo>
                                        <a:pt x="1442" y="747"/>
                                      </a:lnTo>
                                      <a:lnTo>
                                        <a:pt x="1396" y="792"/>
                                      </a:lnTo>
                                      <a:lnTo>
                                        <a:pt x="1354" y="831"/>
                                      </a:lnTo>
                                      <a:lnTo>
                                        <a:pt x="1318" y="865"/>
                                      </a:lnTo>
                                      <a:lnTo>
                                        <a:pt x="1288" y="900"/>
                                      </a:lnTo>
                                      <a:lnTo>
                                        <a:pt x="1261" y="923"/>
                                      </a:lnTo>
                                      <a:lnTo>
                                        <a:pt x="1245" y="939"/>
                                      </a:lnTo>
                                      <a:lnTo>
                                        <a:pt x="1227" y="964"/>
                                      </a:lnTo>
                                      <a:lnTo>
                                        <a:pt x="1203" y="981"/>
                                      </a:lnTo>
                                      <a:lnTo>
                                        <a:pt x="1185" y="991"/>
                                      </a:lnTo>
                                      <a:lnTo>
                                        <a:pt x="1173" y="1000"/>
                                      </a:lnTo>
                                      <a:lnTo>
                                        <a:pt x="1161" y="1006"/>
                                      </a:lnTo>
                                      <a:lnTo>
                                        <a:pt x="1151" y="1006"/>
                                      </a:lnTo>
                                      <a:lnTo>
                                        <a:pt x="1149" y="1006"/>
                                      </a:lnTo>
                                      <a:lnTo>
                                        <a:pt x="1147" y="1006"/>
                                      </a:lnTo>
                                      <a:lnTo>
                                        <a:pt x="1149" y="1015"/>
                                      </a:lnTo>
                                      <a:lnTo>
                                        <a:pt x="1157" y="1035"/>
                                      </a:lnTo>
                                      <a:lnTo>
                                        <a:pt x="1163" y="1065"/>
                                      </a:lnTo>
                                      <a:lnTo>
                                        <a:pt x="1173" y="1099"/>
                                      </a:lnTo>
                                      <a:lnTo>
                                        <a:pt x="1189" y="1137"/>
                                      </a:lnTo>
                                      <a:lnTo>
                                        <a:pt x="1203" y="1171"/>
                                      </a:lnTo>
                                      <a:lnTo>
                                        <a:pt x="1219" y="1198"/>
                                      </a:lnTo>
                                      <a:lnTo>
                                        <a:pt x="1237" y="1214"/>
                                      </a:lnTo>
                                      <a:lnTo>
                                        <a:pt x="1243" y="1209"/>
                                      </a:lnTo>
                                      <a:lnTo>
                                        <a:pt x="1265" y="1189"/>
                                      </a:lnTo>
                                      <a:lnTo>
                                        <a:pt x="1296" y="1160"/>
                                      </a:lnTo>
                                      <a:lnTo>
                                        <a:pt x="1336" y="1123"/>
                                      </a:lnTo>
                                      <a:lnTo>
                                        <a:pt x="1388" y="1078"/>
                                      </a:lnTo>
                                      <a:lnTo>
                                        <a:pt x="1442" y="1026"/>
                                      </a:lnTo>
                                      <a:lnTo>
                                        <a:pt x="1497" y="973"/>
                                      </a:lnTo>
                                      <a:lnTo>
                                        <a:pt x="1561" y="918"/>
                                      </a:lnTo>
                                      <a:lnTo>
                                        <a:pt x="1620" y="858"/>
                                      </a:lnTo>
                                      <a:lnTo>
                                        <a:pt x="1682" y="804"/>
                                      </a:lnTo>
                                      <a:lnTo>
                                        <a:pt x="1740" y="749"/>
                                      </a:lnTo>
                                      <a:lnTo>
                                        <a:pt x="1789" y="704"/>
                                      </a:lnTo>
                                      <a:lnTo>
                                        <a:pt x="1835" y="660"/>
                                      </a:lnTo>
                                      <a:lnTo>
                                        <a:pt x="1871" y="624"/>
                                      </a:lnTo>
                                      <a:lnTo>
                                        <a:pt x="1897" y="599"/>
                                      </a:lnTo>
                                      <a:lnTo>
                                        <a:pt x="1911" y="587"/>
                                      </a:lnTo>
                                      <a:lnTo>
                                        <a:pt x="1935" y="570"/>
                                      </a:lnTo>
                                      <a:lnTo>
                                        <a:pt x="1946" y="581"/>
                                      </a:lnTo>
                                      <a:lnTo>
                                        <a:pt x="1939" y="605"/>
                                      </a:lnTo>
                                      <a:lnTo>
                                        <a:pt x="1923" y="633"/>
                                      </a:lnTo>
                                      <a:lnTo>
                                        <a:pt x="1861" y="684"/>
                                      </a:lnTo>
                                      <a:lnTo>
                                        <a:pt x="1801" y="736"/>
                                      </a:lnTo>
                                      <a:lnTo>
                                        <a:pt x="1746" y="788"/>
                                      </a:lnTo>
                                      <a:lnTo>
                                        <a:pt x="1688" y="839"/>
                                      </a:lnTo>
                                      <a:lnTo>
                                        <a:pt x="1636" y="891"/>
                                      </a:lnTo>
                                      <a:lnTo>
                                        <a:pt x="1585" y="937"/>
                                      </a:lnTo>
                                      <a:lnTo>
                                        <a:pt x="1541" y="984"/>
                                      </a:lnTo>
                                      <a:lnTo>
                                        <a:pt x="1495" y="1029"/>
                                      </a:lnTo>
                                      <a:lnTo>
                                        <a:pt x="1451" y="1069"/>
                                      </a:lnTo>
                                      <a:lnTo>
                                        <a:pt x="1416" y="1105"/>
                                      </a:lnTo>
                                      <a:lnTo>
                                        <a:pt x="1384" y="1141"/>
                                      </a:lnTo>
                                      <a:lnTo>
                                        <a:pt x="1354" y="1168"/>
                                      </a:lnTo>
                                      <a:lnTo>
                                        <a:pt x="1330" y="1193"/>
                                      </a:lnTo>
                                      <a:lnTo>
                                        <a:pt x="1308" y="1209"/>
                                      </a:lnTo>
                                      <a:lnTo>
                                        <a:pt x="1294" y="1220"/>
                                      </a:lnTo>
                                      <a:lnTo>
                                        <a:pt x="1283" y="1222"/>
                                      </a:lnTo>
                                      <a:lnTo>
                                        <a:pt x="1285" y="1234"/>
                                      </a:lnTo>
                                      <a:lnTo>
                                        <a:pt x="1283" y="1247"/>
                                      </a:lnTo>
                                      <a:lnTo>
                                        <a:pt x="1277" y="1258"/>
                                      </a:lnTo>
                                      <a:lnTo>
                                        <a:pt x="1265" y="1267"/>
                                      </a:lnTo>
                                      <a:lnTo>
                                        <a:pt x="1249" y="1272"/>
                                      </a:lnTo>
                                      <a:lnTo>
                                        <a:pt x="1231" y="1272"/>
                                      </a:lnTo>
                                      <a:lnTo>
                                        <a:pt x="1213" y="1267"/>
                                      </a:lnTo>
                                      <a:lnTo>
                                        <a:pt x="1191" y="1258"/>
                                      </a:lnTo>
                                      <a:lnTo>
                                        <a:pt x="1179" y="1252"/>
                                      </a:lnTo>
                                      <a:lnTo>
                                        <a:pt x="1161" y="1241"/>
                                      </a:lnTo>
                                      <a:lnTo>
                                        <a:pt x="1137" y="1229"/>
                                      </a:lnTo>
                                      <a:lnTo>
                                        <a:pt x="1110" y="1220"/>
                                      </a:lnTo>
                                      <a:lnTo>
                                        <a:pt x="1078" y="1207"/>
                                      </a:lnTo>
                                      <a:lnTo>
                                        <a:pt x="1042" y="1193"/>
                                      </a:lnTo>
                                      <a:lnTo>
                                        <a:pt x="1000" y="1177"/>
                                      </a:lnTo>
                                      <a:lnTo>
                                        <a:pt x="955" y="1160"/>
                                      </a:lnTo>
                                      <a:lnTo>
                                        <a:pt x="909" y="1142"/>
                                      </a:lnTo>
                                      <a:lnTo>
                                        <a:pt x="861" y="1123"/>
                                      </a:lnTo>
                                      <a:lnTo>
                                        <a:pt x="809" y="1103"/>
                                      </a:lnTo>
                                      <a:lnTo>
                                        <a:pt x="760" y="1083"/>
                                      </a:lnTo>
                                      <a:lnTo>
                                        <a:pt x="708" y="1065"/>
                                      </a:lnTo>
                                      <a:lnTo>
                                        <a:pt x="656" y="1047"/>
                                      </a:lnTo>
                                      <a:lnTo>
                                        <a:pt x="605" y="1029"/>
                                      </a:lnTo>
                                      <a:lnTo>
                                        <a:pt x="555" y="1008"/>
                                      </a:lnTo>
                                      <a:close/>
                                    </a:path>
                                  </a:pathLst>
                                </a:custGeom>
                                <a:solidFill>
                                  <a:srgbClr val="666699"/>
                                </a:solidFill>
                                <a:ln w="0">
                                  <a:noFill/>
                                </a:ln>
                              </wps:spPr>
                              <wps:style>
                                <a:lnRef idx="0"/>
                                <a:fillRef idx="0"/>
                                <a:effectRef idx="0"/>
                                <a:fontRef idx="minor"/>
                              </wps:style>
                              <wps:bodyPr/>
                            </wps:wsp>
                            <wps:wsp>
                              <wps:cNvSpPr/>
                              <wps:spPr>
                                <a:xfrm>
                                  <a:off x="687600" y="474840"/>
                                  <a:ext cx="1235880" cy="807840"/>
                                </a:xfrm>
                                <a:custGeom>
                                  <a:avLst/>
                                  <a:gdLst/>
                                  <a:ahLst/>
                                  <a:rect l="l" t="t" r="r" b="b"/>
                                  <a:pathLst>
                                    <a:path w="1946" h="1272">
                                      <a:moveTo>
                                        <a:pt x="555" y="1008"/>
                                      </a:moveTo>
                                      <a:lnTo>
                                        <a:pt x="555" y="1008"/>
                                      </a:lnTo>
                                      <a:lnTo>
                                        <a:pt x="489" y="981"/>
                                      </a:lnTo>
                                      <a:lnTo>
                                        <a:pt x="440" y="950"/>
                                      </a:lnTo>
                                      <a:lnTo>
                                        <a:pt x="406" y="918"/>
                                      </a:lnTo>
                                      <a:lnTo>
                                        <a:pt x="380" y="883"/>
                                      </a:lnTo>
                                      <a:lnTo>
                                        <a:pt x="362" y="849"/>
                                      </a:lnTo>
                                      <a:lnTo>
                                        <a:pt x="348" y="817"/>
                                      </a:lnTo>
                                      <a:lnTo>
                                        <a:pt x="336" y="785"/>
                                      </a:lnTo>
                                      <a:lnTo>
                                        <a:pt x="320" y="752"/>
                                      </a:lnTo>
                                      <a:lnTo>
                                        <a:pt x="320" y="752"/>
                                      </a:lnTo>
                                      <a:lnTo>
                                        <a:pt x="305" y="711"/>
                                      </a:lnTo>
                                      <a:lnTo>
                                        <a:pt x="310" y="686"/>
                                      </a:lnTo>
                                      <a:lnTo>
                                        <a:pt x="330" y="678"/>
                                      </a:lnTo>
                                      <a:lnTo>
                                        <a:pt x="356" y="686"/>
                                      </a:lnTo>
                                      <a:lnTo>
                                        <a:pt x="179" y="619"/>
                                      </a:lnTo>
                                      <a:lnTo>
                                        <a:pt x="179" y="619"/>
                                      </a:lnTo>
                                      <a:lnTo>
                                        <a:pt x="151" y="608"/>
                                      </a:lnTo>
                                      <a:lnTo>
                                        <a:pt x="134" y="619"/>
                                      </a:lnTo>
                                      <a:lnTo>
                                        <a:pt x="128" y="644"/>
                                      </a:lnTo>
                                      <a:lnTo>
                                        <a:pt x="143" y="686"/>
                                      </a:lnTo>
                                      <a:lnTo>
                                        <a:pt x="143" y="686"/>
                                      </a:lnTo>
                                      <a:lnTo>
                                        <a:pt x="157" y="718"/>
                                      </a:lnTo>
                                      <a:lnTo>
                                        <a:pt x="169" y="749"/>
                                      </a:lnTo>
                                      <a:lnTo>
                                        <a:pt x="185" y="785"/>
                                      </a:lnTo>
                                      <a:lnTo>
                                        <a:pt x="203" y="817"/>
                                      </a:lnTo>
                                      <a:lnTo>
                                        <a:pt x="227" y="853"/>
                                      </a:lnTo>
                                      <a:lnTo>
                                        <a:pt x="263" y="883"/>
                                      </a:lnTo>
                                      <a:lnTo>
                                        <a:pt x="310" y="918"/>
                                      </a:lnTo>
                                      <a:lnTo>
                                        <a:pt x="374" y="945"/>
                                      </a:lnTo>
                                      <a:lnTo>
                                        <a:pt x="374" y="945"/>
                                      </a:lnTo>
                                      <a:lnTo>
                                        <a:pt x="354" y="937"/>
                                      </a:lnTo>
                                      <a:lnTo>
                                        <a:pt x="336" y="932"/>
                                      </a:lnTo>
                                      <a:lnTo>
                                        <a:pt x="318" y="927"/>
                                      </a:lnTo>
                                      <a:lnTo>
                                        <a:pt x="303" y="918"/>
                                      </a:lnTo>
                                      <a:lnTo>
                                        <a:pt x="289" y="912"/>
                                      </a:lnTo>
                                      <a:lnTo>
                                        <a:pt x="275" y="907"/>
                                      </a:lnTo>
                                      <a:lnTo>
                                        <a:pt x="263" y="905"/>
                                      </a:lnTo>
                                      <a:lnTo>
                                        <a:pt x="251" y="900"/>
                                      </a:lnTo>
                                      <a:lnTo>
                                        <a:pt x="251" y="900"/>
                                      </a:lnTo>
                                      <a:lnTo>
                                        <a:pt x="185" y="869"/>
                                      </a:lnTo>
                                      <a:lnTo>
                                        <a:pt x="136" y="839"/>
                                      </a:lnTo>
                                      <a:lnTo>
                                        <a:pt x="100" y="806"/>
                                      </a:lnTo>
                                      <a:lnTo>
                                        <a:pt x="76" y="776"/>
                                      </a:lnTo>
                                      <a:lnTo>
                                        <a:pt x="58" y="738"/>
                                      </a:lnTo>
                                      <a:lnTo>
                                        <a:pt x="44" y="707"/>
                                      </a:lnTo>
                                      <a:lnTo>
                                        <a:pt x="32" y="673"/>
                                      </a:lnTo>
                                      <a:lnTo>
                                        <a:pt x="18" y="639"/>
                                      </a:lnTo>
                                      <a:lnTo>
                                        <a:pt x="18" y="639"/>
                                      </a:lnTo>
                                      <a:lnTo>
                                        <a:pt x="0" y="599"/>
                                      </a:lnTo>
                                      <a:lnTo>
                                        <a:pt x="6" y="572"/>
                                      </a:lnTo>
                                      <a:lnTo>
                                        <a:pt x="26" y="565"/>
                                      </a:lnTo>
                                      <a:lnTo>
                                        <a:pt x="54" y="576"/>
                                      </a:lnTo>
                                      <a:lnTo>
                                        <a:pt x="54" y="576"/>
                                      </a:lnTo>
                                      <a:lnTo>
                                        <a:pt x="48" y="565"/>
                                      </a:lnTo>
                                      <a:lnTo>
                                        <a:pt x="44" y="551"/>
                                      </a:lnTo>
                                      <a:lnTo>
                                        <a:pt x="44" y="540"/>
                                      </a:lnTo>
                                      <a:lnTo>
                                        <a:pt x="48" y="524"/>
                                      </a:lnTo>
                                      <a:lnTo>
                                        <a:pt x="56" y="508"/>
                                      </a:lnTo>
                                      <a:lnTo>
                                        <a:pt x="68" y="488"/>
                                      </a:lnTo>
                                      <a:lnTo>
                                        <a:pt x="86" y="466"/>
                                      </a:lnTo>
                                      <a:lnTo>
                                        <a:pt x="112" y="443"/>
                                      </a:lnTo>
                                      <a:lnTo>
                                        <a:pt x="140" y="414"/>
                                      </a:lnTo>
                                      <a:lnTo>
                                        <a:pt x="175" y="380"/>
                                      </a:lnTo>
                                      <a:lnTo>
                                        <a:pt x="221" y="338"/>
                                      </a:lnTo>
                                      <a:lnTo>
                                        <a:pt x="269" y="293"/>
                                      </a:lnTo>
                                      <a:lnTo>
                                        <a:pt x="326" y="243"/>
                                      </a:lnTo>
                                      <a:lnTo>
                                        <a:pt x="392" y="187"/>
                                      </a:lnTo>
                                      <a:lnTo>
                                        <a:pt x="464" y="119"/>
                                      </a:lnTo>
                                      <a:lnTo>
                                        <a:pt x="545" y="45"/>
                                      </a:lnTo>
                                      <a:lnTo>
                                        <a:pt x="545" y="45"/>
                                      </a:lnTo>
                                      <a:lnTo>
                                        <a:pt x="563" y="29"/>
                                      </a:lnTo>
                                      <a:lnTo>
                                        <a:pt x="579" y="15"/>
                                      </a:lnTo>
                                      <a:lnTo>
                                        <a:pt x="595" y="6"/>
                                      </a:lnTo>
                                      <a:lnTo>
                                        <a:pt x="605" y="2"/>
                                      </a:lnTo>
                                      <a:lnTo>
                                        <a:pt x="621" y="0"/>
                                      </a:lnTo>
                                      <a:lnTo>
                                        <a:pt x="636" y="2"/>
                                      </a:lnTo>
                                      <a:lnTo>
                                        <a:pt x="656" y="6"/>
                                      </a:lnTo>
                                      <a:lnTo>
                                        <a:pt x="682" y="13"/>
                                      </a:lnTo>
                                      <a:lnTo>
                                        <a:pt x="682" y="13"/>
                                      </a:lnTo>
                                      <a:lnTo>
                                        <a:pt x="706" y="20"/>
                                      </a:lnTo>
                                      <a:lnTo>
                                        <a:pt x="746" y="33"/>
                                      </a:lnTo>
                                      <a:lnTo>
                                        <a:pt x="803" y="51"/>
                                      </a:lnTo>
                                      <a:lnTo>
                                        <a:pt x="877" y="69"/>
                                      </a:lnTo>
                                      <a:lnTo>
                                        <a:pt x="960" y="96"/>
                                      </a:lnTo>
                                      <a:lnTo>
                                        <a:pt x="1052" y="119"/>
                                      </a:lnTo>
                                      <a:lnTo>
                                        <a:pt x="1147" y="146"/>
                                      </a:lnTo>
                                      <a:lnTo>
                                        <a:pt x="1245" y="173"/>
                                      </a:lnTo>
                                      <a:lnTo>
                                        <a:pt x="1342" y="200"/>
                                      </a:lnTo>
                                      <a:lnTo>
                                        <a:pt x="1440" y="227"/>
                                      </a:lnTo>
                                      <a:lnTo>
                                        <a:pt x="1529" y="252"/>
                                      </a:lnTo>
                                      <a:lnTo>
                                        <a:pt x="1612" y="274"/>
                                      </a:lnTo>
                                      <a:lnTo>
                                        <a:pt x="1684" y="299"/>
                                      </a:lnTo>
                                      <a:lnTo>
                                        <a:pt x="1742" y="315"/>
                                      </a:lnTo>
                                      <a:lnTo>
                                        <a:pt x="1783" y="326"/>
                                      </a:lnTo>
                                      <a:lnTo>
                                        <a:pt x="1807" y="333"/>
                                      </a:lnTo>
                                      <a:lnTo>
                                        <a:pt x="1807" y="333"/>
                                      </a:lnTo>
                                      <a:lnTo>
                                        <a:pt x="1845" y="351"/>
                                      </a:lnTo>
                                      <a:lnTo>
                                        <a:pt x="1861" y="365"/>
                                      </a:lnTo>
                                      <a:lnTo>
                                        <a:pt x="1855" y="380"/>
                                      </a:lnTo>
                                      <a:lnTo>
                                        <a:pt x="1843" y="394"/>
                                      </a:lnTo>
                                      <a:lnTo>
                                        <a:pt x="1843" y="394"/>
                                      </a:lnTo>
                                      <a:lnTo>
                                        <a:pt x="1827" y="409"/>
                                      </a:lnTo>
                                      <a:lnTo>
                                        <a:pt x="1797" y="432"/>
                                      </a:lnTo>
                                      <a:lnTo>
                                        <a:pt x="1766" y="459"/>
                                      </a:lnTo>
                                      <a:lnTo>
                                        <a:pt x="1726" y="491"/>
                                      </a:lnTo>
                                      <a:lnTo>
                                        <a:pt x="1684" y="531"/>
                                      </a:lnTo>
                                      <a:lnTo>
                                        <a:pt x="1636" y="572"/>
                                      </a:lnTo>
                                      <a:lnTo>
                                        <a:pt x="1589" y="614"/>
                                      </a:lnTo>
                                      <a:lnTo>
                                        <a:pt x="1541" y="660"/>
                                      </a:lnTo>
                                      <a:lnTo>
                                        <a:pt x="1489" y="707"/>
                                      </a:lnTo>
                                      <a:lnTo>
                                        <a:pt x="1442" y="747"/>
                                      </a:lnTo>
                                      <a:lnTo>
                                        <a:pt x="1396" y="792"/>
                                      </a:lnTo>
                                      <a:lnTo>
                                        <a:pt x="1354" y="831"/>
                                      </a:lnTo>
                                      <a:lnTo>
                                        <a:pt x="1318" y="865"/>
                                      </a:lnTo>
                                      <a:lnTo>
                                        <a:pt x="1288" y="900"/>
                                      </a:lnTo>
                                      <a:lnTo>
                                        <a:pt x="1261" y="923"/>
                                      </a:lnTo>
                                      <a:lnTo>
                                        <a:pt x="1245" y="939"/>
                                      </a:lnTo>
                                      <a:lnTo>
                                        <a:pt x="1245" y="939"/>
                                      </a:lnTo>
                                      <a:lnTo>
                                        <a:pt x="1227" y="964"/>
                                      </a:lnTo>
                                      <a:lnTo>
                                        <a:pt x="1203" y="981"/>
                                      </a:lnTo>
                                      <a:lnTo>
                                        <a:pt x="1185" y="991"/>
                                      </a:lnTo>
                                      <a:lnTo>
                                        <a:pt x="1173" y="1000"/>
                                      </a:lnTo>
                                      <a:lnTo>
                                        <a:pt x="1161" y="1006"/>
                                      </a:lnTo>
                                      <a:lnTo>
                                        <a:pt x="1151" y="1006"/>
                                      </a:lnTo>
                                      <a:lnTo>
                                        <a:pt x="1149" y="1006"/>
                                      </a:lnTo>
                                      <a:lnTo>
                                        <a:pt x="1147" y="1006"/>
                                      </a:lnTo>
                                      <a:lnTo>
                                        <a:pt x="1147" y="1006"/>
                                      </a:lnTo>
                                      <a:lnTo>
                                        <a:pt x="1149" y="1015"/>
                                      </a:lnTo>
                                      <a:lnTo>
                                        <a:pt x="1157" y="1035"/>
                                      </a:lnTo>
                                      <a:lnTo>
                                        <a:pt x="1163" y="1065"/>
                                      </a:lnTo>
                                      <a:lnTo>
                                        <a:pt x="1173" y="1099"/>
                                      </a:lnTo>
                                      <a:lnTo>
                                        <a:pt x="1189" y="1137"/>
                                      </a:lnTo>
                                      <a:lnTo>
                                        <a:pt x="1203" y="1171"/>
                                      </a:lnTo>
                                      <a:lnTo>
                                        <a:pt x="1219" y="1198"/>
                                      </a:lnTo>
                                      <a:lnTo>
                                        <a:pt x="1237" y="1214"/>
                                      </a:lnTo>
                                      <a:lnTo>
                                        <a:pt x="1237" y="1214"/>
                                      </a:lnTo>
                                      <a:lnTo>
                                        <a:pt x="1243" y="1209"/>
                                      </a:lnTo>
                                      <a:lnTo>
                                        <a:pt x="1265" y="1189"/>
                                      </a:lnTo>
                                      <a:lnTo>
                                        <a:pt x="1296" y="1160"/>
                                      </a:lnTo>
                                      <a:lnTo>
                                        <a:pt x="1336" y="1123"/>
                                      </a:lnTo>
                                      <a:lnTo>
                                        <a:pt x="1388" y="1078"/>
                                      </a:lnTo>
                                      <a:lnTo>
                                        <a:pt x="1442" y="1026"/>
                                      </a:lnTo>
                                      <a:lnTo>
                                        <a:pt x="1497" y="973"/>
                                      </a:lnTo>
                                      <a:lnTo>
                                        <a:pt x="1561" y="918"/>
                                      </a:lnTo>
                                      <a:lnTo>
                                        <a:pt x="1620" y="858"/>
                                      </a:lnTo>
                                      <a:lnTo>
                                        <a:pt x="1682" y="804"/>
                                      </a:lnTo>
                                      <a:lnTo>
                                        <a:pt x="1740" y="749"/>
                                      </a:lnTo>
                                      <a:lnTo>
                                        <a:pt x="1789" y="704"/>
                                      </a:lnTo>
                                      <a:lnTo>
                                        <a:pt x="1835" y="660"/>
                                      </a:lnTo>
                                      <a:lnTo>
                                        <a:pt x="1871" y="624"/>
                                      </a:lnTo>
                                      <a:lnTo>
                                        <a:pt x="1897" y="599"/>
                                      </a:lnTo>
                                      <a:lnTo>
                                        <a:pt x="1911" y="587"/>
                                      </a:lnTo>
                                      <a:lnTo>
                                        <a:pt x="1911" y="587"/>
                                      </a:lnTo>
                                      <a:lnTo>
                                        <a:pt x="1935" y="570"/>
                                      </a:lnTo>
                                      <a:lnTo>
                                        <a:pt x="1946" y="581"/>
                                      </a:lnTo>
                                      <a:lnTo>
                                        <a:pt x="1939" y="605"/>
                                      </a:lnTo>
                                      <a:lnTo>
                                        <a:pt x="1923" y="633"/>
                                      </a:lnTo>
                                      <a:lnTo>
                                        <a:pt x="1923" y="633"/>
                                      </a:lnTo>
                                      <a:lnTo>
                                        <a:pt x="1861" y="684"/>
                                      </a:lnTo>
                                      <a:lnTo>
                                        <a:pt x="1801" y="736"/>
                                      </a:lnTo>
                                      <a:lnTo>
                                        <a:pt x="1746" y="788"/>
                                      </a:lnTo>
                                      <a:lnTo>
                                        <a:pt x="1688" y="839"/>
                                      </a:lnTo>
                                      <a:lnTo>
                                        <a:pt x="1636" y="891"/>
                                      </a:lnTo>
                                      <a:lnTo>
                                        <a:pt x="1585" y="937"/>
                                      </a:lnTo>
                                      <a:lnTo>
                                        <a:pt x="1541" y="984"/>
                                      </a:lnTo>
                                      <a:lnTo>
                                        <a:pt x="1495" y="1029"/>
                                      </a:lnTo>
                                      <a:lnTo>
                                        <a:pt x="1451" y="1069"/>
                                      </a:lnTo>
                                      <a:lnTo>
                                        <a:pt x="1416" y="1105"/>
                                      </a:lnTo>
                                      <a:lnTo>
                                        <a:pt x="1384" y="1141"/>
                                      </a:lnTo>
                                      <a:lnTo>
                                        <a:pt x="1354" y="1168"/>
                                      </a:lnTo>
                                      <a:lnTo>
                                        <a:pt x="1330" y="1193"/>
                                      </a:lnTo>
                                      <a:lnTo>
                                        <a:pt x="1308" y="1209"/>
                                      </a:lnTo>
                                      <a:lnTo>
                                        <a:pt x="1294" y="1220"/>
                                      </a:lnTo>
                                      <a:lnTo>
                                        <a:pt x="1283" y="1222"/>
                                      </a:lnTo>
                                      <a:lnTo>
                                        <a:pt x="1283" y="1222"/>
                                      </a:lnTo>
                                      <a:lnTo>
                                        <a:pt x="1285" y="1234"/>
                                      </a:lnTo>
                                      <a:lnTo>
                                        <a:pt x="1283" y="1247"/>
                                      </a:lnTo>
                                      <a:lnTo>
                                        <a:pt x="1277" y="1258"/>
                                      </a:lnTo>
                                      <a:lnTo>
                                        <a:pt x="1265" y="1267"/>
                                      </a:lnTo>
                                      <a:lnTo>
                                        <a:pt x="1249" y="1272"/>
                                      </a:lnTo>
                                      <a:lnTo>
                                        <a:pt x="1231" y="1272"/>
                                      </a:lnTo>
                                      <a:lnTo>
                                        <a:pt x="1213" y="1267"/>
                                      </a:lnTo>
                                      <a:lnTo>
                                        <a:pt x="1191" y="1258"/>
                                      </a:lnTo>
                                      <a:lnTo>
                                        <a:pt x="1191" y="1258"/>
                                      </a:lnTo>
                                      <a:lnTo>
                                        <a:pt x="1179" y="1252"/>
                                      </a:lnTo>
                                      <a:lnTo>
                                        <a:pt x="1161" y="1241"/>
                                      </a:lnTo>
                                      <a:lnTo>
                                        <a:pt x="1137" y="1229"/>
                                      </a:lnTo>
                                      <a:lnTo>
                                        <a:pt x="1110" y="1220"/>
                                      </a:lnTo>
                                      <a:lnTo>
                                        <a:pt x="1078" y="1207"/>
                                      </a:lnTo>
                                      <a:lnTo>
                                        <a:pt x="1042" y="1193"/>
                                      </a:lnTo>
                                      <a:lnTo>
                                        <a:pt x="1000" y="1177"/>
                                      </a:lnTo>
                                      <a:lnTo>
                                        <a:pt x="955" y="1160"/>
                                      </a:lnTo>
                                      <a:lnTo>
                                        <a:pt x="909" y="1142"/>
                                      </a:lnTo>
                                      <a:lnTo>
                                        <a:pt x="861" y="1123"/>
                                      </a:lnTo>
                                      <a:lnTo>
                                        <a:pt x="809" y="1103"/>
                                      </a:lnTo>
                                      <a:lnTo>
                                        <a:pt x="760" y="1083"/>
                                      </a:lnTo>
                                      <a:lnTo>
                                        <a:pt x="708" y="1065"/>
                                      </a:lnTo>
                                      <a:lnTo>
                                        <a:pt x="656" y="1047"/>
                                      </a:lnTo>
                                      <a:lnTo>
                                        <a:pt x="605" y="1029"/>
                                      </a:lnTo>
                                      <a:lnTo>
                                        <a:pt x="555" y="1008"/>
                                      </a:lnTo>
                                    </a:path>
                                  </a:pathLst>
                                </a:custGeom>
                                <a:noFill/>
                                <a:ln w="0">
                                  <a:solidFill>
                                    <a:srgbClr val="000000"/>
                                  </a:solidFill>
                                </a:ln>
                              </wps:spPr>
                              <wps:style>
                                <a:lnRef idx="0"/>
                                <a:fillRef idx="0"/>
                                <a:effectRef idx="0"/>
                                <a:fontRef idx="minor"/>
                              </wps:style>
                              <wps:bodyPr/>
                            </wps:wsp>
                            <wps:wsp>
                              <wps:cNvSpPr/>
                              <wps:spPr>
                                <a:xfrm>
                                  <a:off x="722160" y="840600"/>
                                  <a:ext cx="687600" cy="245880"/>
                                </a:xfrm>
                                <a:prstGeom prst="line">
                                  <a:avLst/>
                                </a:prstGeom>
                                <a:ln w="0">
                                  <a:solidFill>
                                    <a:srgbClr val="000000"/>
                                  </a:solidFill>
                                </a:ln>
                              </wps:spPr>
                              <wps:style>
                                <a:lnRef idx="0"/>
                                <a:fillRef idx="0"/>
                                <a:effectRef idx="0"/>
                                <a:fontRef idx="minor"/>
                              </wps:style>
                              <wps:bodyPr/>
                            </wps:wsp>
                            <wps:wsp>
                              <wps:cNvSpPr/>
                              <wps:spPr>
                                <a:xfrm flipH="1">
                                  <a:off x="1432440" y="788040"/>
                                  <a:ext cx="433080" cy="384840"/>
                                </a:xfrm>
                                <a:prstGeom prst="line">
                                  <a:avLst/>
                                </a:prstGeom>
                                <a:ln w="0">
                                  <a:solidFill>
                                    <a:srgbClr val="000000"/>
                                  </a:solidFill>
                                </a:ln>
                              </wps:spPr>
                              <wps:style>
                                <a:lnRef idx="0"/>
                                <a:fillRef idx="0"/>
                                <a:effectRef idx="0"/>
                                <a:fontRef idx="minor"/>
                              </wps:style>
                              <wps:bodyPr/>
                            </wps:wsp>
                            <wps:wsp>
                              <wps:cNvSpPr/>
                              <wps:spPr>
                                <a:xfrm flipV="1">
                                  <a:off x="1442880" y="857880"/>
                                  <a:ext cx="370080" cy="331560"/>
                                </a:xfrm>
                                <a:prstGeom prst="line">
                                  <a:avLst/>
                                </a:prstGeom>
                                <a:ln w="0">
                                  <a:solidFill>
                                    <a:srgbClr val="0000ff"/>
                                  </a:solidFill>
                                </a:ln>
                              </wps:spPr>
                              <wps:style>
                                <a:lnRef idx="0"/>
                                <a:fillRef idx="0"/>
                                <a:effectRef idx="0"/>
                                <a:fontRef idx="minor"/>
                              </wps:style>
                              <wps:bodyPr/>
                            </wps:wsp>
                            <wps:wsp>
                              <wps:cNvSpPr/>
                              <wps:spPr>
                                <a:xfrm flipV="1">
                                  <a:off x="1450440" y="1012320"/>
                                  <a:ext cx="217080" cy="198720"/>
                                </a:xfrm>
                                <a:prstGeom prst="line">
                                  <a:avLst/>
                                </a:prstGeom>
                                <a:ln w="0">
                                  <a:solidFill>
                                    <a:srgbClr val="000000"/>
                                  </a:solidFill>
                                </a:ln>
                              </wps:spPr>
                              <wps:style>
                                <a:lnRef idx="0"/>
                                <a:fillRef idx="0"/>
                                <a:effectRef idx="0"/>
                                <a:fontRef idx="minor"/>
                              </wps:style>
                              <wps:bodyPr/>
                            </wps:wsp>
                            <wps:wsp>
                              <wps:cNvSpPr/>
                              <wps:spPr>
                                <a:xfrm>
                                  <a:off x="1602000" y="946800"/>
                                  <a:ext cx="261000" cy="204480"/>
                                </a:xfrm>
                                <a:custGeom>
                                  <a:avLst/>
                                  <a:gdLst/>
                                  <a:ahLst/>
                                  <a:rect l="l" t="t" r="r" b="b"/>
                                  <a:pathLst>
                                    <a:path w="411" h="322">
                                      <a:moveTo>
                                        <a:pt x="131" y="0"/>
                                      </a:moveTo>
                                      <a:lnTo>
                                        <a:pt x="0" y="126"/>
                                      </a:lnTo>
                                      <a:lnTo>
                                        <a:pt x="21" y="131"/>
                                      </a:lnTo>
                                      <a:lnTo>
                                        <a:pt x="57" y="151"/>
                                      </a:lnTo>
                                      <a:lnTo>
                                        <a:pt x="101" y="173"/>
                                      </a:lnTo>
                                      <a:lnTo>
                                        <a:pt x="143" y="200"/>
                                      </a:lnTo>
                                      <a:lnTo>
                                        <a:pt x="184" y="230"/>
                                      </a:lnTo>
                                      <a:lnTo>
                                        <a:pt x="220" y="259"/>
                                      </a:lnTo>
                                      <a:lnTo>
                                        <a:pt x="248" y="293"/>
                                      </a:lnTo>
                                      <a:lnTo>
                                        <a:pt x="262" y="322"/>
                                      </a:lnTo>
                                      <a:lnTo>
                                        <a:pt x="272" y="292"/>
                                      </a:lnTo>
                                      <a:lnTo>
                                        <a:pt x="278" y="243"/>
                                      </a:lnTo>
                                      <a:lnTo>
                                        <a:pt x="274" y="196"/>
                                      </a:lnTo>
                                      <a:lnTo>
                                        <a:pt x="262" y="169"/>
                                      </a:lnTo>
                                      <a:lnTo>
                                        <a:pt x="280" y="169"/>
                                      </a:lnTo>
                                      <a:lnTo>
                                        <a:pt x="302" y="169"/>
                                      </a:lnTo>
                                      <a:lnTo>
                                        <a:pt x="324" y="169"/>
                                      </a:lnTo>
                                      <a:lnTo>
                                        <a:pt x="343" y="173"/>
                                      </a:lnTo>
                                      <a:lnTo>
                                        <a:pt x="363" y="175"/>
                                      </a:lnTo>
                                      <a:lnTo>
                                        <a:pt x="387" y="180"/>
                                      </a:lnTo>
                                      <a:lnTo>
                                        <a:pt x="401" y="189"/>
                                      </a:lnTo>
                                      <a:lnTo>
                                        <a:pt x="411" y="202"/>
                                      </a:lnTo>
                                      <a:lnTo>
                                        <a:pt x="401" y="180"/>
                                      </a:lnTo>
                                      <a:lnTo>
                                        <a:pt x="381" y="153"/>
                                      </a:lnTo>
                                      <a:lnTo>
                                        <a:pt x="349" y="115"/>
                                      </a:lnTo>
                                      <a:lnTo>
                                        <a:pt x="314" y="79"/>
                                      </a:lnTo>
                                      <a:lnTo>
                                        <a:pt x="272" y="49"/>
                                      </a:lnTo>
                                      <a:lnTo>
                                        <a:pt x="226" y="20"/>
                                      </a:lnTo>
                                      <a:lnTo>
                                        <a:pt x="178" y="4"/>
                                      </a:lnTo>
                                      <a:lnTo>
                                        <a:pt x="131" y="0"/>
                                      </a:lnTo>
                                      <a:close/>
                                    </a:path>
                                  </a:pathLst>
                                </a:custGeom>
                                <a:solidFill>
                                  <a:srgbClr val="000000"/>
                                </a:solidFill>
                                <a:ln w="0">
                                  <a:noFill/>
                                </a:ln>
                              </wps:spPr>
                              <wps:style>
                                <a:lnRef idx="0"/>
                                <a:fillRef idx="0"/>
                                <a:effectRef idx="0"/>
                                <a:fontRef idx="minor"/>
                              </wps:style>
                              <wps:bodyPr/>
                            </wps:wsp>
                            <wps:wsp>
                              <wps:cNvSpPr/>
                              <wps:spPr>
                                <a:xfrm>
                                  <a:off x="1602000" y="946800"/>
                                  <a:ext cx="261000" cy="204480"/>
                                </a:xfrm>
                                <a:custGeom>
                                  <a:avLst/>
                                  <a:gdLst/>
                                  <a:ahLst/>
                                  <a:rect l="l" t="t" r="r" b="b"/>
                                  <a:pathLst>
                                    <a:path w="411" h="322">
                                      <a:moveTo>
                                        <a:pt x="131" y="0"/>
                                      </a:moveTo>
                                      <a:lnTo>
                                        <a:pt x="0" y="126"/>
                                      </a:lnTo>
                                      <a:lnTo>
                                        <a:pt x="21" y="131"/>
                                      </a:lnTo>
                                      <a:lnTo>
                                        <a:pt x="57" y="151"/>
                                      </a:lnTo>
                                      <a:lnTo>
                                        <a:pt x="101" y="173"/>
                                      </a:lnTo>
                                      <a:lnTo>
                                        <a:pt x="143" y="200"/>
                                      </a:lnTo>
                                      <a:lnTo>
                                        <a:pt x="184" y="230"/>
                                      </a:lnTo>
                                      <a:lnTo>
                                        <a:pt x="220" y="259"/>
                                      </a:lnTo>
                                      <a:lnTo>
                                        <a:pt x="248" y="293"/>
                                      </a:lnTo>
                                      <a:lnTo>
                                        <a:pt x="262" y="322"/>
                                      </a:lnTo>
                                      <a:lnTo>
                                        <a:pt x="272" y="292"/>
                                      </a:lnTo>
                                      <a:lnTo>
                                        <a:pt x="278" y="243"/>
                                      </a:lnTo>
                                      <a:lnTo>
                                        <a:pt x="274" y="196"/>
                                      </a:lnTo>
                                      <a:lnTo>
                                        <a:pt x="262" y="169"/>
                                      </a:lnTo>
                                      <a:lnTo>
                                        <a:pt x="280" y="169"/>
                                      </a:lnTo>
                                      <a:lnTo>
                                        <a:pt x="302" y="169"/>
                                      </a:lnTo>
                                      <a:lnTo>
                                        <a:pt x="324" y="169"/>
                                      </a:lnTo>
                                      <a:lnTo>
                                        <a:pt x="343" y="173"/>
                                      </a:lnTo>
                                      <a:lnTo>
                                        <a:pt x="363" y="175"/>
                                      </a:lnTo>
                                      <a:lnTo>
                                        <a:pt x="387" y="180"/>
                                      </a:lnTo>
                                      <a:lnTo>
                                        <a:pt x="401" y="189"/>
                                      </a:lnTo>
                                      <a:lnTo>
                                        <a:pt x="411" y="202"/>
                                      </a:lnTo>
                                      <a:lnTo>
                                        <a:pt x="401" y="180"/>
                                      </a:lnTo>
                                      <a:lnTo>
                                        <a:pt x="381" y="153"/>
                                      </a:lnTo>
                                      <a:lnTo>
                                        <a:pt x="349" y="115"/>
                                      </a:lnTo>
                                      <a:lnTo>
                                        <a:pt x="314" y="79"/>
                                      </a:lnTo>
                                      <a:lnTo>
                                        <a:pt x="272" y="49"/>
                                      </a:lnTo>
                                      <a:lnTo>
                                        <a:pt x="226" y="20"/>
                                      </a:lnTo>
                                      <a:lnTo>
                                        <a:pt x="178" y="4"/>
                                      </a:lnTo>
                                      <a:lnTo>
                                        <a:pt x="131" y="0"/>
                                      </a:lnTo>
                                      <a:close/>
                                    </a:path>
                                  </a:pathLst>
                                </a:custGeom>
                                <a:solidFill>
                                  <a:srgbClr val="3f3f3f"/>
                                </a:solidFill>
                                <a:ln w="0">
                                  <a:noFill/>
                                </a:ln>
                              </wps:spPr>
                              <wps:style>
                                <a:lnRef idx="0"/>
                                <a:fillRef idx="0"/>
                                <a:effectRef idx="0"/>
                                <a:fontRef idx="minor"/>
                              </wps:style>
                              <wps:bodyPr/>
                            </wps:wsp>
                            <wps:wsp>
                              <wps:cNvSpPr/>
                              <wps:spPr>
                                <a:xfrm>
                                  <a:off x="1602000" y="946800"/>
                                  <a:ext cx="261000" cy="204480"/>
                                </a:xfrm>
                                <a:custGeom>
                                  <a:avLst/>
                                  <a:gdLst/>
                                  <a:ahLst/>
                                  <a:rect l="l" t="t" r="r" b="b"/>
                                  <a:pathLst>
                                    <a:path w="411" h="322">
                                      <a:moveTo>
                                        <a:pt x="131" y="0"/>
                                      </a:moveTo>
                                      <a:lnTo>
                                        <a:pt x="0" y="126"/>
                                      </a:lnTo>
                                      <a:lnTo>
                                        <a:pt x="0" y="126"/>
                                      </a:lnTo>
                                      <a:lnTo>
                                        <a:pt x="21" y="131"/>
                                      </a:lnTo>
                                      <a:lnTo>
                                        <a:pt x="57" y="151"/>
                                      </a:lnTo>
                                      <a:lnTo>
                                        <a:pt x="101" y="173"/>
                                      </a:lnTo>
                                      <a:lnTo>
                                        <a:pt x="143" y="200"/>
                                      </a:lnTo>
                                      <a:lnTo>
                                        <a:pt x="184" y="230"/>
                                      </a:lnTo>
                                      <a:lnTo>
                                        <a:pt x="220" y="259"/>
                                      </a:lnTo>
                                      <a:lnTo>
                                        <a:pt x="248" y="293"/>
                                      </a:lnTo>
                                      <a:lnTo>
                                        <a:pt x="262" y="322"/>
                                      </a:lnTo>
                                      <a:lnTo>
                                        <a:pt x="262" y="322"/>
                                      </a:lnTo>
                                      <a:lnTo>
                                        <a:pt x="272" y="292"/>
                                      </a:lnTo>
                                      <a:lnTo>
                                        <a:pt x="278" y="243"/>
                                      </a:lnTo>
                                      <a:lnTo>
                                        <a:pt x="274" y="196"/>
                                      </a:lnTo>
                                      <a:lnTo>
                                        <a:pt x="262" y="169"/>
                                      </a:lnTo>
                                      <a:lnTo>
                                        <a:pt x="262" y="169"/>
                                      </a:lnTo>
                                      <a:lnTo>
                                        <a:pt x="280" y="169"/>
                                      </a:lnTo>
                                      <a:lnTo>
                                        <a:pt x="302" y="169"/>
                                      </a:lnTo>
                                      <a:lnTo>
                                        <a:pt x="324" y="169"/>
                                      </a:lnTo>
                                      <a:lnTo>
                                        <a:pt x="343" y="173"/>
                                      </a:lnTo>
                                      <a:lnTo>
                                        <a:pt x="363" y="175"/>
                                      </a:lnTo>
                                      <a:lnTo>
                                        <a:pt x="387" y="180"/>
                                      </a:lnTo>
                                      <a:lnTo>
                                        <a:pt x="401" y="189"/>
                                      </a:lnTo>
                                      <a:lnTo>
                                        <a:pt x="411" y="202"/>
                                      </a:lnTo>
                                      <a:lnTo>
                                        <a:pt x="411" y="202"/>
                                      </a:lnTo>
                                      <a:lnTo>
                                        <a:pt x="401" y="180"/>
                                      </a:lnTo>
                                      <a:lnTo>
                                        <a:pt x="381" y="153"/>
                                      </a:lnTo>
                                      <a:lnTo>
                                        <a:pt x="349" y="115"/>
                                      </a:lnTo>
                                      <a:lnTo>
                                        <a:pt x="314" y="79"/>
                                      </a:lnTo>
                                      <a:lnTo>
                                        <a:pt x="272" y="49"/>
                                      </a:lnTo>
                                      <a:lnTo>
                                        <a:pt x="226" y="20"/>
                                      </a:lnTo>
                                      <a:lnTo>
                                        <a:pt x="178" y="4"/>
                                      </a:lnTo>
                                      <a:lnTo>
                                        <a:pt x="131" y="0"/>
                                      </a:lnTo>
                                    </a:path>
                                  </a:pathLst>
                                </a:custGeom>
                                <a:noFill/>
                                <a:ln w="0">
                                  <a:solidFill>
                                    <a:srgbClr val="003366"/>
                                  </a:solidFill>
                                </a:ln>
                              </wps:spPr>
                              <wps:style>
                                <a:lnRef idx="0"/>
                                <a:fillRef idx="0"/>
                                <a:effectRef idx="0"/>
                                <a:fontRef idx="minor"/>
                              </wps:style>
                              <wps:bodyPr/>
                            </wps:wsp>
                            <wps:wsp>
                              <wps:cNvSpPr/>
                              <wps:spPr>
                                <a:xfrm>
                                  <a:off x="768960" y="861120"/>
                                  <a:ext cx="271080" cy="254160"/>
                                </a:xfrm>
                                <a:custGeom>
                                  <a:avLst/>
                                  <a:gdLst/>
                                  <a:ahLst/>
                                  <a:rect l="l" t="t" r="r" b="b"/>
                                  <a:pathLst>
                                    <a:path w="427" h="400">
                                      <a:moveTo>
                                        <a:pt x="427" y="400"/>
                                      </a:moveTo>
                                      <a:lnTo>
                                        <a:pt x="361" y="373"/>
                                      </a:lnTo>
                                      <a:lnTo>
                                        <a:pt x="312" y="342"/>
                                      </a:lnTo>
                                      <a:lnTo>
                                        <a:pt x="278" y="310"/>
                                      </a:lnTo>
                                      <a:lnTo>
                                        <a:pt x="252" y="275"/>
                                      </a:lnTo>
                                      <a:lnTo>
                                        <a:pt x="234" y="241"/>
                                      </a:lnTo>
                                      <a:lnTo>
                                        <a:pt x="220" y="209"/>
                                      </a:lnTo>
                                      <a:lnTo>
                                        <a:pt x="208" y="177"/>
                                      </a:lnTo>
                                      <a:lnTo>
                                        <a:pt x="192" y="144"/>
                                      </a:lnTo>
                                      <a:lnTo>
                                        <a:pt x="177" y="103"/>
                                      </a:lnTo>
                                      <a:lnTo>
                                        <a:pt x="182" y="78"/>
                                      </a:lnTo>
                                      <a:lnTo>
                                        <a:pt x="202" y="70"/>
                                      </a:lnTo>
                                      <a:lnTo>
                                        <a:pt x="228" y="78"/>
                                      </a:lnTo>
                                      <a:lnTo>
                                        <a:pt x="51" y="11"/>
                                      </a:lnTo>
                                      <a:lnTo>
                                        <a:pt x="23" y="0"/>
                                      </a:lnTo>
                                      <a:lnTo>
                                        <a:pt x="6" y="11"/>
                                      </a:lnTo>
                                      <a:lnTo>
                                        <a:pt x="0" y="36"/>
                                      </a:lnTo>
                                      <a:lnTo>
                                        <a:pt x="15" y="78"/>
                                      </a:lnTo>
                                      <a:lnTo>
                                        <a:pt x="29" y="110"/>
                                      </a:lnTo>
                                      <a:lnTo>
                                        <a:pt x="41" y="141"/>
                                      </a:lnTo>
                                      <a:lnTo>
                                        <a:pt x="57" y="177"/>
                                      </a:lnTo>
                                      <a:lnTo>
                                        <a:pt x="75" y="209"/>
                                      </a:lnTo>
                                      <a:lnTo>
                                        <a:pt x="99" y="245"/>
                                      </a:lnTo>
                                      <a:lnTo>
                                        <a:pt x="135" y="275"/>
                                      </a:lnTo>
                                      <a:lnTo>
                                        <a:pt x="182" y="310"/>
                                      </a:lnTo>
                                      <a:lnTo>
                                        <a:pt x="246" y="337"/>
                                      </a:lnTo>
                                      <a:lnTo>
                                        <a:pt x="427" y="400"/>
                                      </a:lnTo>
                                      <a:close/>
                                    </a:path>
                                  </a:pathLst>
                                </a:custGeom>
                                <a:solidFill>
                                  <a:srgbClr val="ffffff"/>
                                </a:solidFill>
                                <a:ln w="0">
                                  <a:noFill/>
                                </a:ln>
                              </wps:spPr>
                              <wps:style>
                                <a:lnRef idx="0"/>
                                <a:fillRef idx="0"/>
                                <a:effectRef idx="0"/>
                                <a:fontRef idx="minor"/>
                              </wps:style>
                              <wps:bodyPr/>
                            </wps:wsp>
                            <wps:wsp>
                              <wps:cNvSpPr/>
                              <wps:spPr>
                                <a:xfrm>
                                  <a:off x="768960" y="861120"/>
                                  <a:ext cx="271080" cy="254160"/>
                                </a:xfrm>
                                <a:custGeom>
                                  <a:avLst/>
                                  <a:gdLst/>
                                  <a:ahLst/>
                                  <a:rect l="l" t="t" r="r" b="b"/>
                                  <a:pathLst>
                                    <a:path w="427" h="400">
                                      <a:moveTo>
                                        <a:pt x="427" y="400"/>
                                      </a:moveTo>
                                      <a:lnTo>
                                        <a:pt x="427" y="400"/>
                                      </a:lnTo>
                                      <a:lnTo>
                                        <a:pt x="361" y="373"/>
                                      </a:lnTo>
                                      <a:lnTo>
                                        <a:pt x="312" y="342"/>
                                      </a:lnTo>
                                      <a:lnTo>
                                        <a:pt x="278" y="310"/>
                                      </a:lnTo>
                                      <a:lnTo>
                                        <a:pt x="252" y="275"/>
                                      </a:lnTo>
                                      <a:lnTo>
                                        <a:pt x="234" y="241"/>
                                      </a:lnTo>
                                      <a:lnTo>
                                        <a:pt x="220" y="209"/>
                                      </a:lnTo>
                                      <a:lnTo>
                                        <a:pt x="208" y="177"/>
                                      </a:lnTo>
                                      <a:lnTo>
                                        <a:pt x="192" y="144"/>
                                      </a:lnTo>
                                      <a:lnTo>
                                        <a:pt x="192" y="144"/>
                                      </a:lnTo>
                                      <a:lnTo>
                                        <a:pt x="177" y="103"/>
                                      </a:lnTo>
                                      <a:lnTo>
                                        <a:pt x="182" y="78"/>
                                      </a:lnTo>
                                      <a:lnTo>
                                        <a:pt x="202" y="70"/>
                                      </a:lnTo>
                                      <a:lnTo>
                                        <a:pt x="228" y="78"/>
                                      </a:lnTo>
                                      <a:lnTo>
                                        <a:pt x="51" y="11"/>
                                      </a:lnTo>
                                      <a:lnTo>
                                        <a:pt x="51" y="11"/>
                                      </a:lnTo>
                                      <a:lnTo>
                                        <a:pt x="23" y="0"/>
                                      </a:lnTo>
                                      <a:lnTo>
                                        <a:pt x="6" y="11"/>
                                      </a:lnTo>
                                      <a:lnTo>
                                        <a:pt x="0" y="36"/>
                                      </a:lnTo>
                                      <a:lnTo>
                                        <a:pt x="15" y="78"/>
                                      </a:lnTo>
                                      <a:lnTo>
                                        <a:pt x="15" y="78"/>
                                      </a:lnTo>
                                      <a:lnTo>
                                        <a:pt x="29" y="110"/>
                                      </a:lnTo>
                                      <a:lnTo>
                                        <a:pt x="41" y="141"/>
                                      </a:lnTo>
                                      <a:lnTo>
                                        <a:pt x="57" y="177"/>
                                      </a:lnTo>
                                      <a:lnTo>
                                        <a:pt x="75" y="209"/>
                                      </a:lnTo>
                                      <a:lnTo>
                                        <a:pt x="99" y="245"/>
                                      </a:lnTo>
                                      <a:lnTo>
                                        <a:pt x="135" y="275"/>
                                      </a:lnTo>
                                      <a:lnTo>
                                        <a:pt x="182" y="310"/>
                                      </a:lnTo>
                                      <a:lnTo>
                                        <a:pt x="246" y="337"/>
                                      </a:lnTo>
                                      <a:lnTo>
                                        <a:pt x="427" y="400"/>
                                      </a:lnTo>
                                    </a:path>
                                  </a:pathLst>
                                </a:custGeom>
                                <a:noFill/>
                                <a:ln w="0">
                                  <a:solidFill>
                                    <a:srgbClr val="000000"/>
                                  </a:solidFill>
                                </a:ln>
                              </wps:spPr>
                              <wps:style>
                                <a:lnRef idx="0"/>
                                <a:fillRef idx="0"/>
                                <a:effectRef idx="0"/>
                                <a:fontRef idx="minor"/>
                              </wps:style>
                              <wps:bodyPr/>
                            </wps:wsp>
                            <wps:wsp>
                              <wps:cNvSpPr/>
                              <wps:spPr>
                                <a:xfrm>
                                  <a:off x="828000" y="378000"/>
                                  <a:ext cx="1195200" cy="561960"/>
                                </a:xfrm>
                                <a:custGeom>
                                  <a:avLst/>
                                  <a:gdLst/>
                                  <a:ahLst/>
                                  <a:rect l="l" t="t" r="r" b="b"/>
                                  <a:pathLst>
                                    <a:path w="1882" h="885">
                                      <a:moveTo>
                                        <a:pt x="82" y="67"/>
                                      </a:moveTo>
                                      <a:lnTo>
                                        <a:pt x="60" y="99"/>
                                      </a:lnTo>
                                      <a:lnTo>
                                        <a:pt x="42" y="123"/>
                                      </a:lnTo>
                                      <a:lnTo>
                                        <a:pt x="22" y="141"/>
                                      </a:lnTo>
                                      <a:lnTo>
                                        <a:pt x="0" y="153"/>
                                      </a:lnTo>
                                      <a:lnTo>
                                        <a:pt x="16" y="198"/>
                                      </a:lnTo>
                                      <a:lnTo>
                                        <a:pt x="48" y="290"/>
                                      </a:lnTo>
                                      <a:lnTo>
                                        <a:pt x="85" y="411"/>
                                      </a:lnTo>
                                      <a:lnTo>
                                        <a:pt x="133" y="542"/>
                                      </a:lnTo>
                                      <a:lnTo>
                                        <a:pt x="173" y="668"/>
                                      </a:lnTo>
                                      <a:lnTo>
                                        <a:pt x="213" y="781"/>
                                      </a:lnTo>
                                      <a:lnTo>
                                        <a:pt x="241" y="860"/>
                                      </a:lnTo>
                                      <a:lnTo>
                                        <a:pt x="248" y="885"/>
                                      </a:lnTo>
                                      <a:lnTo>
                                        <a:pt x="268" y="885"/>
                                      </a:lnTo>
                                      <a:lnTo>
                                        <a:pt x="292" y="884"/>
                                      </a:lnTo>
                                      <a:lnTo>
                                        <a:pt x="318" y="882"/>
                                      </a:lnTo>
                                      <a:lnTo>
                                        <a:pt x="356" y="878"/>
                                      </a:lnTo>
                                      <a:lnTo>
                                        <a:pt x="394" y="871"/>
                                      </a:lnTo>
                                      <a:lnTo>
                                        <a:pt x="433" y="867"/>
                                      </a:lnTo>
                                      <a:lnTo>
                                        <a:pt x="479" y="860"/>
                                      </a:lnTo>
                                      <a:lnTo>
                                        <a:pt x="523" y="855"/>
                                      </a:lnTo>
                                      <a:lnTo>
                                        <a:pt x="567" y="846"/>
                                      </a:lnTo>
                                      <a:lnTo>
                                        <a:pt x="610" y="837"/>
                                      </a:lnTo>
                                      <a:lnTo>
                                        <a:pt x="652" y="828"/>
                                      </a:lnTo>
                                      <a:lnTo>
                                        <a:pt x="692" y="821"/>
                                      </a:lnTo>
                                      <a:lnTo>
                                        <a:pt x="728" y="810"/>
                                      </a:lnTo>
                                      <a:lnTo>
                                        <a:pt x="759" y="799"/>
                                      </a:lnTo>
                                      <a:lnTo>
                                        <a:pt x="785" y="788"/>
                                      </a:lnTo>
                                      <a:lnTo>
                                        <a:pt x="805" y="781"/>
                                      </a:lnTo>
                                      <a:lnTo>
                                        <a:pt x="837" y="767"/>
                                      </a:lnTo>
                                      <a:lnTo>
                                        <a:pt x="867" y="758"/>
                                      </a:lnTo>
                                      <a:lnTo>
                                        <a:pt x="887" y="756"/>
                                      </a:lnTo>
                                      <a:lnTo>
                                        <a:pt x="906" y="758"/>
                                      </a:lnTo>
                                      <a:lnTo>
                                        <a:pt x="924" y="767"/>
                                      </a:lnTo>
                                      <a:lnTo>
                                        <a:pt x="930" y="777"/>
                                      </a:lnTo>
                                      <a:lnTo>
                                        <a:pt x="936" y="792"/>
                                      </a:lnTo>
                                      <a:lnTo>
                                        <a:pt x="940" y="808"/>
                                      </a:lnTo>
                                      <a:lnTo>
                                        <a:pt x="964" y="804"/>
                                      </a:lnTo>
                                      <a:lnTo>
                                        <a:pt x="1000" y="799"/>
                                      </a:lnTo>
                                      <a:lnTo>
                                        <a:pt x="1044" y="797"/>
                                      </a:lnTo>
                                      <a:lnTo>
                                        <a:pt x="1087" y="792"/>
                                      </a:lnTo>
                                      <a:lnTo>
                                        <a:pt x="1131" y="792"/>
                                      </a:lnTo>
                                      <a:lnTo>
                                        <a:pt x="1169" y="792"/>
                                      </a:lnTo>
                                      <a:lnTo>
                                        <a:pt x="1193" y="788"/>
                                      </a:lnTo>
                                      <a:lnTo>
                                        <a:pt x="1201" y="788"/>
                                      </a:lnTo>
                                      <a:lnTo>
                                        <a:pt x="1207" y="776"/>
                                      </a:lnTo>
                                      <a:lnTo>
                                        <a:pt x="1215" y="763"/>
                                      </a:lnTo>
                                      <a:lnTo>
                                        <a:pt x="1227" y="752"/>
                                      </a:lnTo>
                                      <a:lnTo>
                                        <a:pt x="1240" y="741"/>
                                      </a:lnTo>
                                      <a:lnTo>
                                        <a:pt x="1258" y="738"/>
                                      </a:lnTo>
                                      <a:lnTo>
                                        <a:pt x="1276" y="738"/>
                                      </a:lnTo>
                                      <a:lnTo>
                                        <a:pt x="1300" y="740"/>
                                      </a:lnTo>
                                      <a:lnTo>
                                        <a:pt x="1324" y="747"/>
                                      </a:lnTo>
                                      <a:lnTo>
                                        <a:pt x="1344" y="752"/>
                                      </a:lnTo>
                                      <a:lnTo>
                                        <a:pt x="1368" y="758"/>
                                      </a:lnTo>
                                      <a:lnTo>
                                        <a:pt x="1399" y="761"/>
                                      </a:lnTo>
                                      <a:lnTo>
                                        <a:pt x="1437" y="761"/>
                                      </a:lnTo>
                                      <a:lnTo>
                                        <a:pt x="1479" y="763"/>
                                      </a:lnTo>
                                      <a:lnTo>
                                        <a:pt x="1521" y="763"/>
                                      </a:lnTo>
                                      <a:lnTo>
                                        <a:pt x="1568" y="763"/>
                                      </a:lnTo>
                                      <a:lnTo>
                                        <a:pt x="1614" y="763"/>
                                      </a:lnTo>
                                      <a:lnTo>
                                        <a:pt x="1662" y="761"/>
                                      </a:lnTo>
                                      <a:lnTo>
                                        <a:pt x="1706" y="758"/>
                                      </a:lnTo>
                                      <a:lnTo>
                                        <a:pt x="1749" y="758"/>
                                      </a:lnTo>
                                      <a:lnTo>
                                        <a:pt x="1787" y="756"/>
                                      </a:lnTo>
                                      <a:lnTo>
                                        <a:pt x="1821" y="752"/>
                                      </a:lnTo>
                                      <a:lnTo>
                                        <a:pt x="1851" y="750"/>
                                      </a:lnTo>
                                      <a:lnTo>
                                        <a:pt x="1871" y="750"/>
                                      </a:lnTo>
                                      <a:lnTo>
                                        <a:pt x="1882" y="747"/>
                                      </a:lnTo>
                                      <a:lnTo>
                                        <a:pt x="1877" y="738"/>
                                      </a:lnTo>
                                      <a:lnTo>
                                        <a:pt x="1863" y="709"/>
                                      </a:lnTo>
                                      <a:lnTo>
                                        <a:pt x="1845" y="673"/>
                                      </a:lnTo>
                                      <a:lnTo>
                                        <a:pt x="1839" y="650"/>
                                      </a:lnTo>
                                      <a:lnTo>
                                        <a:pt x="1815" y="603"/>
                                      </a:lnTo>
                                      <a:lnTo>
                                        <a:pt x="1775" y="524"/>
                                      </a:lnTo>
                                      <a:lnTo>
                                        <a:pt x="1725" y="425"/>
                                      </a:lnTo>
                                      <a:lnTo>
                                        <a:pt x="1674" y="319"/>
                                      </a:lnTo>
                                      <a:lnTo>
                                        <a:pt x="1620" y="216"/>
                                      </a:lnTo>
                                      <a:lnTo>
                                        <a:pt x="1574" y="128"/>
                                      </a:lnTo>
                                      <a:lnTo>
                                        <a:pt x="1545" y="65"/>
                                      </a:lnTo>
                                      <a:lnTo>
                                        <a:pt x="1533" y="44"/>
                                      </a:lnTo>
                                      <a:lnTo>
                                        <a:pt x="1497" y="51"/>
                                      </a:lnTo>
                                      <a:lnTo>
                                        <a:pt x="1455" y="54"/>
                                      </a:lnTo>
                                      <a:lnTo>
                                        <a:pt x="1409" y="54"/>
                                      </a:lnTo>
                                      <a:lnTo>
                                        <a:pt x="1358" y="49"/>
                                      </a:lnTo>
                                      <a:lnTo>
                                        <a:pt x="1308" y="44"/>
                                      </a:lnTo>
                                      <a:lnTo>
                                        <a:pt x="1250" y="35"/>
                                      </a:lnTo>
                                      <a:lnTo>
                                        <a:pt x="1195" y="24"/>
                                      </a:lnTo>
                                      <a:lnTo>
                                        <a:pt x="1143" y="17"/>
                                      </a:lnTo>
                                      <a:lnTo>
                                        <a:pt x="1085" y="8"/>
                                      </a:lnTo>
                                      <a:lnTo>
                                        <a:pt x="1034" y="2"/>
                                      </a:lnTo>
                                      <a:lnTo>
                                        <a:pt x="986" y="0"/>
                                      </a:lnTo>
                                      <a:lnTo>
                                        <a:pt x="940" y="0"/>
                                      </a:lnTo>
                                      <a:lnTo>
                                        <a:pt x="904" y="6"/>
                                      </a:lnTo>
                                      <a:lnTo>
                                        <a:pt x="873" y="13"/>
                                      </a:lnTo>
                                      <a:lnTo>
                                        <a:pt x="845" y="29"/>
                                      </a:lnTo>
                                      <a:lnTo>
                                        <a:pt x="831" y="51"/>
                                      </a:lnTo>
                                      <a:lnTo>
                                        <a:pt x="781" y="33"/>
                                      </a:lnTo>
                                      <a:lnTo>
                                        <a:pt x="734" y="18"/>
                                      </a:lnTo>
                                      <a:lnTo>
                                        <a:pt x="688" y="13"/>
                                      </a:lnTo>
                                      <a:lnTo>
                                        <a:pt x="642" y="11"/>
                                      </a:lnTo>
                                      <a:lnTo>
                                        <a:pt x="598" y="17"/>
                                      </a:lnTo>
                                      <a:lnTo>
                                        <a:pt x="555" y="24"/>
                                      </a:lnTo>
                                      <a:lnTo>
                                        <a:pt x="513" y="33"/>
                                      </a:lnTo>
                                      <a:lnTo>
                                        <a:pt x="473" y="44"/>
                                      </a:lnTo>
                                      <a:lnTo>
                                        <a:pt x="427" y="56"/>
                                      </a:lnTo>
                                      <a:lnTo>
                                        <a:pt x="384" y="67"/>
                                      </a:lnTo>
                                      <a:lnTo>
                                        <a:pt x="340" y="81"/>
                                      </a:lnTo>
                                      <a:lnTo>
                                        <a:pt x="292" y="87"/>
                                      </a:lnTo>
                                      <a:lnTo>
                                        <a:pt x="243" y="92"/>
                                      </a:lnTo>
                                      <a:lnTo>
                                        <a:pt x="193" y="89"/>
                                      </a:lnTo>
                                      <a:lnTo>
                                        <a:pt x="139" y="85"/>
                                      </a:lnTo>
                                      <a:lnTo>
                                        <a:pt x="82" y="67"/>
                                      </a:lnTo>
                                      <a:close/>
                                    </a:path>
                                  </a:pathLst>
                                </a:custGeom>
                                <a:solidFill>
                                  <a:srgbClr val="ffffff"/>
                                </a:solidFill>
                                <a:ln w="0">
                                  <a:noFill/>
                                </a:ln>
                              </wps:spPr>
                              <wps:style>
                                <a:lnRef idx="0"/>
                                <a:fillRef idx="0"/>
                                <a:effectRef idx="0"/>
                                <a:fontRef idx="minor"/>
                              </wps:style>
                              <wps:bodyPr/>
                            </wps:wsp>
                            <wps:wsp>
                              <wps:cNvSpPr/>
                              <wps:spPr>
                                <a:xfrm>
                                  <a:off x="880200" y="420480"/>
                                  <a:ext cx="1115640" cy="446400"/>
                                </a:xfrm>
                                <a:custGeom>
                                  <a:avLst/>
                                  <a:gdLst/>
                                  <a:ahLst/>
                                  <a:rect l="l" t="t" r="r" b="b"/>
                                  <a:pathLst>
                                    <a:path w="1757" h="703">
                                      <a:moveTo>
                                        <a:pt x="1757" y="583"/>
                                      </a:moveTo>
                                      <a:lnTo>
                                        <a:pt x="1757" y="583"/>
                                      </a:lnTo>
                                      <a:lnTo>
                                        <a:pt x="1717" y="599"/>
                                      </a:lnTo>
                                      <a:lnTo>
                                        <a:pt x="1669" y="610"/>
                                      </a:lnTo>
                                      <a:lnTo>
                                        <a:pt x="1620" y="612"/>
                                      </a:lnTo>
                                      <a:lnTo>
                                        <a:pt x="1564" y="610"/>
                                      </a:lnTo>
                                      <a:lnTo>
                                        <a:pt x="1506" y="604"/>
                                      </a:lnTo>
                                      <a:lnTo>
                                        <a:pt x="1449" y="595"/>
                                      </a:lnTo>
                                      <a:lnTo>
                                        <a:pt x="1385" y="585"/>
                                      </a:lnTo>
                                      <a:lnTo>
                                        <a:pt x="1327" y="577"/>
                                      </a:lnTo>
                                      <a:lnTo>
                                        <a:pt x="1268" y="568"/>
                                      </a:lnTo>
                                      <a:lnTo>
                                        <a:pt x="1210" y="563"/>
                                      </a:lnTo>
                                      <a:lnTo>
                                        <a:pt x="1158" y="563"/>
                                      </a:lnTo>
                                      <a:lnTo>
                                        <a:pt x="1111" y="567"/>
                                      </a:lnTo>
                                      <a:lnTo>
                                        <a:pt x="1071" y="577"/>
                                      </a:lnTo>
                                      <a:lnTo>
                                        <a:pt x="1035" y="595"/>
                                      </a:lnTo>
                                      <a:lnTo>
                                        <a:pt x="1011" y="626"/>
                                      </a:lnTo>
                                      <a:lnTo>
                                        <a:pt x="993" y="664"/>
                                      </a:lnTo>
                                      <a:lnTo>
                                        <a:pt x="993" y="664"/>
                                      </a:lnTo>
                                      <a:lnTo>
                                        <a:pt x="970" y="630"/>
                                      </a:lnTo>
                                      <a:lnTo>
                                        <a:pt x="940" y="604"/>
                                      </a:lnTo>
                                      <a:lnTo>
                                        <a:pt x="906" y="592"/>
                                      </a:lnTo>
                                      <a:lnTo>
                                        <a:pt x="868" y="583"/>
                                      </a:lnTo>
                                      <a:lnTo>
                                        <a:pt x="822" y="583"/>
                                      </a:lnTo>
                                      <a:lnTo>
                                        <a:pt x="777" y="592"/>
                                      </a:lnTo>
                                      <a:lnTo>
                                        <a:pt x="729" y="601"/>
                                      </a:lnTo>
                                      <a:lnTo>
                                        <a:pt x="677" y="617"/>
                                      </a:lnTo>
                                      <a:lnTo>
                                        <a:pt x="624" y="635"/>
                                      </a:lnTo>
                                      <a:lnTo>
                                        <a:pt x="570" y="651"/>
                                      </a:lnTo>
                                      <a:lnTo>
                                        <a:pt x="516" y="667"/>
                                      </a:lnTo>
                                      <a:lnTo>
                                        <a:pt x="465" y="680"/>
                                      </a:lnTo>
                                      <a:lnTo>
                                        <a:pt x="411" y="691"/>
                                      </a:lnTo>
                                      <a:lnTo>
                                        <a:pt x="361" y="700"/>
                                      </a:lnTo>
                                      <a:lnTo>
                                        <a:pt x="312" y="703"/>
                                      </a:lnTo>
                                      <a:lnTo>
                                        <a:pt x="264" y="696"/>
                                      </a:lnTo>
                                      <a:lnTo>
                                        <a:pt x="264" y="696"/>
                                      </a:lnTo>
                                      <a:lnTo>
                                        <a:pt x="240" y="637"/>
                                      </a:lnTo>
                                      <a:lnTo>
                                        <a:pt x="204" y="545"/>
                                      </a:lnTo>
                                      <a:lnTo>
                                        <a:pt x="161" y="432"/>
                                      </a:lnTo>
                                      <a:lnTo>
                                        <a:pt x="115" y="311"/>
                                      </a:lnTo>
                                      <a:lnTo>
                                        <a:pt x="71" y="194"/>
                                      </a:lnTo>
                                      <a:lnTo>
                                        <a:pt x="35" y="97"/>
                                      </a:lnTo>
                                      <a:lnTo>
                                        <a:pt x="7" y="29"/>
                                      </a:lnTo>
                                      <a:lnTo>
                                        <a:pt x="0" y="0"/>
                                      </a:lnTo>
                                    </a:path>
                                  </a:pathLst>
                                </a:custGeom>
                                <a:noFill/>
                                <a:ln w="0">
                                  <a:solidFill>
                                    <a:srgbClr val="333399"/>
                                  </a:solidFill>
                                </a:ln>
                              </wps:spPr>
                              <wps:style>
                                <a:lnRef idx="0"/>
                                <a:fillRef idx="0"/>
                                <a:effectRef idx="0"/>
                                <a:fontRef idx="minor"/>
                              </wps:style>
                              <wps:bodyPr/>
                            </wps:wsp>
                            <wps:wsp>
                              <wps:cNvSpPr/>
                              <wps:spPr>
                                <a:xfrm>
                                  <a:off x="793800" y="445680"/>
                                  <a:ext cx="1265040" cy="541080"/>
                                </a:xfrm>
                                <a:custGeom>
                                  <a:avLst/>
                                  <a:gdLst/>
                                  <a:ahLst/>
                                  <a:rect l="l" t="t" r="r" b="b"/>
                                  <a:pathLst>
                                    <a:path w="1992" h="852">
                                      <a:moveTo>
                                        <a:pt x="1630" y="23"/>
                                      </a:moveTo>
                                      <a:lnTo>
                                        <a:pt x="1642" y="21"/>
                                      </a:lnTo>
                                      <a:lnTo>
                                        <a:pt x="1656" y="28"/>
                                      </a:lnTo>
                                      <a:lnTo>
                                        <a:pt x="1674" y="52"/>
                                      </a:lnTo>
                                      <a:lnTo>
                                        <a:pt x="1700" y="100"/>
                                      </a:lnTo>
                                      <a:lnTo>
                                        <a:pt x="1740" y="172"/>
                                      </a:lnTo>
                                      <a:lnTo>
                                        <a:pt x="1797" y="284"/>
                                      </a:lnTo>
                                      <a:lnTo>
                                        <a:pt x="1875" y="435"/>
                                      </a:lnTo>
                                      <a:lnTo>
                                        <a:pt x="1978" y="633"/>
                                      </a:lnTo>
                                      <a:lnTo>
                                        <a:pt x="1988" y="656"/>
                                      </a:lnTo>
                                      <a:lnTo>
                                        <a:pt x="1992" y="676"/>
                                      </a:lnTo>
                                      <a:lnTo>
                                        <a:pt x="1980" y="685"/>
                                      </a:lnTo>
                                      <a:lnTo>
                                        <a:pt x="1950" y="685"/>
                                      </a:lnTo>
                                      <a:lnTo>
                                        <a:pt x="1935" y="681"/>
                                      </a:lnTo>
                                      <a:lnTo>
                                        <a:pt x="1911" y="681"/>
                                      </a:lnTo>
                                      <a:lnTo>
                                        <a:pt x="1879" y="681"/>
                                      </a:lnTo>
                                      <a:lnTo>
                                        <a:pt x="1839" y="681"/>
                                      </a:lnTo>
                                      <a:lnTo>
                                        <a:pt x="1793" y="685"/>
                                      </a:lnTo>
                                      <a:lnTo>
                                        <a:pt x="1746" y="685"/>
                                      </a:lnTo>
                                      <a:lnTo>
                                        <a:pt x="1694" y="685"/>
                                      </a:lnTo>
                                      <a:lnTo>
                                        <a:pt x="1640" y="685"/>
                                      </a:lnTo>
                                      <a:lnTo>
                                        <a:pt x="1591" y="690"/>
                                      </a:lnTo>
                                      <a:lnTo>
                                        <a:pt x="1535" y="692"/>
                                      </a:lnTo>
                                      <a:lnTo>
                                        <a:pt x="1487" y="692"/>
                                      </a:lnTo>
                                      <a:lnTo>
                                        <a:pt x="1440" y="697"/>
                                      </a:lnTo>
                                      <a:lnTo>
                                        <a:pt x="1398" y="701"/>
                                      </a:lnTo>
                                      <a:lnTo>
                                        <a:pt x="1362" y="701"/>
                                      </a:lnTo>
                                      <a:lnTo>
                                        <a:pt x="1334" y="701"/>
                                      </a:lnTo>
                                      <a:lnTo>
                                        <a:pt x="1312" y="701"/>
                                      </a:lnTo>
                                      <a:lnTo>
                                        <a:pt x="1316" y="726"/>
                                      </a:lnTo>
                                      <a:lnTo>
                                        <a:pt x="1304" y="748"/>
                                      </a:lnTo>
                                      <a:lnTo>
                                        <a:pt x="1284" y="757"/>
                                      </a:lnTo>
                                      <a:lnTo>
                                        <a:pt x="1249" y="764"/>
                                      </a:lnTo>
                                      <a:lnTo>
                                        <a:pt x="1215" y="771"/>
                                      </a:lnTo>
                                      <a:lnTo>
                                        <a:pt x="1169" y="771"/>
                                      </a:lnTo>
                                      <a:lnTo>
                                        <a:pt x="1123" y="775"/>
                                      </a:lnTo>
                                      <a:lnTo>
                                        <a:pt x="1076" y="777"/>
                                      </a:lnTo>
                                      <a:lnTo>
                                        <a:pt x="1034" y="778"/>
                                      </a:lnTo>
                                      <a:lnTo>
                                        <a:pt x="996" y="778"/>
                                      </a:lnTo>
                                      <a:lnTo>
                                        <a:pt x="966" y="778"/>
                                      </a:lnTo>
                                      <a:lnTo>
                                        <a:pt x="947" y="777"/>
                                      </a:lnTo>
                                      <a:lnTo>
                                        <a:pt x="929" y="771"/>
                                      </a:lnTo>
                                      <a:lnTo>
                                        <a:pt x="921" y="764"/>
                                      </a:lnTo>
                                      <a:lnTo>
                                        <a:pt x="913" y="753"/>
                                      </a:lnTo>
                                      <a:lnTo>
                                        <a:pt x="911" y="742"/>
                                      </a:lnTo>
                                      <a:lnTo>
                                        <a:pt x="903" y="742"/>
                                      </a:lnTo>
                                      <a:lnTo>
                                        <a:pt x="891" y="744"/>
                                      </a:lnTo>
                                      <a:lnTo>
                                        <a:pt x="865" y="750"/>
                                      </a:lnTo>
                                      <a:lnTo>
                                        <a:pt x="833" y="755"/>
                                      </a:lnTo>
                                      <a:lnTo>
                                        <a:pt x="793" y="760"/>
                                      </a:lnTo>
                                      <a:lnTo>
                                        <a:pt x="748" y="768"/>
                                      </a:lnTo>
                                      <a:lnTo>
                                        <a:pt x="702" y="777"/>
                                      </a:lnTo>
                                      <a:lnTo>
                                        <a:pt x="652" y="784"/>
                                      </a:lnTo>
                                      <a:lnTo>
                                        <a:pt x="601" y="795"/>
                                      </a:lnTo>
                                      <a:lnTo>
                                        <a:pt x="551" y="804"/>
                                      </a:lnTo>
                                      <a:lnTo>
                                        <a:pt x="503" y="811"/>
                                      </a:lnTo>
                                      <a:lnTo>
                                        <a:pt x="454" y="823"/>
                                      </a:lnTo>
                                      <a:lnTo>
                                        <a:pt x="412" y="831"/>
                                      </a:lnTo>
                                      <a:lnTo>
                                        <a:pt x="376" y="836"/>
                                      </a:lnTo>
                                      <a:lnTo>
                                        <a:pt x="342" y="841"/>
                                      </a:lnTo>
                                      <a:lnTo>
                                        <a:pt x="322" y="847"/>
                                      </a:lnTo>
                                      <a:lnTo>
                                        <a:pt x="291" y="852"/>
                                      </a:lnTo>
                                      <a:lnTo>
                                        <a:pt x="271" y="852"/>
                                      </a:lnTo>
                                      <a:lnTo>
                                        <a:pt x="257" y="850"/>
                                      </a:lnTo>
                                      <a:lnTo>
                                        <a:pt x="247" y="841"/>
                                      </a:lnTo>
                                      <a:lnTo>
                                        <a:pt x="241" y="827"/>
                                      </a:lnTo>
                                      <a:lnTo>
                                        <a:pt x="239" y="805"/>
                                      </a:lnTo>
                                      <a:lnTo>
                                        <a:pt x="235" y="784"/>
                                      </a:lnTo>
                                      <a:lnTo>
                                        <a:pt x="227" y="760"/>
                                      </a:lnTo>
                                      <a:lnTo>
                                        <a:pt x="213" y="714"/>
                                      </a:lnTo>
                                      <a:lnTo>
                                        <a:pt x="189" y="634"/>
                                      </a:lnTo>
                                      <a:lnTo>
                                        <a:pt x="157" y="537"/>
                                      </a:lnTo>
                                      <a:lnTo>
                                        <a:pt x="122" y="426"/>
                                      </a:lnTo>
                                      <a:lnTo>
                                        <a:pt x="84" y="318"/>
                                      </a:lnTo>
                                      <a:lnTo>
                                        <a:pt x="52" y="219"/>
                                      </a:lnTo>
                                      <a:lnTo>
                                        <a:pt x="24" y="136"/>
                                      </a:lnTo>
                                      <a:lnTo>
                                        <a:pt x="8" y="86"/>
                                      </a:lnTo>
                                      <a:lnTo>
                                        <a:pt x="2" y="59"/>
                                      </a:lnTo>
                                      <a:lnTo>
                                        <a:pt x="0" y="37"/>
                                      </a:lnTo>
                                      <a:lnTo>
                                        <a:pt x="2" y="23"/>
                                      </a:lnTo>
                                      <a:lnTo>
                                        <a:pt x="12" y="16"/>
                                      </a:lnTo>
                                      <a:lnTo>
                                        <a:pt x="28" y="10"/>
                                      </a:lnTo>
                                      <a:lnTo>
                                        <a:pt x="48" y="7"/>
                                      </a:lnTo>
                                      <a:lnTo>
                                        <a:pt x="76" y="5"/>
                                      </a:lnTo>
                                      <a:lnTo>
                                        <a:pt x="108" y="0"/>
                                      </a:lnTo>
                                      <a:lnTo>
                                        <a:pt x="96" y="16"/>
                                      </a:lnTo>
                                      <a:lnTo>
                                        <a:pt x="82" y="28"/>
                                      </a:lnTo>
                                      <a:lnTo>
                                        <a:pt x="70" y="39"/>
                                      </a:lnTo>
                                      <a:lnTo>
                                        <a:pt x="54" y="46"/>
                                      </a:lnTo>
                                      <a:lnTo>
                                        <a:pt x="70" y="91"/>
                                      </a:lnTo>
                                      <a:lnTo>
                                        <a:pt x="102" y="183"/>
                                      </a:lnTo>
                                      <a:lnTo>
                                        <a:pt x="139" y="304"/>
                                      </a:lnTo>
                                      <a:lnTo>
                                        <a:pt x="187" y="435"/>
                                      </a:lnTo>
                                      <a:lnTo>
                                        <a:pt x="227" y="561"/>
                                      </a:lnTo>
                                      <a:lnTo>
                                        <a:pt x="267" y="674"/>
                                      </a:lnTo>
                                      <a:lnTo>
                                        <a:pt x="295" y="753"/>
                                      </a:lnTo>
                                      <a:lnTo>
                                        <a:pt x="302" y="778"/>
                                      </a:lnTo>
                                      <a:lnTo>
                                        <a:pt x="322" y="778"/>
                                      </a:lnTo>
                                      <a:lnTo>
                                        <a:pt x="346" y="777"/>
                                      </a:lnTo>
                                      <a:lnTo>
                                        <a:pt x="372" y="775"/>
                                      </a:lnTo>
                                      <a:lnTo>
                                        <a:pt x="410" y="771"/>
                                      </a:lnTo>
                                      <a:lnTo>
                                        <a:pt x="448" y="764"/>
                                      </a:lnTo>
                                      <a:lnTo>
                                        <a:pt x="487" y="760"/>
                                      </a:lnTo>
                                      <a:lnTo>
                                        <a:pt x="533" y="753"/>
                                      </a:lnTo>
                                      <a:lnTo>
                                        <a:pt x="577" y="748"/>
                                      </a:lnTo>
                                      <a:lnTo>
                                        <a:pt x="621" y="739"/>
                                      </a:lnTo>
                                      <a:lnTo>
                                        <a:pt x="664" y="730"/>
                                      </a:lnTo>
                                      <a:lnTo>
                                        <a:pt x="706" y="721"/>
                                      </a:lnTo>
                                      <a:lnTo>
                                        <a:pt x="746" y="714"/>
                                      </a:lnTo>
                                      <a:lnTo>
                                        <a:pt x="782" y="703"/>
                                      </a:lnTo>
                                      <a:lnTo>
                                        <a:pt x="813" y="692"/>
                                      </a:lnTo>
                                      <a:lnTo>
                                        <a:pt x="839" y="681"/>
                                      </a:lnTo>
                                      <a:lnTo>
                                        <a:pt x="859" y="674"/>
                                      </a:lnTo>
                                      <a:lnTo>
                                        <a:pt x="891" y="660"/>
                                      </a:lnTo>
                                      <a:lnTo>
                                        <a:pt x="921" y="651"/>
                                      </a:lnTo>
                                      <a:lnTo>
                                        <a:pt x="941" y="649"/>
                                      </a:lnTo>
                                      <a:lnTo>
                                        <a:pt x="960" y="651"/>
                                      </a:lnTo>
                                      <a:lnTo>
                                        <a:pt x="978" y="660"/>
                                      </a:lnTo>
                                      <a:lnTo>
                                        <a:pt x="984" y="670"/>
                                      </a:lnTo>
                                      <a:lnTo>
                                        <a:pt x="990" y="685"/>
                                      </a:lnTo>
                                      <a:lnTo>
                                        <a:pt x="994" y="701"/>
                                      </a:lnTo>
                                      <a:lnTo>
                                        <a:pt x="1018" y="697"/>
                                      </a:lnTo>
                                      <a:lnTo>
                                        <a:pt x="1054" y="692"/>
                                      </a:lnTo>
                                      <a:lnTo>
                                        <a:pt x="1098" y="690"/>
                                      </a:lnTo>
                                      <a:lnTo>
                                        <a:pt x="1141" y="685"/>
                                      </a:lnTo>
                                      <a:lnTo>
                                        <a:pt x="1185" y="685"/>
                                      </a:lnTo>
                                      <a:lnTo>
                                        <a:pt x="1223" y="685"/>
                                      </a:lnTo>
                                      <a:lnTo>
                                        <a:pt x="1247" y="681"/>
                                      </a:lnTo>
                                      <a:lnTo>
                                        <a:pt x="1255" y="681"/>
                                      </a:lnTo>
                                      <a:lnTo>
                                        <a:pt x="1261" y="669"/>
                                      </a:lnTo>
                                      <a:lnTo>
                                        <a:pt x="1269" y="656"/>
                                      </a:lnTo>
                                      <a:lnTo>
                                        <a:pt x="1281" y="645"/>
                                      </a:lnTo>
                                      <a:lnTo>
                                        <a:pt x="1294" y="634"/>
                                      </a:lnTo>
                                      <a:lnTo>
                                        <a:pt x="1312" y="631"/>
                                      </a:lnTo>
                                      <a:lnTo>
                                        <a:pt x="1330" y="631"/>
                                      </a:lnTo>
                                      <a:lnTo>
                                        <a:pt x="1354" y="633"/>
                                      </a:lnTo>
                                      <a:lnTo>
                                        <a:pt x="1378" y="640"/>
                                      </a:lnTo>
                                      <a:lnTo>
                                        <a:pt x="1398" y="645"/>
                                      </a:lnTo>
                                      <a:lnTo>
                                        <a:pt x="1422" y="651"/>
                                      </a:lnTo>
                                      <a:lnTo>
                                        <a:pt x="1453" y="654"/>
                                      </a:lnTo>
                                      <a:lnTo>
                                        <a:pt x="1491" y="654"/>
                                      </a:lnTo>
                                      <a:lnTo>
                                        <a:pt x="1533" y="656"/>
                                      </a:lnTo>
                                      <a:lnTo>
                                        <a:pt x="1575" y="656"/>
                                      </a:lnTo>
                                      <a:lnTo>
                                        <a:pt x="1622" y="656"/>
                                      </a:lnTo>
                                      <a:lnTo>
                                        <a:pt x="1668" y="656"/>
                                      </a:lnTo>
                                      <a:lnTo>
                                        <a:pt x="1716" y="654"/>
                                      </a:lnTo>
                                      <a:lnTo>
                                        <a:pt x="1760" y="651"/>
                                      </a:lnTo>
                                      <a:lnTo>
                                        <a:pt x="1803" y="651"/>
                                      </a:lnTo>
                                      <a:lnTo>
                                        <a:pt x="1841" y="649"/>
                                      </a:lnTo>
                                      <a:lnTo>
                                        <a:pt x="1875" y="645"/>
                                      </a:lnTo>
                                      <a:lnTo>
                                        <a:pt x="1905" y="643"/>
                                      </a:lnTo>
                                      <a:lnTo>
                                        <a:pt x="1925" y="643"/>
                                      </a:lnTo>
                                      <a:lnTo>
                                        <a:pt x="1936" y="640"/>
                                      </a:lnTo>
                                      <a:lnTo>
                                        <a:pt x="1931" y="631"/>
                                      </a:lnTo>
                                      <a:lnTo>
                                        <a:pt x="1917" y="602"/>
                                      </a:lnTo>
                                      <a:lnTo>
                                        <a:pt x="1899" y="566"/>
                                      </a:lnTo>
                                      <a:lnTo>
                                        <a:pt x="1893" y="543"/>
                                      </a:lnTo>
                                      <a:lnTo>
                                        <a:pt x="1873" y="498"/>
                                      </a:lnTo>
                                      <a:lnTo>
                                        <a:pt x="1837" y="429"/>
                                      </a:lnTo>
                                      <a:lnTo>
                                        <a:pt x="1793" y="347"/>
                                      </a:lnTo>
                                      <a:lnTo>
                                        <a:pt x="1748" y="255"/>
                                      </a:lnTo>
                                      <a:lnTo>
                                        <a:pt x="1704" y="167"/>
                                      </a:lnTo>
                                      <a:lnTo>
                                        <a:pt x="1668" y="91"/>
                                      </a:lnTo>
                                      <a:lnTo>
                                        <a:pt x="1640" y="43"/>
                                      </a:lnTo>
                                      <a:lnTo>
                                        <a:pt x="1630" y="23"/>
                                      </a:lnTo>
                                      <a:close/>
                                    </a:path>
                                  </a:pathLst>
                                </a:custGeom>
                                <a:solidFill>
                                  <a:srgbClr val="333399"/>
                                </a:solidFill>
                                <a:ln w="0">
                                  <a:noFill/>
                                </a:ln>
                              </wps:spPr>
                              <wps:style>
                                <a:lnRef idx="0"/>
                                <a:fillRef idx="0"/>
                                <a:effectRef idx="0"/>
                                <a:fontRef idx="minor"/>
                              </wps:style>
                              <wps:bodyPr/>
                            </wps:wsp>
                            <wps:wsp>
                              <wps:cNvSpPr/>
                              <wps:spPr>
                                <a:xfrm>
                                  <a:off x="828000" y="378000"/>
                                  <a:ext cx="1195200" cy="561960"/>
                                </a:xfrm>
                                <a:custGeom>
                                  <a:avLst/>
                                  <a:gdLst/>
                                  <a:ahLst/>
                                  <a:rect l="l" t="t" r="r" b="b"/>
                                  <a:pathLst>
                                    <a:path w="1882" h="885">
                                      <a:moveTo>
                                        <a:pt x="82" y="67"/>
                                      </a:moveTo>
                                      <a:lnTo>
                                        <a:pt x="82" y="67"/>
                                      </a:lnTo>
                                      <a:lnTo>
                                        <a:pt x="60" y="99"/>
                                      </a:lnTo>
                                      <a:lnTo>
                                        <a:pt x="42" y="123"/>
                                      </a:lnTo>
                                      <a:lnTo>
                                        <a:pt x="22" y="141"/>
                                      </a:lnTo>
                                      <a:lnTo>
                                        <a:pt x="0" y="153"/>
                                      </a:lnTo>
                                      <a:lnTo>
                                        <a:pt x="0" y="153"/>
                                      </a:lnTo>
                                      <a:lnTo>
                                        <a:pt x="16" y="198"/>
                                      </a:lnTo>
                                      <a:lnTo>
                                        <a:pt x="48" y="290"/>
                                      </a:lnTo>
                                      <a:lnTo>
                                        <a:pt x="85" y="411"/>
                                      </a:lnTo>
                                      <a:lnTo>
                                        <a:pt x="133" y="542"/>
                                      </a:lnTo>
                                      <a:lnTo>
                                        <a:pt x="173" y="668"/>
                                      </a:lnTo>
                                      <a:lnTo>
                                        <a:pt x="213" y="781"/>
                                      </a:lnTo>
                                      <a:lnTo>
                                        <a:pt x="241" y="860"/>
                                      </a:lnTo>
                                      <a:lnTo>
                                        <a:pt x="248" y="885"/>
                                      </a:lnTo>
                                      <a:lnTo>
                                        <a:pt x="248" y="885"/>
                                      </a:lnTo>
                                      <a:lnTo>
                                        <a:pt x="268" y="885"/>
                                      </a:lnTo>
                                      <a:lnTo>
                                        <a:pt x="292" y="884"/>
                                      </a:lnTo>
                                      <a:lnTo>
                                        <a:pt x="318" y="882"/>
                                      </a:lnTo>
                                      <a:lnTo>
                                        <a:pt x="356" y="878"/>
                                      </a:lnTo>
                                      <a:lnTo>
                                        <a:pt x="394" y="871"/>
                                      </a:lnTo>
                                      <a:lnTo>
                                        <a:pt x="433" y="867"/>
                                      </a:lnTo>
                                      <a:lnTo>
                                        <a:pt x="479" y="860"/>
                                      </a:lnTo>
                                      <a:lnTo>
                                        <a:pt x="523" y="855"/>
                                      </a:lnTo>
                                      <a:lnTo>
                                        <a:pt x="567" y="846"/>
                                      </a:lnTo>
                                      <a:lnTo>
                                        <a:pt x="610" y="837"/>
                                      </a:lnTo>
                                      <a:lnTo>
                                        <a:pt x="652" y="828"/>
                                      </a:lnTo>
                                      <a:lnTo>
                                        <a:pt x="692" y="821"/>
                                      </a:lnTo>
                                      <a:lnTo>
                                        <a:pt x="728" y="810"/>
                                      </a:lnTo>
                                      <a:lnTo>
                                        <a:pt x="759" y="799"/>
                                      </a:lnTo>
                                      <a:lnTo>
                                        <a:pt x="785" y="788"/>
                                      </a:lnTo>
                                      <a:lnTo>
                                        <a:pt x="805" y="781"/>
                                      </a:lnTo>
                                      <a:lnTo>
                                        <a:pt x="805" y="781"/>
                                      </a:lnTo>
                                      <a:lnTo>
                                        <a:pt x="837" y="767"/>
                                      </a:lnTo>
                                      <a:lnTo>
                                        <a:pt x="867" y="758"/>
                                      </a:lnTo>
                                      <a:lnTo>
                                        <a:pt x="887" y="756"/>
                                      </a:lnTo>
                                      <a:lnTo>
                                        <a:pt x="906" y="758"/>
                                      </a:lnTo>
                                      <a:lnTo>
                                        <a:pt x="924" y="767"/>
                                      </a:lnTo>
                                      <a:lnTo>
                                        <a:pt x="930" y="777"/>
                                      </a:lnTo>
                                      <a:lnTo>
                                        <a:pt x="936" y="792"/>
                                      </a:lnTo>
                                      <a:lnTo>
                                        <a:pt x="940" y="808"/>
                                      </a:lnTo>
                                      <a:lnTo>
                                        <a:pt x="940" y="808"/>
                                      </a:lnTo>
                                      <a:lnTo>
                                        <a:pt x="964" y="804"/>
                                      </a:lnTo>
                                      <a:lnTo>
                                        <a:pt x="1000" y="799"/>
                                      </a:lnTo>
                                      <a:lnTo>
                                        <a:pt x="1044" y="797"/>
                                      </a:lnTo>
                                      <a:lnTo>
                                        <a:pt x="1087" y="792"/>
                                      </a:lnTo>
                                      <a:lnTo>
                                        <a:pt x="1131" y="792"/>
                                      </a:lnTo>
                                      <a:lnTo>
                                        <a:pt x="1169" y="792"/>
                                      </a:lnTo>
                                      <a:lnTo>
                                        <a:pt x="1193" y="788"/>
                                      </a:lnTo>
                                      <a:lnTo>
                                        <a:pt x="1201" y="788"/>
                                      </a:lnTo>
                                      <a:lnTo>
                                        <a:pt x="1201" y="788"/>
                                      </a:lnTo>
                                      <a:lnTo>
                                        <a:pt x="1207" y="776"/>
                                      </a:lnTo>
                                      <a:lnTo>
                                        <a:pt x="1215" y="763"/>
                                      </a:lnTo>
                                      <a:lnTo>
                                        <a:pt x="1227" y="752"/>
                                      </a:lnTo>
                                      <a:lnTo>
                                        <a:pt x="1240" y="741"/>
                                      </a:lnTo>
                                      <a:lnTo>
                                        <a:pt x="1258" y="738"/>
                                      </a:lnTo>
                                      <a:lnTo>
                                        <a:pt x="1276" y="738"/>
                                      </a:lnTo>
                                      <a:lnTo>
                                        <a:pt x="1300" y="740"/>
                                      </a:lnTo>
                                      <a:lnTo>
                                        <a:pt x="1324" y="747"/>
                                      </a:lnTo>
                                      <a:lnTo>
                                        <a:pt x="1324" y="747"/>
                                      </a:lnTo>
                                      <a:lnTo>
                                        <a:pt x="1344" y="752"/>
                                      </a:lnTo>
                                      <a:lnTo>
                                        <a:pt x="1368" y="758"/>
                                      </a:lnTo>
                                      <a:lnTo>
                                        <a:pt x="1399" y="761"/>
                                      </a:lnTo>
                                      <a:lnTo>
                                        <a:pt x="1437" y="761"/>
                                      </a:lnTo>
                                      <a:lnTo>
                                        <a:pt x="1479" y="763"/>
                                      </a:lnTo>
                                      <a:lnTo>
                                        <a:pt x="1521" y="763"/>
                                      </a:lnTo>
                                      <a:lnTo>
                                        <a:pt x="1568" y="763"/>
                                      </a:lnTo>
                                      <a:lnTo>
                                        <a:pt x="1614" y="763"/>
                                      </a:lnTo>
                                      <a:lnTo>
                                        <a:pt x="1662" y="761"/>
                                      </a:lnTo>
                                      <a:lnTo>
                                        <a:pt x="1706" y="758"/>
                                      </a:lnTo>
                                      <a:lnTo>
                                        <a:pt x="1749" y="758"/>
                                      </a:lnTo>
                                      <a:lnTo>
                                        <a:pt x="1787" y="756"/>
                                      </a:lnTo>
                                      <a:lnTo>
                                        <a:pt x="1821" y="752"/>
                                      </a:lnTo>
                                      <a:lnTo>
                                        <a:pt x="1851" y="750"/>
                                      </a:lnTo>
                                      <a:lnTo>
                                        <a:pt x="1871" y="750"/>
                                      </a:lnTo>
                                      <a:lnTo>
                                        <a:pt x="1882" y="747"/>
                                      </a:lnTo>
                                      <a:lnTo>
                                        <a:pt x="1882" y="747"/>
                                      </a:lnTo>
                                      <a:lnTo>
                                        <a:pt x="1877" y="738"/>
                                      </a:lnTo>
                                      <a:lnTo>
                                        <a:pt x="1863" y="709"/>
                                      </a:lnTo>
                                      <a:lnTo>
                                        <a:pt x="1845" y="673"/>
                                      </a:lnTo>
                                      <a:lnTo>
                                        <a:pt x="1839" y="650"/>
                                      </a:lnTo>
                                      <a:lnTo>
                                        <a:pt x="1839" y="650"/>
                                      </a:lnTo>
                                      <a:lnTo>
                                        <a:pt x="1815" y="603"/>
                                      </a:lnTo>
                                      <a:lnTo>
                                        <a:pt x="1775" y="524"/>
                                      </a:lnTo>
                                      <a:lnTo>
                                        <a:pt x="1725" y="425"/>
                                      </a:lnTo>
                                      <a:lnTo>
                                        <a:pt x="1674" y="319"/>
                                      </a:lnTo>
                                      <a:lnTo>
                                        <a:pt x="1620" y="216"/>
                                      </a:lnTo>
                                      <a:lnTo>
                                        <a:pt x="1574" y="128"/>
                                      </a:lnTo>
                                      <a:lnTo>
                                        <a:pt x="1545" y="65"/>
                                      </a:lnTo>
                                      <a:lnTo>
                                        <a:pt x="1533" y="44"/>
                                      </a:lnTo>
                                      <a:lnTo>
                                        <a:pt x="1533" y="44"/>
                                      </a:lnTo>
                                      <a:lnTo>
                                        <a:pt x="1497" y="51"/>
                                      </a:lnTo>
                                      <a:lnTo>
                                        <a:pt x="1455" y="54"/>
                                      </a:lnTo>
                                      <a:lnTo>
                                        <a:pt x="1409" y="54"/>
                                      </a:lnTo>
                                      <a:lnTo>
                                        <a:pt x="1358" y="49"/>
                                      </a:lnTo>
                                      <a:lnTo>
                                        <a:pt x="1308" y="44"/>
                                      </a:lnTo>
                                      <a:lnTo>
                                        <a:pt x="1250" y="35"/>
                                      </a:lnTo>
                                      <a:lnTo>
                                        <a:pt x="1195" y="24"/>
                                      </a:lnTo>
                                      <a:lnTo>
                                        <a:pt x="1143" y="17"/>
                                      </a:lnTo>
                                      <a:lnTo>
                                        <a:pt x="1085" y="8"/>
                                      </a:lnTo>
                                      <a:lnTo>
                                        <a:pt x="1034" y="2"/>
                                      </a:lnTo>
                                      <a:lnTo>
                                        <a:pt x="986" y="0"/>
                                      </a:lnTo>
                                      <a:lnTo>
                                        <a:pt x="940" y="0"/>
                                      </a:lnTo>
                                      <a:lnTo>
                                        <a:pt x="904" y="6"/>
                                      </a:lnTo>
                                      <a:lnTo>
                                        <a:pt x="873" y="13"/>
                                      </a:lnTo>
                                      <a:lnTo>
                                        <a:pt x="845" y="29"/>
                                      </a:lnTo>
                                      <a:lnTo>
                                        <a:pt x="831" y="51"/>
                                      </a:lnTo>
                                      <a:lnTo>
                                        <a:pt x="831" y="51"/>
                                      </a:lnTo>
                                      <a:lnTo>
                                        <a:pt x="781" y="33"/>
                                      </a:lnTo>
                                      <a:lnTo>
                                        <a:pt x="734" y="18"/>
                                      </a:lnTo>
                                      <a:lnTo>
                                        <a:pt x="688" y="13"/>
                                      </a:lnTo>
                                      <a:lnTo>
                                        <a:pt x="642" y="11"/>
                                      </a:lnTo>
                                      <a:lnTo>
                                        <a:pt x="598" y="17"/>
                                      </a:lnTo>
                                      <a:lnTo>
                                        <a:pt x="555" y="24"/>
                                      </a:lnTo>
                                      <a:lnTo>
                                        <a:pt x="513" y="33"/>
                                      </a:lnTo>
                                      <a:lnTo>
                                        <a:pt x="473" y="44"/>
                                      </a:lnTo>
                                      <a:lnTo>
                                        <a:pt x="427" y="56"/>
                                      </a:lnTo>
                                      <a:lnTo>
                                        <a:pt x="384" y="67"/>
                                      </a:lnTo>
                                      <a:lnTo>
                                        <a:pt x="340" y="81"/>
                                      </a:lnTo>
                                      <a:lnTo>
                                        <a:pt x="292" y="87"/>
                                      </a:lnTo>
                                      <a:lnTo>
                                        <a:pt x="243" y="92"/>
                                      </a:lnTo>
                                      <a:lnTo>
                                        <a:pt x="193" y="89"/>
                                      </a:lnTo>
                                      <a:lnTo>
                                        <a:pt x="139" y="85"/>
                                      </a:lnTo>
                                      <a:lnTo>
                                        <a:pt x="82" y="67"/>
                                      </a:lnTo>
                                    </a:path>
                                  </a:pathLst>
                                </a:custGeom>
                                <a:noFill/>
                                <a:ln w="0">
                                  <a:solidFill>
                                    <a:srgbClr val="000080"/>
                                  </a:solidFill>
                                </a:ln>
                              </wps:spPr>
                              <wps:style>
                                <a:lnRef idx="0"/>
                                <a:fillRef idx="0"/>
                                <a:effectRef idx="0"/>
                                <a:fontRef idx="minor"/>
                              </wps:style>
                              <wps:bodyPr/>
                            </wps:wsp>
                            <wps:wsp>
                              <wps:cNvSpPr/>
                              <wps:spPr>
                                <a:xfrm>
                                  <a:off x="985680" y="862200"/>
                                  <a:ext cx="62280" cy="77400"/>
                                </a:xfrm>
                                <a:custGeom>
                                  <a:avLst/>
                                  <a:gdLst/>
                                  <a:ahLst/>
                                  <a:rect l="l" t="t" r="r" b="b"/>
                                  <a:pathLst>
                                    <a:path w="98" h="122">
                                      <a:moveTo>
                                        <a:pt x="98" y="0"/>
                                      </a:moveTo>
                                      <a:lnTo>
                                        <a:pt x="98" y="0"/>
                                      </a:lnTo>
                                      <a:lnTo>
                                        <a:pt x="86" y="18"/>
                                      </a:lnTo>
                                      <a:lnTo>
                                        <a:pt x="74" y="34"/>
                                      </a:lnTo>
                                      <a:lnTo>
                                        <a:pt x="62" y="56"/>
                                      </a:lnTo>
                                      <a:lnTo>
                                        <a:pt x="48" y="74"/>
                                      </a:lnTo>
                                      <a:lnTo>
                                        <a:pt x="38" y="92"/>
                                      </a:lnTo>
                                      <a:lnTo>
                                        <a:pt x="26" y="104"/>
                                      </a:lnTo>
                                      <a:lnTo>
                                        <a:pt x="12" y="115"/>
                                      </a:lnTo>
                                      <a:lnTo>
                                        <a:pt x="0" y="122"/>
                                      </a:lnTo>
                                    </a:path>
                                  </a:pathLst>
                                </a:custGeom>
                                <a:noFill/>
                                <a:ln w="0">
                                  <a:solidFill>
                                    <a:srgbClr val="000000"/>
                                  </a:solidFill>
                                </a:ln>
                              </wps:spPr>
                              <wps:style>
                                <a:lnRef idx="0"/>
                                <a:fillRef idx="0"/>
                                <a:effectRef idx="0"/>
                                <a:fontRef idx="minor"/>
                              </wps:style>
                              <wps:bodyPr/>
                            </wps:wsp>
                            <wps:wsp>
                              <wps:cNvSpPr/>
                              <wps:spPr>
                                <a:xfrm>
                                  <a:off x="1510560" y="842040"/>
                                  <a:ext cx="2520" cy="38880"/>
                                </a:xfrm>
                                <a:custGeom>
                                  <a:avLst/>
                                  <a:gdLst/>
                                  <a:ahLst/>
                                  <a:rect l="l" t="t" r="r" b="b"/>
                                  <a:pathLst>
                                    <a:path w="4" h="61">
                                      <a:moveTo>
                                        <a:pt x="0" y="0"/>
                                      </a:moveTo>
                                      <a:lnTo>
                                        <a:pt x="0" y="0"/>
                                      </a:lnTo>
                                      <a:lnTo>
                                        <a:pt x="0" y="14"/>
                                      </a:lnTo>
                                      <a:lnTo>
                                        <a:pt x="4" y="36"/>
                                      </a:lnTo>
                                      <a:lnTo>
                                        <a:pt x="4" y="55"/>
                                      </a:lnTo>
                                      <a:lnTo>
                                        <a:pt x="4" y="61"/>
                                      </a:lnTo>
                                    </a:path>
                                  </a:pathLst>
                                </a:custGeom>
                                <a:noFill/>
                                <a:ln w="0">
                                  <a:solidFill>
                                    <a:srgbClr val="000000"/>
                                  </a:solidFill>
                                </a:ln>
                              </wps:spPr>
                              <wps:style>
                                <a:lnRef idx="0"/>
                                <a:fillRef idx="0"/>
                                <a:effectRef idx="0"/>
                                <a:fontRef idx="minor"/>
                              </wps:style>
                              <wps:bodyPr/>
                            </wps:wsp>
                            <wps:wsp>
                              <wps:cNvSpPr/>
                              <wps:spPr>
                                <a:xfrm>
                                  <a:off x="1355760" y="410040"/>
                                  <a:ext cx="151200" cy="42372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96pt;height:101pt" coordorigin="0,0" coordsize="3920,2020">
                      <v:rect id="shape_0" stroked="f" o:allowincell="f" style="position:absolute;left:0;top:0;width:3919;height:2019;mso-wrap-style:none;v-text-anchor:middle;mso-position-horizontal-relative:margin">
                        <v:fill o:detectmouseclick="t" on="false"/>
                        <v:stroke color="#3465a4" joinstyle="round" endcap="flat"/>
                        <w10:wrap type="none"/>
                      </v:rect>
                      <v:shape id="shape_0" coordsize="3920,1479" path="m3920,365l3846,389l3769,417l3689,443l3608,470l3524,495l3443,520l3359,549l3274,572l3190,596l3107,621l3022,642l2938,666l2858,689l2777,707l2699,727l2620,743l2544,759l2473,775l2401,792l2334,804l2268,815l2208,820l2151,826l2101,833l2053,835l2008,835l1968,833l1934,826l1904,820l1884,815l1865,799l1857,786l1837,739l1827,700l1835,657l1843,615l1855,574l1863,529l1865,482l1857,435l1823,399l1791,365l1757,328l1727,283l1698,239l1668,198l1634,157l1600,117l1564,83l1527,51l1481,25l1437,9l1384,0l1326,0l1262,11l1191,33l1109,56l1038,79l974,99l916,117l869,137l823,157l781,175l743,193l704,212l662,229l618,248l571,266l515,286l455,310l382,333l300,354l0,1058l95,1029l183,997l268,968l346,944l419,919l487,892l553,871l618,851l680,833l743,815l803,793l865,775l926,759l992,745l1058,729l1131,714l1133,810l1119,912l1093,1013l1077,1115l1079,1159l1083,1196l1103,1238l1125,1275l1151,1311l1181,1344l1219,1374l1258,1403l1304,1427l1350,1446l1401,1461l1453,1473l1503,1479l1556,1479l1608,1477l1662,1466l1702,1461l1743,1455l1789,1450l1837,1443l1884,1439l1934,1432l1986,1428l2040,1421l2097,1414l2153,1405l2214,1398l2274,1389l2334,1380l2397,1371l2461,1360l2529,1349l2592,1338l2660,1326l2725,1313l2795,1302l2862,1290l2928,1274l2998,1257l3067,1239l3137,1223l3206,1205l3274,1186l3344,1166l3413,1150l3481,1123l3550,1103l3618,1078l3920,365xe" fillcolor="#99ccff" stroked="f" o:allowincell="f" style="position:absolute;left:0;top:374;width:3919;height:1478;mso-wrap-style:none;v-text-anchor:middle;mso-position-horizontal-relative:margin">
                        <v:fill o:detectmouseclick="t" type="solid" color2="#663300"/>
                        <v:stroke color="#3465a4" joinstyle="round" endcap="flat"/>
                        <w10:wrap type="none"/>
                      </v:shape>
                      <v:shape id="shape_0" coordsize="1348,1378" path="m1348,0l1213,29l1086,70l955,128l831,191l714,264l603,353l497,442l402,538l313,639l235,745l163,853l108,962l60,1068l26,1178l6,1279l0,1378l12,1347l20,1315l26,1292l40,1274l32,1247l32,1209l44,1166l72,1117l120,1079l191,1049l289,1032l414,1041l446,1000l497,935l565,856l640,773l716,702l792,640l849,612l889,613l871,597l847,586l819,581l792,581l758,583l720,592l684,606l648,622l670,603l694,583l726,567l760,549l798,534l835,527l873,525l913,527l911,496l917,459l935,407l965,351l1018,282l1098,203l1203,108l1348,0xe" fillcolor="white" stroked="f" o:allowincell="f" style="position:absolute;left:749;top:0;width:1347;height:1377;mso-wrap-style:none;v-text-anchor:middle;mso-position-horizontal-relative:margin">
                        <v:fill o:detectmouseclick="t" type="solid" color2="black"/>
                        <v:stroke color="#3465a4" joinstyle="round" endcap="flat"/>
                        <w10:wrap type="none"/>
                      </v:shape>
                      <v:shape id="shape_0" coordsize="1348,1378" path="m1348,0l1348,0l1213,29l1086,70l955,128l831,191l714,264l603,353l497,442l402,538l313,639l235,745l163,853l108,962l60,1068l26,1178l6,1279l0,1378l0,1378l12,1347l20,1315l26,1292l40,1274l40,1274l32,1247l32,1209l44,1166l72,1117l120,1079l191,1049l289,1032l414,1041l414,1041l446,1000l497,935l565,856l640,773l716,702l792,640l849,612l889,613l889,613l871,597l847,586l819,581l792,581l758,583l720,592l684,606l648,622l648,622l670,603l694,583l726,567l760,549l798,534l835,527l873,525l913,527l913,527l911,496l917,459l935,407l965,351l1018,282l1098,203l1203,108l1348,0e" stroked="t" o:allowincell="f" style="position:absolute;left:749;top:0;width:1347;height:1377;mso-wrap-style:none;v-text-anchor:middle;mso-position-horizontal-relative:margin">
                        <v:fill o:detectmouseclick="t" on="false"/>
                        <v:stroke color="black" joinstyle="round" endcap="flat"/>
                        <w10:wrap type="none"/>
                      </v:shape>
                      <v:shape id="shape_0" coordsize="352,378" path="m316,378l334,376l350,364l352,340l352,310l338,245l326,196l310,160l298,139l285,126l269,119l253,114l239,114l239,112l239,103l239,94l239,79l259,76l275,65l289,49l291,33l289,18l275,6l259,0l239,0l116,0l94,0l80,6l68,18l64,33l68,49l80,65l94,76l116,79l116,94l116,103l116,112l116,114l100,114l86,119l70,126l56,139l44,160l28,196l16,245l0,310l0,340l8,364l18,376l38,378l316,378xe" fillcolor="#333399" stroked="f" o:allowincell="f" style="position:absolute;left:606;top:1160;width:351;height:377;mso-wrap-style:none;v-text-anchor:middle;mso-position-horizontal-relative:margin">
                        <v:fill o:detectmouseclick="t" type="solid" color2="#cccc66"/>
                        <v:stroke color="#3465a4" joinstyle="round" endcap="flat"/>
                        <w10:wrap type="none"/>
                      </v:shape>
                      <v:shape id="shape_0" coordsize="764,820" path="m764,193l750,205l724,230l688,266l642,310l593,355l535,410l473,464l414,524l350,579l295,632l241,684l189,729l149,766l118,795l96,815l90,820l72,804l56,777l42,743l26,705l16,671l10,641l2,621l0,612l2,612l4,612l14,612l26,606l38,597l56,587l80,570l98,545l114,529l141,506l171,471l207,437l249,398l295,353l342,313l394,266l442,220l489,178l537,137l579,97l619,65l650,38l680,15l696,0l698,52l712,114l732,167l764,193xe" fillcolor="white" stroked="f" o:allowincell="f" style="position:absolute;left:2230;top:1142;width:763;height:819;mso-wrap-style:none;v-text-anchor:middle;mso-position-horizontal-relative:margin">
                        <v:fill o:detectmouseclick="t" type="solid" color2="black"/>
                        <v:stroke color="#3465a4" joinstyle="round" endcap="flat"/>
                        <w10:wrap type="none"/>
                      </v:shape>
                      <v:shape id="shape_0" coordsize="764,820" path="m764,193l764,193l750,205l724,230l688,266l642,310l593,355l535,410l473,464l414,524l350,579l295,632l241,684l189,729l149,766l118,795l96,815l90,820l90,820l72,804l56,777l42,743l26,705l16,671l10,641l2,621l0,612l0,612l2,612l4,612l14,612l26,606l38,597l56,587l80,570l98,545l98,545l114,529l141,506l171,471l207,437l249,398l295,353l342,313l394,266l442,220l489,178l537,137l579,97l619,65l650,38l680,15l696,0l696,0l698,52l712,114l732,167l764,193e" stroked="t" o:allowincell="f" style="position:absolute;left:2230;top:1142;width:763;height:819;mso-wrap-style:none;v-text-anchor:middle;mso-position-horizontal-relative:margin">
                        <v:fill o:detectmouseclick="t" on="false"/>
                        <v:stroke color="black" joinstyle="round" endcap="flat"/>
                        <w10:wrap type="none"/>
                      </v:shape>
                      <v:shape id="shape_0" coordsize="1946,1272" path="m555,1008l489,981l440,950l406,918l380,883l362,849l348,817l336,785l320,752l305,711l310,686l330,678l356,686l179,619l151,608l134,619l128,644l143,686l157,718l169,749l185,785l203,817l227,853l263,883l310,918l374,945l354,937l336,932l318,927l303,918l289,912l275,907l263,905l251,900l185,869l136,839l100,806l76,776l58,738l44,707l32,673l18,639l0,599l6,572l26,565l54,576l48,565l44,551l44,540l48,524l56,508l68,488l86,466l112,443l140,414l175,380l221,338l269,293l326,243l392,187l464,119l545,45l563,29l579,15l595,6l605,2l621,0l636,2l656,6l682,13l706,20l746,33l803,51l877,69l960,96l1052,119l1147,146l1245,173l1342,200l1440,227l1529,252l1612,274l1684,299l1742,315l1783,326l1807,333l1845,351l1861,365l1855,380l1843,394l1827,409l1797,432l1766,459l1726,491l1684,531l1636,572l1589,614l1541,660l1489,707l1442,747l1396,792l1354,831l1318,865l1288,900l1261,923l1245,939l1227,964l1203,981l1185,991l1173,1000l1161,1006l1151,1006l1149,1006l1147,1006l1149,1015l1157,1035l1163,1065l1173,1099l1189,1137l1203,1171l1219,1198l1237,1214l1243,1209l1265,1189l1296,1160l1336,1123l1388,1078l1442,1026l1497,973l1561,918l1620,858l1682,804l1740,749l1789,704l1835,660l1871,624l1897,599l1911,587l1935,570l1946,581l1939,605l1923,633l1861,684l1801,736l1746,788l1688,839l1636,891l1585,937l1541,984l1495,1029l1451,1069l1416,1105l1384,1141l1354,1168l1330,1193l1308,1209l1294,1220l1283,1222l1285,1234l1283,1247l1277,1258l1265,1267l1249,1272l1231,1272l1213,1267l1191,1258l1179,1252l1161,1241l1137,1229l1110,1220l1078,1207l1042,1193l1000,1177l955,1160l909,1142l861,1123l809,1103l760,1083l708,1065l656,1047l605,1029l555,1008xe" fillcolor="#666699" stroked="f" o:allowincell="f" style="position:absolute;left:1083;top:748;width:1945;height:1271;mso-wrap-style:none;v-text-anchor:middle;mso-position-horizontal-relative:margin">
                        <v:fill o:detectmouseclick="t" type="solid" color2="#999966"/>
                        <v:stroke color="#3465a4" joinstyle="round" endcap="flat"/>
                        <w10:wrap type="none"/>
                      </v:shape>
                      <v:shape id="shape_0" coordsize="1946,1272" path="m555,1008l555,1008l489,981l440,950l406,918l380,883l362,849l348,817l336,785l320,752l320,752l305,711l310,686l330,678l356,686l179,619l179,619l151,608l134,619l128,644l143,686l143,686l157,718l169,749l185,785l203,817l227,853l263,883l310,918l374,945l374,945l354,937l336,932l318,927l303,918l289,912l275,907l263,905l251,900l251,900l185,869l136,839l100,806l76,776l58,738l44,707l32,673l18,639l18,639l0,599l6,572l26,565l54,576l54,576l48,565l44,551l44,540l48,524l56,508l68,488l86,466l112,443l140,414l175,380l221,338l269,293l326,243l392,187l464,119l545,45l545,45l563,29l579,15l595,6l605,2l621,0l636,2l656,6l682,13l682,13l706,20l746,33l803,51l877,69l960,96l1052,119l1147,146l1245,173l1342,200l1440,227l1529,252l1612,274l1684,299l1742,315l1783,326l1807,333l1807,333l1845,351l1861,365l1855,380l1843,394l1843,394l1827,409l1797,432l1766,459l1726,491l1684,531l1636,572l1589,614l1541,660l1489,707l1442,747l1396,792l1354,831l1318,865l1288,900l1261,923l1245,939l1245,939l1227,964l1203,981l1185,991l1173,1000l1161,1006l1151,1006l1149,1006l1147,1006l1147,1006l1149,1015l1157,1035l1163,1065l1173,1099l1189,1137l1203,1171l1219,1198l1237,1214l1237,1214l1243,1209l1265,1189l1296,1160l1336,1123l1388,1078l1442,1026l1497,973l1561,918l1620,858l1682,804l1740,749l1789,704l1835,660l1871,624l1897,599l1911,587l1911,587l1935,570l1946,581l1939,605l1923,633l1923,633l1861,684l1801,736l1746,788l1688,839l1636,891l1585,937l1541,984l1495,1029l1451,1069l1416,1105l1384,1141l1354,1168l1330,1193l1308,1209l1294,1220l1283,1222l1283,1222l1285,1234l1283,1247l1277,1258l1265,1267l1249,1272l1231,1272l1213,1267l1191,1258l1191,1258l1179,1252l1161,1241l1137,1229l1110,1220l1078,1207l1042,1193l1000,1177l955,1160l909,1142l861,1123l809,1103l760,1083l708,1065l656,1047l605,1029l555,1008e" stroked="t" o:allowincell="f" style="position:absolute;left:1083;top:748;width:1945;height:1271;mso-wrap-style:none;v-text-anchor:middle;mso-position-horizontal-relative:margin">
                        <v:fill o:detectmouseclick="t" on="false"/>
                        <v:stroke color="black" joinstyle="round" endcap="flat"/>
                        <w10:wrap type="none"/>
                      </v:shape>
                      <v:line id="shape_0" from="1137,1324" to="2219,1710" stroked="t" o:allowincell="f" style="position:absolute;mso-position-horizontal-relative:margin">
                        <v:stroke color="black" joinstyle="miter" endcap="flat"/>
                        <v:fill o:detectmouseclick="t" on="false"/>
                        <w10:wrap type="none"/>
                      </v:line>
                      <v:line id="shape_0" from="2256,1241" to="2937,1846" stroked="t" o:allowincell="f" style="position:absolute;flip:x;mso-position-horizontal-relative:margin">
                        <v:stroke color="black" joinstyle="miter" endcap="flat"/>
                        <v:fill o:detectmouseclick="t" on="false"/>
                        <w10:wrap type="none"/>
                      </v:line>
                      <v:line id="shape_0" from="2272,1351" to="2854,1872" stroked="t" o:allowincell="f" style="position:absolute;flip:y;mso-position-horizontal-relative:margin">
                        <v:stroke color="blue" joinstyle="miter" endcap="flat"/>
                        <v:fill o:detectmouseclick="t" on="false"/>
                        <w10:wrap type="none"/>
                      </v:line>
                      <v:line id="shape_0" from="2284,1594" to="2625,1906" stroked="t" o:allowincell="f" style="position:absolute;flip:y;mso-position-horizontal-relative:margin">
                        <v:stroke color="black" joinstyle="miter" endcap="flat"/>
                        <v:fill o:detectmouseclick="t" on="false"/>
                        <w10:wrap type="none"/>
                      </v:line>
                      <v:shape id="shape_0" coordsize="411,322" path="m131,0l0,126l21,131l57,151l101,173l143,200l184,230l220,259l248,293l262,322l272,292l278,243l274,196l262,169l280,169l302,169l324,169l343,173l363,175l387,180l401,189l411,202l401,180l381,153l349,115l314,79l272,49l226,20l178,4l131,0xe" fillcolor="black" stroked="f" o:allowincell="f" style="position:absolute;left:2523;top:1491;width:410;height:321;mso-wrap-style:none;v-text-anchor:middle;mso-position-horizontal-relative:margin">
                        <v:fill o:detectmouseclick="t" type="solid" color2="white"/>
                        <v:stroke color="#3465a4" joinstyle="round" endcap="flat"/>
                        <w10:wrap type="none"/>
                      </v:shape>
                      <v:shape id="shape_0" coordsize="411,322" path="m131,0l0,126l21,131l57,151l101,173l143,200l184,230l220,259l248,293l262,322l272,292l278,243l274,196l262,169l280,169l302,169l324,169l343,173l363,175l387,180l401,189l411,202l401,180l381,153l349,115l314,79l272,49l226,20l178,4l131,0xe" fillcolor="#3f3f3f" stroked="f" o:allowincell="f" style="position:absolute;left:2523;top:1491;width:410;height:321;mso-wrap-style:none;v-text-anchor:middle;mso-position-horizontal-relative:margin">
                        <v:fill o:detectmouseclick="t" type="solid" color2="silver"/>
                        <v:stroke color="#3465a4" joinstyle="round" endcap="flat"/>
                        <w10:wrap type="none"/>
                      </v:shape>
                      <v:shape id="shape_0" coordsize="411,322" path="m131,0l0,126l0,126l21,131l57,151l101,173l143,200l184,230l220,259l248,293l262,322l262,322l272,292l278,243l274,196l262,169l262,169l280,169l302,169l324,169l343,173l363,175l387,180l401,189l411,202l411,202l401,180l381,153l349,115l314,79l272,49l226,20l178,4l131,0e" stroked="t" o:allowincell="f" style="position:absolute;left:2523;top:1491;width:410;height:321;mso-wrap-style:none;v-text-anchor:middle;mso-position-horizontal-relative:margin">
                        <v:fill o:detectmouseclick="t" on="false"/>
                        <v:stroke color="#003366" joinstyle="round" endcap="flat"/>
                        <w10:wrap type="none"/>
                      </v:shape>
                      <v:shape id="shape_0" coordsize="427,400" path="m427,400l361,373l312,342l278,310l252,275l234,241l220,209l208,177l192,144l177,103l182,78l202,70l228,78l51,11l23,0l6,11l0,36l15,78l29,110l41,141l57,177l75,209l99,245l135,275l182,310l246,337l427,400xe" fillcolor="white" stroked="f" o:allowincell="f" style="position:absolute;left:1211;top:1356;width:426;height:399;mso-wrap-style:none;v-text-anchor:middle;mso-position-horizontal-relative:margin">
                        <v:fill o:detectmouseclick="t" type="solid" color2="black"/>
                        <v:stroke color="#3465a4" joinstyle="round" endcap="flat"/>
                        <w10:wrap type="none"/>
                      </v:shape>
                      <v:shape id="shape_0" coordsize="427,400" path="m427,400l427,400l361,373l312,342l278,310l252,275l234,241l220,209l208,177l192,144l192,144l177,103l182,78l202,70l228,78l51,11l51,11l23,0l6,11l0,36l15,78l15,78l29,110l41,141l57,177l75,209l99,245l135,275l182,310l246,337l427,400e" stroked="t" o:allowincell="f" style="position:absolute;left:1211;top:1356;width:426;height:399;mso-wrap-style:none;v-text-anchor:middle;mso-position-horizontal-relative:margin">
                        <v:fill o:detectmouseclick="t" on="false"/>
                        <v:stroke color="black" joinstyle="round" endcap="flat"/>
                        <w10:wrap type="none"/>
                      </v:shape>
                      <v:shape id="shape_0" coordsize="1882,885" path="m82,67l60,99l42,123l22,141l0,153l16,198l48,290l85,411l133,542l173,668l213,781l241,860l248,885l268,885l292,884l318,882l356,878l394,871l433,867l479,860l523,855l567,846l610,837l652,828l692,821l728,810l759,799l785,788l805,781l837,767l867,758l887,756l906,758l924,767l930,777l936,792l940,808l964,804l1000,799l1044,797l1087,792l1131,792l1169,792l1193,788l1201,788l1207,776l1215,763l1227,752l1240,741l1258,738l1276,738l1300,740l1324,747l1344,752l1368,758l1399,761l1437,761l1479,763l1521,763l1568,763l1614,763l1662,761l1706,758l1749,758l1787,756l1821,752l1851,750l1871,750l1882,747l1877,738l1863,709l1845,673l1839,650l1815,603l1775,524l1725,425l1674,319l1620,216l1574,128l1545,65l1533,44l1497,51l1455,54l1409,54l1358,49l1308,44l1250,35l1195,24l1143,17l1085,8l1034,2l986,0l940,0l904,6l873,13l845,29l831,51l781,33l734,18l688,13l642,11l598,17l555,24l513,33l473,44l427,56l384,67l340,81l292,87l243,92l193,89l139,85l82,67xe" fillcolor="white" stroked="f" o:allowincell="f" style="position:absolute;left:1304;top:595;width:1881;height:884;mso-wrap-style:none;v-text-anchor:middle;mso-position-horizontal-relative:margin">
                        <v:fill o:detectmouseclick="t" type="solid" color2="black"/>
                        <v:stroke color="#3465a4" joinstyle="round" endcap="flat"/>
                        <w10:wrap type="none"/>
                      </v:shape>
                      <v:shape id="shape_0" coordsize="1757,703" path="m1757,583l1757,583l1717,599l1669,610l1620,612l1564,610l1506,604l1449,595l1385,585l1327,577l1268,568l1210,563l1158,563l1111,567l1071,577l1035,595l1011,626l993,664l993,664l970,630l940,604l906,592l868,583l822,583l777,592l729,601l677,617l624,635l570,651l516,667l465,680l411,691l361,700l312,703l264,696l264,696l240,637l204,545l161,432l115,311l71,194l35,97l7,29l0,0e" stroked="t" o:allowincell="f" style="position:absolute;left:1386;top:662;width:1756;height:702;mso-wrap-style:none;v-text-anchor:middle;mso-position-horizontal-relative:margin">
                        <v:fill o:detectmouseclick="t" on="false"/>
                        <v:stroke color="#333399" joinstyle="round" endcap="flat"/>
                        <w10:wrap type="none"/>
                      </v:shape>
                      <v:shape id="shape_0" coordsize="1992,852" path="m1630,23l1642,21l1656,28l1674,52l1700,100l1740,172l1797,284l1875,435l1978,633l1988,656l1992,676l1980,685l1950,685l1935,681l1911,681l1879,681l1839,681l1793,685l1746,685l1694,685l1640,685l1591,690l1535,692l1487,692l1440,697l1398,701l1362,701l1334,701l1312,701l1316,726l1304,748l1284,757l1249,764l1215,771l1169,771l1123,775l1076,777l1034,778l996,778l966,778l947,777l929,771l921,764l913,753l911,742l903,742l891,744l865,750l833,755l793,760l748,768l702,777l652,784l601,795l551,804l503,811l454,823l412,831l376,836l342,841l322,847l291,852l271,852l257,850l247,841l241,827l239,805l235,784l227,760l213,714l189,634l157,537l122,426l84,318l52,219l24,136l8,86l2,59l0,37l2,23l12,16l28,10l48,7l76,5l108,0l96,16l82,28l70,39l54,46l70,91l102,183l139,304l187,435l227,561l267,674l295,753l302,778l322,778l346,777l372,775l410,771l448,764l487,760l533,753l577,748l621,739l664,730l706,721l746,714l782,703l813,692l839,681l859,674l891,660l921,651l941,649l960,651l978,660l984,670l990,685l994,701l1018,697l1054,692l1098,690l1141,685l1185,685l1223,685l1247,681l1255,681l1261,669l1269,656l1281,645l1294,634l1312,631l1330,631l1354,633l1378,640l1398,645l1422,651l1453,654l1491,654l1533,656l1575,656l1622,656l1668,656l1716,654l1760,651l1803,651l1841,649l1875,645l1905,643l1925,643l1936,640l1931,631l1917,602l1899,566l1893,543l1873,498l1837,429l1793,347l1748,255l1704,167l1668,91l1640,43l1630,23xe" fillcolor="#333399" stroked="f" o:allowincell="f" style="position:absolute;left:1250;top:702;width:1991;height:851;mso-wrap-style:none;v-text-anchor:middle;mso-position-horizontal-relative:margin">
                        <v:fill o:detectmouseclick="t" type="solid" color2="#cccc66"/>
                        <v:stroke color="#3465a4" joinstyle="round" endcap="flat"/>
                        <w10:wrap type="none"/>
                      </v:shape>
                      <v:shape id="shape_0" coordsize="1882,885" path="m82,67l82,67l60,99l42,123l22,141l0,153l0,153l16,198l48,290l85,411l133,542l173,668l213,781l241,860l248,885l248,885l268,885l292,884l318,882l356,878l394,871l433,867l479,860l523,855l567,846l610,837l652,828l692,821l728,810l759,799l785,788l805,781l805,781l837,767l867,758l887,756l906,758l924,767l930,777l936,792l940,808l940,808l964,804l1000,799l1044,797l1087,792l1131,792l1169,792l1193,788l1201,788l1201,788l1207,776l1215,763l1227,752l1240,741l1258,738l1276,738l1300,740l1324,747l1324,747l1344,752l1368,758l1399,761l1437,761l1479,763l1521,763l1568,763l1614,763l1662,761l1706,758l1749,758l1787,756l1821,752l1851,750l1871,750l1882,747l1882,747l1877,738l1863,709l1845,673l1839,650l1839,650l1815,603l1775,524l1725,425l1674,319l1620,216l1574,128l1545,65l1533,44l1533,44l1497,51l1455,54l1409,54l1358,49l1308,44l1250,35l1195,24l1143,17l1085,8l1034,2l986,0l940,0l904,6l873,13l845,29l831,51l831,51l781,33l734,18l688,13l642,11l598,17l555,24l513,33l473,44l427,56l384,67l340,81l292,87l243,92l193,89l139,85l82,67e" stroked="t" o:allowincell="f" style="position:absolute;left:1304;top:595;width:1881;height:884;mso-wrap-style:none;v-text-anchor:middle;mso-position-horizontal-relative:margin">
                        <v:fill o:detectmouseclick="t" on="false"/>
                        <v:stroke color="navy" joinstyle="round" endcap="flat"/>
                        <w10:wrap type="none"/>
                      </v:shape>
                      <v:shape id="shape_0" coordsize="98,122" path="m98,0l98,0l86,18l74,34l62,56l48,74l38,92l26,104l12,115l0,122e" stroked="t" o:allowincell="f" style="position:absolute;left:1552;top:1358;width:97;height:121;mso-wrap-style:none;v-text-anchor:middle;mso-position-horizontal-relative:margin">
                        <v:fill o:detectmouseclick="t" on="false"/>
                        <v:stroke color="black" joinstyle="round" endcap="flat"/>
                        <w10:wrap type="none"/>
                      </v:shape>
                      <v:shape id="shape_0" coordsize="4,61" path="m0,0l0,0l0,14l4,36l4,55l4,61e" stroked="t" o:allowincell="f" style="position:absolute;left:2379;top:1326;width:3;height:60;mso-wrap-style:none;v-text-anchor:middle;mso-position-horizontal-relative:margin">
                        <v:fill o:detectmouseclick="t" on="false"/>
                        <v:stroke color="black" joinstyle="round" endcap="flat"/>
                        <w10:wrap type="none"/>
                      </v:shape>
                      <v:line id="shape_0" from="2135,646" to="2372,1312" stroked="t" o:allowincell="f" style="position:absolute;mso-position-horizontal-relative:margin">
                        <v:stroke color="black" joinstyle="miter" endcap="flat"/>
                        <v:fill o:detectmouseclick="t" on="false"/>
                        <w10:wrap type="none"/>
                      </v:line>
                    </v:group>
                  </w:pict>
                </mc:Fallback>
              </mc:AlternateContent>
            </w:r>
          </w:p>
        </w:tc>
        <w:tc>
          <w:tcPr>
            <w:tcW w:w="6368" w:type="dxa"/>
            <w:tcBorders/>
          </w:tcPr>
          <w:p>
            <w:pPr>
              <w:pStyle w:val="Normal"/>
              <w:snapToGrid w:val="false"/>
              <w:ind w:right="513" w:hanging="0"/>
              <w:jc w:val="center"/>
              <w:rPr>
                <w:rFonts w:ascii="Arial" w:hAnsi="Arial" w:cs="Arial"/>
                <w:color w:val="808080"/>
                <w:sz w:val="28"/>
                <w:szCs w:val="28"/>
              </w:rPr>
            </w:pPr>
            <w:r>
              <w:rPr>
                <w:rFonts w:cs="Arial" w:ascii="Arial" w:hAnsi="Arial"/>
                <w:color w:val="808080"/>
                <w:sz w:val="28"/>
                <w:szCs w:val="28"/>
              </w:rPr>
            </w:r>
          </w:p>
          <w:p>
            <w:pPr>
              <w:pStyle w:val="Normal"/>
              <w:ind w:right="513" w:hanging="0"/>
              <w:jc w:val="center"/>
              <w:rPr>
                <w:rFonts w:ascii="Arial" w:hAnsi="Arial" w:cs="Arial"/>
                <w:b/>
                <w:b/>
                <w:color w:val="0000FF"/>
                <w:sz w:val="28"/>
                <w:szCs w:val="28"/>
              </w:rPr>
            </w:pPr>
            <w:r>
              <w:rPr>
                <w:rFonts w:cs="Arial" w:ascii="Arial" w:hAnsi="Arial"/>
                <w:b/>
                <w:color w:val="0000FF"/>
                <w:sz w:val="28"/>
                <w:szCs w:val="28"/>
              </w:rPr>
              <w:t xml:space="preserve">Інститут інформаційних технологій і засобів навчання </w:t>
            </w:r>
          </w:p>
          <w:p>
            <w:pPr>
              <w:pStyle w:val="Normal"/>
              <w:ind w:right="513" w:hanging="0"/>
              <w:jc w:val="center"/>
              <w:rPr/>
            </w:pPr>
            <w:r>
              <w:rPr>
                <w:rFonts w:cs="Arial" w:ascii="Arial" w:hAnsi="Arial"/>
                <w:b/>
                <w:color w:val="0000FF"/>
                <w:sz w:val="28"/>
                <w:szCs w:val="28"/>
              </w:rPr>
              <w:t>НАПН України</w:t>
            </w:r>
          </w:p>
          <w:p>
            <w:pPr>
              <w:pStyle w:val="Normal"/>
              <w:ind w:right="513" w:hanging="0"/>
              <w:jc w:val="center"/>
              <w:rPr/>
            </w:pPr>
            <w:r>
              <w:rPr>
                <w:rFonts w:cs="Arial" w:ascii="Arial" w:hAnsi="Arial"/>
                <w:b/>
                <w:color w:val="0000FF"/>
                <w:sz w:val="28"/>
                <w:szCs w:val="28"/>
              </w:rPr>
              <w:t>Інформаційно-аналітичний відділ педагогічних інновацій</w:t>
            </w:r>
          </w:p>
          <w:p>
            <w:pPr>
              <w:pStyle w:val="Normal"/>
              <w:ind w:right="513" w:hanging="0"/>
              <w:jc w:val="center"/>
              <w:rPr>
                <w:rFonts w:ascii="Arial" w:hAnsi="Arial" w:cs="Arial"/>
                <w:b/>
                <w:b/>
                <w:color w:val="0000FF"/>
                <w:sz w:val="28"/>
                <w:szCs w:val="28"/>
              </w:rPr>
            </w:pPr>
            <w:r>
              <w:rPr>
                <w:rFonts w:cs="Arial" w:ascii="Arial" w:hAnsi="Arial"/>
                <w:b/>
                <w:color w:val="0000FF"/>
                <w:sz w:val="28"/>
                <w:szCs w:val="28"/>
              </w:rPr>
            </w:r>
          </w:p>
        </w:tc>
      </w:tr>
    </w:tbl>
    <w:p>
      <w:pPr>
        <w:pStyle w:val="TextBodyIndent"/>
        <w:spacing w:lineRule="auto" w:line="240"/>
        <w:ind w:right="513" w:firstLine="720"/>
        <w:jc w:val="center"/>
        <w:rPr>
          <w:rFonts w:ascii="Arial" w:hAnsi="Arial" w:cs="Arial"/>
          <w:sz w:val="26"/>
          <w:szCs w:val="26"/>
        </w:rPr>
      </w:pPr>
      <w:r>
        <w:rPr>
          <w:rFonts w:cs="Arial" w:ascii="Arial" w:hAnsi="Arial"/>
          <w:sz w:val="26"/>
          <w:szCs w:val="26"/>
        </w:rPr>
      </w:r>
    </w:p>
    <w:p>
      <w:pPr>
        <w:pStyle w:val="Normal"/>
        <w:autoSpaceDE w:val="false"/>
        <w:jc w:val="right"/>
        <w:rPr>
          <w:rFonts w:ascii="Arial" w:hAnsi="Arial" w:cs="Arial"/>
          <w:b/>
          <w:b/>
          <w:color w:val="0000FF"/>
          <w:sz w:val="28"/>
          <w:szCs w:val="28"/>
        </w:rPr>
      </w:pPr>
      <w:r>
        <w:rPr>
          <w:rFonts w:cs="Arial" w:ascii="Arial" w:hAnsi="Arial"/>
          <w:b/>
          <w:color w:val="0000FF"/>
          <w:sz w:val="28"/>
          <w:szCs w:val="28"/>
        </w:rPr>
      </w:r>
    </w:p>
    <w:p>
      <w:pPr>
        <w:pStyle w:val="Normal"/>
        <w:autoSpaceDE w:val="false"/>
        <w:jc w:val="right"/>
        <w:rPr>
          <w:b/>
          <w:b/>
          <w:color w:val="0000FF"/>
          <w:sz w:val="28"/>
          <w:szCs w:val="28"/>
        </w:rPr>
      </w:pPr>
      <w:r>
        <w:rPr>
          <w:b/>
          <w:color w:val="0000FF"/>
          <w:sz w:val="28"/>
          <w:szCs w:val="28"/>
        </w:rPr>
        <w:t xml:space="preserve">КЛЮЧОВІ КОМПЕТЕНТНОСТІ ДЛЯ НАВЧАННЯ ВПРОДОВЖ ЖИТТЯ – ЄВРОПЕЙСЬКА РАМКА ВІДПОВІДНОСТІ </w:t>
      </w:r>
    </w:p>
    <w:p>
      <w:pPr>
        <w:pStyle w:val="Normal"/>
        <w:autoSpaceDE w:val="false"/>
        <w:spacing w:lineRule="auto" w:line="360"/>
        <w:jc w:val="right"/>
        <w:rPr/>
      </w:pPr>
      <w:r>
        <w:rPr>
          <w:b/>
          <w:color w:val="0000FF"/>
          <w:sz w:val="28"/>
          <w:szCs w:val="28"/>
        </w:rPr>
        <w:t>(Reference Framework)</w:t>
      </w:r>
    </w:p>
    <w:p>
      <w:pPr>
        <w:pStyle w:val="Normal"/>
        <w:autoSpaceDE w:val="false"/>
        <w:rPr>
          <w:b/>
          <w:b/>
          <w:color w:val="0000FF"/>
          <w:sz w:val="28"/>
          <w:szCs w:val="28"/>
        </w:rPr>
      </w:pPr>
      <w:r>
        <w:rPr>
          <w:b/>
          <w:color w:val="0000FF"/>
          <w:sz w:val="28"/>
          <w:szCs w:val="28"/>
        </w:rPr>
        <w:t>Основи та цілі</w:t>
      </w:r>
    </w:p>
    <w:p>
      <w:pPr>
        <w:pStyle w:val="Normal"/>
        <w:autoSpaceDE w:val="false"/>
        <w:ind w:firstLine="709"/>
        <w:jc w:val="both"/>
        <w:rPr>
          <w:color w:val="000000"/>
          <w:sz w:val="28"/>
          <w:szCs w:val="28"/>
        </w:rPr>
      </w:pPr>
      <w:r>
        <w:rPr>
          <w:color w:val="000000"/>
          <w:sz w:val="28"/>
          <w:szCs w:val="28"/>
        </w:rPr>
        <w:t xml:space="preserve">У ЄС триває процес глобалізації та нових викликів, кожен громадянин потребує володіння широким спектром ключових компетентнотсей для гнучкої адаптації до швидкозмінного та високо- взаємопов’язаного світу. </w:t>
      </w:r>
    </w:p>
    <w:p>
      <w:pPr>
        <w:pStyle w:val="Normal"/>
        <w:autoSpaceDE w:val="false"/>
        <w:jc w:val="both"/>
        <w:rPr>
          <w:color w:val="000000"/>
          <w:sz w:val="28"/>
          <w:szCs w:val="28"/>
        </w:rPr>
      </w:pPr>
      <w:r>
        <w:rPr>
          <w:color w:val="000000"/>
          <w:sz w:val="28"/>
          <w:szCs w:val="28"/>
        </w:rPr>
        <w:t xml:space="preserve">Освіта відіграє подвійну роль – соціальну та економічну, та ключову у забезпеченні громадян Європи досягти ключових компетентностей, що необхідні їм для гнучкої адаптації до таких змін. </w:t>
      </w:r>
    </w:p>
    <w:p>
      <w:pPr>
        <w:pStyle w:val="Normal"/>
        <w:autoSpaceDE w:val="false"/>
        <w:ind w:firstLine="709"/>
        <w:jc w:val="both"/>
        <w:rPr/>
      </w:pPr>
      <w:r>
        <w:rPr>
          <w:color w:val="000000"/>
          <w:sz w:val="28"/>
          <w:szCs w:val="28"/>
        </w:rPr>
        <w:t xml:space="preserve">Побудовані на різноманітних індивідуальних компетентностях, різні потреби тих, хто навчається, мають бути задоволені для забезпечення рівності та доступу тих груп, хто в силу освітніх невідповідностей спричинених особистісними, соціальними, культурними або економічними обставинами, потребують особливої підтримки для здійснення їх освітнього потенціалу. </w:t>
      </w:r>
    </w:p>
    <w:p>
      <w:pPr>
        <w:pStyle w:val="Normal"/>
        <w:autoSpaceDE w:val="false"/>
        <w:ind w:firstLine="709"/>
        <w:jc w:val="both"/>
        <w:rPr>
          <w:color w:val="000000"/>
          <w:sz w:val="28"/>
          <w:szCs w:val="28"/>
        </w:rPr>
      </w:pPr>
      <w:r>
        <w:rPr>
          <w:color w:val="000000"/>
          <w:sz w:val="28"/>
          <w:szCs w:val="28"/>
        </w:rPr>
        <w:t xml:space="preserve">Прикладом таких груп є люди з низьким базовими вміннями, зокрема з низькою грамотністю, ті, хто рано залишають школу, безробітні впродовж значного часу, інші люди, мігранти та люди з особливими потребами. </w:t>
      </w:r>
    </w:p>
    <w:p>
      <w:pPr>
        <w:pStyle w:val="Normal"/>
        <w:autoSpaceDE w:val="false"/>
        <w:jc w:val="both"/>
        <w:rPr>
          <w:color w:val="000000"/>
          <w:sz w:val="28"/>
          <w:szCs w:val="28"/>
        </w:rPr>
      </w:pPr>
      <w:r>
        <w:rPr>
          <w:color w:val="000000"/>
          <w:sz w:val="28"/>
          <w:szCs w:val="28"/>
        </w:rPr>
        <w:t>У даному контексті основні цілі Рамки відповідності є:</w:t>
      </w:r>
    </w:p>
    <w:p>
      <w:pPr>
        <w:pStyle w:val="Normal"/>
        <w:autoSpaceDE w:val="false"/>
        <w:jc w:val="both"/>
        <w:rPr>
          <w:color w:val="000000"/>
          <w:sz w:val="28"/>
          <w:szCs w:val="28"/>
        </w:rPr>
      </w:pPr>
      <w:r>
        <w:rPr>
          <w:color w:val="000000"/>
          <w:sz w:val="28"/>
          <w:szCs w:val="28"/>
        </w:rPr>
        <w:t>1) визначити та окреслити ключові компетентності, необхідні для особистісної реалізації, активного громадянства, соціального включення та отримання роботи у суспільстві знань;</w:t>
      </w:r>
    </w:p>
    <w:p>
      <w:pPr>
        <w:pStyle w:val="Normal"/>
        <w:autoSpaceDE w:val="false"/>
        <w:jc w:val="both"/>
        <w:rPr>
          <w:color w:val="000000"/>
          <w:sz w:val="28"/>
          <w:szCs w:val="28"/>
        </w:rPr>
      </w:pPr>
      <w:r>
        <w:rPr>
          <w:color w:val="000000"/>
          <w:sz w:val="28"/>
          <w:szCs w:val="28"/>
        </w:rPr>
        <w:t>2) підтримати кураїни-члени (ЄС) у їх роботі з повного забезпечення, щоб в рамках основної освіти та навчання молоді люди розвинули ключові компетентності до такого рівня, щоб бети озброєними для дорослого життя та які формують основу для подальшого навчання та роботи, таких, які дорослі зможуть розвивати та оновлювати свої ключові компетентності впродовж життя;</w:t>
      </w:r>
    </w:p>
    <w:p>
      <w:pPr>
        <w:pStyle w:val="Normal"/>
        <w:autoSpaceDE w:val="false"/>
        <w:jc w:val="both"/>
        <w:rPr>
          <w:color w:val="000000"/>
          <w:sz w:val="28"/>
          <w:szCs w:val="28"/>
        </w:rPr>
      </w:pPr>
      <w:r>
        <w:rPr>
          <w:color w:val="000000"/>
          <w:sz w:val="28"/>
          <w:szCs w:val="28"/>
        </w:rPr>
        <w:t>3)  надати відповідні європейські інструменти для тих, хто формує політику, роботодавців та освітян для фасилітації національного та європейського рівня зусиль щодо спільно визначених цілей;</w:t>
      </w:r>
    </w:p>
    <w:p>
      <w:pPr>
        <w:pStyle w:val="Normal"/>
        <w:autoSpaceDE w:val="false"/>
        <w:jc w:val="both"/>
        <w:rPr>
          <w:color w:val="000000"/>
          <w:sz w:val="28"/>
          <w:szCs w:val="28"/>
        </w:rPr>
      </w:pPr>
      <w:r>
        <w:rPr>
          <w:color w:val="000000"/>
          <w:sz w:val="28"/>
          <w:szCs w:val="28"/>
        </w:rPr>
        <w:t>4) надати рамку для подальшої дії на рівні країн-членів для системи освіти та навчання</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sz w:val="28"/>
          <w:szCs w:val="28"/>
        </w:rPr>
        <w:t>Ключові компетентності</w:t>
      </w:r>
      <w:r>
        <w:rPr>
          <w:sz w:val="28"/>
          <w:szCs w:val="28"/>
        </w:rPr>
        <w:t xml:space="preserve"> визначаються як комбінація знань, вмінь та ставлень відповідно контексту. Ключові компетентності є такими, які всі люди потребують для особистісної реалізації та розвитку, активного громадянства, соціального включення та роботи. </w:t>
      </w:r>
    </w:p>
    <w:p>
      <w:pPr>
        <w:pStyle w:val="Normal"/>
        <w:autoSpaceDE w:val="false"/>
        <w:jc w:val="both"/>
        <w:rPr>
          <w:sz w:val="28"/>
          <w:szCs w:val="28"/>
        </w:rPr>
      </w:pPr>
      <w:r>
        <w:rPr>
          <w:sz w:val="28"/>
          <w:szCs w:val="28"/>
        </w:rPr>
        <w:t>Реферативна рамка окреслює вісім ключових компетентностей:</w:t>
      </w:r>
    </w:p>
    <w:p>
      <w:pPr>
        <w:pStyle w:val="Normal"/>
        <w:numPr>
          <w:ilvl w:val="0"/>
          <w:numId w:val="2"/>
        </w:numPr>
        <w:autoSpaceDE w:val="false"/>
        <w:jc w:val="both"/>
        <w:rPr>
          <w:sz w:val="28"/>
          <w:szCs w:val="28"/>
        </w:rPr>
      </w:pPr>
      <w:r>
        <w:rPr>
          <w:sz w:val="28"/>
          <w:szCs w:val="28"/>
        </w:rPr>
        <w:t>спілкування рідною мовою;</w:t>
      </w:r>
    </w:p>
    <w:p>
      <w:pPr>
        <w:pStyle w:val="Normal"/>
        <w:numPr>
          <w:ilvl w:val="0"/>
          <w:numId w:val="2"/>
        </w:numPr>
        <w:autoSpaceDE w:val="false"/>
        <w:jc w:val="both"/>
        <w:rPr>
          <w:sz w:val="28"/>
          <w:szCs w:val="28"/>
        </w:rPr>
      </w:pPr>
      <w:r>
        <w:rPr>
          <w:sz w:val="28"/>
          <w:szCs w:val="28"/>
        </w:rPr>
        <w:t>спілкування іноземними мовами;</w:t>
      </w:r>
    </w:p>
    <w:p>
      <w:pPr>
        <w:pStyle w:val="Normal"/>
        <w:numPr>
          <w:ilvl w:val="0"/>
          <w:numId w:val="2"/>
        </w:numPr>
        <w:autoSpaceDE w:val="false"/>
        <w:jc w:val="both"/>
        <w:rPr>
          <w:sz w:val="28"/>
          <w:szCs w:val="28"/>
        </w:rPr>
      </w:pPr>
      <w:r>
        <w:rPr>
          <w:sz w:val="28"/>
          <w:szCs w:val="28"/>
        </w:rPr>
        <w:t>математична компетентність та базові компетентності у науках та технологіях;</w:t>
      </w:r>
    </w:p>
    <w:p>
      <w:pPr>
        <w:pStyle w:val="Normal"/>
        <w:numPr>
          <w:ilvl w:val="0"/>
          <w:numId w:val="2"/>
        </w:numPr>
        <w:autoSpaceDE w:val="false"/>
        <w:jc w:val="both"/>
        <w:rPr>
          <w:sz w:val="28"/>
          <w:szCs w:val="28"/>
        </w:rPr>
      </w:pPr>
      <w:r>
        <w:rPr>
          <w:sz w:val="28"/>
          <w:szCs w:val="28"/>
        </w:rPr>
        <w:t>цифрова компетентність;</w:t>
      </w:r>
    </w:p>
    <w:p>
      <w:pPr>
        <w:pStyle w:val="Normal"/>
        <w:numPr>
          <w:ilvl w:val="0"/>
          <w:numId w:val="2"/>
        </w:numPr>
        <w:autoSpaceDE w:val="false"/>
        <w:jc w:val="both"/>
        <w:rPr>
          <w:sz w:val="28"/>
          <w:szCs w:val="28"/>
        </w:rPr>
      </w:pPr>
      <w:r>
        <w:rPr>
          <w:sz w:val="28"/>
          <w:szCs w:val="28"/>
        </w:rPr>
        <w:t>вміння навчатись;</w:t>
      </w:r>
    </w:p>
    <w:p>
      <w:pPr>
        <w:pStyle w:val="Normal"/>
        <w:numPr>
          <w:ilvl w:val="0"/>
          <w:numId w:val="2"/>
        </w:numPr>
        <w:autoSpaceDE w:val="false"/>
        <w:jc w:val="both"/>
        <w:rPr>
          <w:sz w:val="28"/>
          <w:szCs w:val="28"/>
        </w:rPr>
      </w:pPr>
      <w:r>
        <w:rPr>
          <w:sz w:val="28"/>
          <w:szCs w:val="28"/>
        </w:rPr>
        <w:t>соціальна та громадянська компетентність;</w:t>
      </w:r>
    </w:p>
    <w:p>
      <w:pPr>
        <w:pStyle w:val="Normal"/>
        <w:numPr>
          <w:ilvl w:val="0"/>
          <w:numId w:val="2"/>
        </w:numPr>
        <w:autoSpaceDE w:val="false"/>
        <w:jc w:val="both"/>
        <w:rPr>
          <w:sz w:val="28"/>
          <w:szCs w:val="28"/>
        </w:rPr>
      </w:pPr>
      <w:r>
        <w:rPr>
          <w:sz w:val="28"/>
          <w:szCs w:val="28"/>
        </w:rPr>
        <w:t>прояви ініціативи та підприємництва;</w:t>
      </w:r>
    </w:p>
    <w:p>
      <w:pPr>
        <w:pStyle w:val="Normal"/>
        <w:numPr>
          <w:ilvl w:val="0"/>
          <w:numId w:val="2"/>
        </w:numPr>
        <w:autoSpaceDE w:val="false"/>
        <w:jc w:val="both"/>
        <w:rPr>
          <w:sz w:val="28"/>
          <w:szCs w:val="28"/>
        </w:rPr>
      </w:pPr>
      <w:r>
        <w:rPr>
          <w:sz w:val="28"/>
          <w:szCs w:val="28"/>
        </w:rPr>
        <w:t>культурна обізнаність та вираження</w:t>
      </w:r>
    </w:p>
    <w:p>
      <w:pPr>
        <w:pStyle w:val="Normal"/>
        <w:autoSpaceDE w:val="false"/>
        <w:jc w:val="both"/>
        <w:rPr/>
      </w:pPr>
      <w:r>
        <w:rPr>
          <w:sz w:val="28"/>
          <w:szCs w:val="28"/>
        </w:rPr>
        <w:t xml:space="preserve">Ключові компетентності визнаються рівномірно важливими, оскільки кожна з них може нести свій внесок в успішне життя у суспільстві знань. Багато з компететнтностей взаємно перетинаються та пов’язані: вони відображають основні аспекти та галузі. Компетентність у фундаментальних базових вміннях мовлення, грамотності, рахування та інформації, ІКТ є основами для навчання, та вміння навчатись для підтримки всіх активностей. Існує значна кількість тем, що застосовані в рамці: критичне мислення, креативність, ініціатива, вирішення проблем, оцінювання ризиків, прийняття рішень, конструктивний менеджмент відчуттів у всіх 8-и ключових компетентностях. </w:t>
      </w:r>
    </w:p>
    <w:p>
      <w:pPr>
        <w:pStyle w:val="Normal"/>
        <w:autoSpaceDE w:val="false"/>
        <w:jc w:val="center"/>
        <w:rPr>
          <w:b/>
          <w:b/>
          <w:bCs/>
          <w:iCs/>
          <w:color w:val="000000"/>
          <w:sz w:val="28"/>
          <w:szCs w:val="28"/>
        </w:rPr>
      </w:pPr>
      <w:r>
        <w:rPr>
          <w:b/>
          <w:bCs/>
          <w:iCs/>
          <w:color w:val="000000"/>
          <w:sz w:val="28"/>
          <w:szCs w:val="28"/>
        </w:rPr>
      </w:r>
    </w:p>
    <w:p>
      <w:pPr>
        <w:pStyle w:val="Normal"/>
        <w:autoSpaceDE w:val="false"/>
        <w:jc w:val="center"/>
        <w:rPr>
          <w:b/>
          <w:b/>
          <w:bCs/>
          <w:iCs/>
          <w:color w:val="000000"/>
          <w:sz w:val="28"/>
          <w:szCs w:val="28"/>
        </w:rPr>
      </w:pPr>
      <w:r>
        <w:rPr>
          <w:b/>
          <w:bCs/>
          <w:iCs/>
          <w:color w:val="000000"/>
          <w:sz w:val="28"/>
          <w:szCs w:val="28"/>
        </w:rPr>
      </w:r>
    </w:p>
    <w:p>
      <w:pPr>
        <w:pStyle w:val="Normal"/>
        <w:autoSpaceDE w:val="false"/>
        <w:jc w:val="right"/>
        <w:rPr>
          <w:bCs/>
          <w:iCs/>
          <w:color w:val="000000"/>
          <w:sz w:val="28"/>
          <w:szCs w:val="28"/>
        </w:rPr>
      </w:pPr>
      <w:r>
        <w:rPr>
          <w:bCs/>
          <w:iCs/>
          <w:color w:val="000000"/>
          <w:sz w:val="28"/>
          <w:szCs w:val="28"/>
        </w:rPr>
        <w:t>Таблиця 1.</w:t>
      </w:r>
    </w:p>
    <w:p>
      <w:pPr>
        <w:pStyle w:val="Normal"/>
        <w:autoSpaceDE w:val="false"/>
        <w:jc w:val="center"/>
        <w:rPr/>
      </w:pPr>
      <w:r>
        <w:rPr/>
        <w:t>Дескриптори, що характеризують рівні Європейської рамки кваліфікацій (ЄРК)</w:t>
      </w:r>
    </w:p>
    <w:tbl>
      <w:tblPr>
        <w:tblW w:w="10908" w:type="dxa"/>
        <w:jc w:val="left"/>
        <w:tblInd w:w="-113" w:type="dxa"/>
        <w:tblLayout w:type="fixed"/>
        <w:tblCellMar>
          <w:top w:w="0" w:type="dxa"/>
          <w:left w:w="108" w:type="dxa"/>
          <w:bottom w:w="0" w:type="dxa"/>
          <w:right w:w="108" w:type="dxa"/>
        </w:tblCellMar>
      </w:tblPr>
      <w:tblGrid>
        <w:gridCol w:w="1061"/>
        <w:gridCol w:w="1577"/>
        <w:gridCol w:w="1995"/>
        <w:gridCol w:w="2419"/>
        <w:gridCol w:w="3856"/>
      </w:tblGrid>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lang w:val="uk-UA"/>
              </w:rPr>
            </w:pPr>
            <w:r>
              <w:rPr>
                <w:b/>
                <w:lang w:val="uk-UA"/>
              </w:rPr>
              <w:t>Кожен з восьми рівнів описані набором дескрипторів, що визначають результати навчання, які відповідають кваліфікаціям на кожному з рівнів у будь-якій системі кваліфікацій</w:t>
            </w:r>
          </w:p>
          <w:p>
            <w:pPr>
              <w:pStyle w:val="Normal"/>
              <w:autoSpaceDE w:val="false"/>
              <w:rPr>
                <w:b/>
                <w:b/>
                <w:color w:val="000000"/>
                <w:lang w:val="uk-UA"/>
              </w:rPr>
            </w:pPr>
            <w:r>
              <w:rPr>
                <w:b/>
                <w:color w:val="000000"/>
                <w:lang w:val="uk-UA"/>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Рівень</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Знання</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Навички</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color w:val="000000"/>
              </w:rPr>
              <w:t>Компетентності</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uk-UA"/>
              </w:rPr>
            </w:pPr>
            <w:r>
              <w:rPr>
                <w:color w:val="000000"/>
                <w:lang w:val="uk-UA"/>
              </w:rPr>
            </w:r>
          </w:p>
        </w:tc>
        <w:tc>
          <w:tcPr>
            <w:tcW w:w="1995"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В контексті ЄРК під знаннями розуміють теоретичні знання та/або фактологічні знання</w:t>
            </w:r>
          </w:p>
          <w:p>
            <w:pPr>
              <w:pStyle w:val="Normal"/>
              <w:autoSpaceDE w:val="false"/>
              <w:rPr>
                <w:color w:val="000000"/>
                <w:lang w:val="uk-UA"/>
              </w:rPr>
            </w:pPr>
            <w:r>
              <w:rPr>
                <w:color w:val="000000"/>
                <w:lang w:val="uk-UA"/>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У контексті ЄРК навички описуються як когнітивні (в тому числі з використанням логічного, інтуїтивного та креативного мислення) та практичного (в тому числі ручна спритність та використання методів, матеріалів та інструментів </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 контексті ЄРК компетентність розглядається як поняття відповідальності та автономії</w:t>
            </w:r>
          </w:p>
          <w:p>
            <w:pPr>
              <w:pStyle w:val="Normal"/>
              <w:autoSpaceDE w:val="false"/>
              <w:rPr>
                <w:color w:val="000000"/>
              </w:rPr>
            </w:pPr>
            <w:r>
              <w:rPr>
                <w:color w:val="000000"/>
              </w:rPr>
            </w:r>
          </w:p>
          <w:p>
            <w:pPr>
              <w:pStyle w:val="Normal"/>
              <w:autoSpaceDE w:val="false"/>
              <w:rPr>
                <w:color w:val="000000"/>
              </w:rPr>
            </w:pPr>
            <w:r>
              <w:rPr>
                <w:color w:val="000000"/>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Рівень 1</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Результати навчання , що відповідають рівню 1:</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азові загальні знання</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азові вміння, що необхідні для виконання простих завдань</w:t>
            </w:r>
          </w:p>
          <w:p>
            <w:pPr>
              <w:pStyle w:val="Normal"/>
              <w:autoSpaceDE w:val="false"/>
              <w:rPr>
                <w:color w:val="000000"/>
              </w:rPr>
            </w:pPr>
            <w:r>
              <w:rPr>
                <w:color w:val="000000"/>
              </w:rPr>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дійснювати роботу або навчання під прямим наглядом у структурованому контексті</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Рівень 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Результати навчання , що відповідають рівню 2:</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азові фактологічні знання у будь-якій галузі навчання, або сфері роботи</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Базові когнітивні та практичні вміння, необхідні для використання відповідної інформації для виконання завдань та розв’язання типових  проблем з використанням простих правил та засобів </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дійснювати роботу або навчання під наглядом з елементами певної автономії</w:t>
            </w:r>
          </w:p>
          <w:p>
            <w:pPr>
              <w:pStyle w:val="Normal"/>
              <w:autoSpaceDE w:val="false"/>
              <w:rPr>
                <w:color w:val="000000"/>
              </w:rPr>
            </w:pPr>
            <w:r>
              <w:rPr>
                <w:color w:val="000000"/>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Рівень 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Результати навчання , що відповідають рівню 3:</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нання фактів, принципів, процесів та загальних понять в галузі роботи, або навчання</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Низка когнітивних та практичних вмінь, що необхідні для виконання завдань та вирішення проблем шляхом відбору та застосування базових методів, засобів, матеріалів та інформації</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Брати відповідальність за виконання завдань роботи або навчання: </w:t>
            </w:r>
          </w:p>
          <w:p>
            <w:pPr>
              <w:pStyle w:val="Normal"/>
              <w:autoSpaceDE w:val="false"/>
              <w:rPr>
                <w:color w:val="000000"/>
              </w:rPr>
            </w:pPr>
            <w:r>
              <w:rPr>
                <w:color w:val="000000"/>
              </w:rPr>
              <w:t>- адаптувати власну поведінку або обставин у вирішенні проблем</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Рівень 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Результати навчання , що відповідають рівню 4:</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Фактичні та теоретичні знання у широкому контексті у галузі роботи та навчання</w:t>
            </w:r>
          </w:p>
          <w:p>
            <w:pPr>
              <w:pStyle w:val="Normal"/>
              <w:autoSpaceDE w:val="false"/>
              <w:rPr>
                <w:color w:val="000000"/>
              </w:rPr>
            </w:pPr>
            <w:r>
              <w:rPr>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изка когнітивних та практичних вмінь, що необхідні для вироблення рішень специфічних проблем у сфері роботи або навчання</w:t>
            </w:r>
          </w:p>
          <w:p>
            <w:pPr>
              <w:pStyle w:val="Normal"/>
              <w:autoSpaceDE w:val="false"/>
              <w:rPr>
                <w:color w:val="000000"/>
              </w:rPr>
            </w:pPr>
            <w:r>
              <w:rPr>
                <w:color w:val="000000"/>
              </w:rPr>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здійснювати само-менеджмент в рамках інструкцій роботи або навчання, які є передбачуваними, але можуть змінюватись</w:t>
            </w:r>
          </w:p>
          <w:p>
            <w:pPr>
              <w:pStyle w:val="Normal"/>
              <w:autoSpaceDE w:val="false"/>
              <w:rPr>
                <w:color w:val="000000"/>
              </w:rPr>
            </w:pPr>
            <w:r>
              <w:rPr>
                <w:color w:val="000000"/>
              </w:rPr>
              <w:t>- вести нагляд за типовими роботами інших, брати відповідальність за оцінювання та покращення роботи або навчання</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Рівень 5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Результати навчання , що відповідають рівню 5:</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начні, спеціалізовані, фактологічні та теоретичні знання в галузі роботи або навчання, а також обізнаність в межах власного знання</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изка значних когнітивних т практичних вмінь, що необхідні для розвитку креативних рішень стосовно абстрактних проблем</w:t>
            </w:r>
          </w:p>
          <w:p>
            <w:pPr>
              <w:pStyle w:val="Normal"/>
              <w:autoSpaceDE w:val="false"/>
              <w:rPr>
                <w:color w:val="000000"/>
              </w:rPr>
            </w:pPr>
            <w:r>
              <w:rPr>
                <w:color w:val="000000"/>
              </w:rPr>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4" w:leader="none"/>
              </w:tabs>
              <w:autoSpaceDE w:val="false"/>
              <w:ind w:left="224" w:hanging="224"/>
              <w:rPr>
                <w:color w:val="000000"/>
              </w:rPr>
            </w:pPr>
            <w:r>
              <w:rPr>
                <w:color w:val="000000"/>
              </w:rPr>
              <w:t>Керувати та контролювати у контексті роботи та навчання в умовах непередбачуваних змін</w:t>
            </w:r>
          </w:p>
          <w:p>
            <w:pPr>
              <w:pStyle w:val="Normal"/>
              <w:numPr>
                <w:ilvl w:val="0"/>
                <w:numId w:val="3"/>
              </w:numPr>
              <w:tabs>
                <w:tab w:val="clear" w:pos="708"/>
                <w:tab w:val="left" w:pos="224" w:leader="none"/>
              </w:tabs>
              <w:autoSpaceDE w:val="false"/>
              <w:ind w:left="224" w:hanging="224"/>
              <w:rPr>
                <w:color w:val="000000"/>
              </w:rPr>
            </w:pPr>
            <w:r>
              <w:rPr>
                <w:color w:val="000000"/>
              </w:rPr>
              <w:t>Здійснювати оцінку та розвиток свого успіху та успіху інших</w:t>
            </w:r>
          </w:p>
          <w:p>
            <w:pPr>
              <w:pStyle w:val="Normal"/>
              <w:autoSpaceDE w:val="false"/>
              <w:rPr>
                <w:color w:val="000000"/>
              </w:rPr>
            </w:pPr>
            <w:r>
              <w:rPr>
                <w:color w:val="000000"/>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Рівень 6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Результати навчання , що відповідають рівню 6:</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либокі знання у галузі робота або навчання, що включають критичне усвідомлення теорії та принципів</w:t>
            </w:r>
          </w:p>
          <w:p>
            <w:pPr>
              <w:pStyle w:val="Normal"/>
              <w:autoSpaceDE w:val="false"/>
              <w:rPr>
                <w:color w:val="000000"/>
              </w:rPr>
            </w:pPr>
            <w:r>
              <w:rPr>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либокі знання, що демонструють майстерність та інновації, що необхідні для розв’язання складних та непередбачуваних проблем у галузі спеціалізованого знання або роботи</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4" w:leader="none"/>
              </w:tabs>
              <w:autoSpaceDE w:val="false"/>
              <w:ind w:left="224" w:hanging="180"/>
              <w:rPr>
                <w:color w:val="000000"/>
              </w:rPr>
            </w:pPr>
            <w:r>
              <w:rPr>
                <w:color w:val="000000"/>
              </w:rPr>
              <w:t>Керувати комплексом технічних та професійних дій та проектів, брати відповідальність  за прийняття рішень у непередбачуваній роботі або навчанні</w:t>
            </w:r>
          </w:p>
          <w:p>
            <w:pPr>
              <w:pStyle w:val="Normal"/>
              <w:autoSpaceDE w:val="false"/>
              <w:rPr>
                <w:color w:val="000000"/>
              </w:rPr>
            </w:pPr>
            <w:r>
              <w:rPr>
                <w:color w:val="000000"/>
              </w:rPr>
              <w:t>- Брати відповідальність за управління професійним розвитком особистостей та груп</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Рівень 7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Результати навчання , що відповідають рівню 7:</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Високо спеціалізоване знання, що знаходяться в передовій галузі знань, у роботі або навчанні як основа оригінального мислення та/або дослідження</w:t>
            </w:r>
          </w:p>
          <w:p>
            <w:pPr>
              <w:pStyle w:val="Normal"/>
              <w:autoSpaceDE w:val="false"/>
              <w:rPr>
                <w:color w:val="000000"/>
              </w:rPr>
            </w:pPr>
            <w:r>
              <w:rPr>
                <w:rFonts w:eastAsia="Trebuchet MS" w:cs="Trebuchet MS"/>
                <w:color w:val="000000"/>
              </w:rPr>
              <w:t xml:space="preserve"> </w:t>
            </w:r>
            <w:r>
              <w:rPr>
                <w:color w:val="000000"/>
              </w:rPr>
              <w:t>- критичне усвідомлення проблем у галузі та на перетині різних галузей</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еціалізовані вміння вирішення проблем, що необхідні для дослідження та/або інновацій для розвитку нових знань та процедур з різних галузей</w:t>
            </w:r>
          </w:p>
          <w:p>
            <w:pPr>
              <w:pStyle w:val="Normal"/>
              <w:autoSpaceDE w:val="false"/>
              <w:rPr>
                <w:color w:val="000000"/>
              </w:rPr>
            </w:pPr>
            <w:r>
              <w:rPr>
                <w:color w:val="000000"/>
              </w:rPr>
            </w:r>
          </w:p>
          <w:p>
            <w:pPr>
              <w:pStyle w:val="Normal"/>
              <w:autoSpaceDE w:val="false"/>
              <w:rPr>
                <w:color w:val="000000"/>
              </w:rPr>
            </w:pPr>
            <w:r>
              <w:rPr>
                <w:color w:val="000000"/>
              </w:rPr>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4" w:leader="none"/>
              </w:tabs>
              <w:autoSpaceDE w:val="false"/>
              <w:ind w:left="44" w:hanging="0"/>
              <w:rPr>
                <w:color w:val="000000"/>
              </w:rPr>
            </w:pPr>
            <w:r>
              <w:rPr>
                <w:color w:val="000000"/>
              </w:rPr>
              <w:t>управляти та трансформувати роботу або навчання у складних, непередбачуваних контекстах, що потребують нових стратегічних підходів</w:t>
            </w:r>
          </w:p>
          <w:p>
            <w:pPr>
              <w:pStyle w:val="Normal"/>
              <w:numPr>
                <w:ilvl w:val="0"/>
                <w:numId w:val="3"/>
              </w:numPr>
              <w:tabs>
                <w:tab w:val="clear" w:pos="708"/>
                <w:tab w:val="left" w:pos="224" w:leader="none"/>
              </w:tabs>
              <w:autoSpaceDE w:val="false"/>
              <w:ind w:left="44" w:hanging="0"/>
              <w:rPr>
                <w:color w:val="000000"/>
              </w:rPr>
            </w:pPr>
            <w:r>
              <w:rPr>
                <w:color w:val="000000"/>
              </w:rPr>
              <w:t>брати відповідальність за внесок в професіональне знання та практику та/або контроль стратегічних досягнень та професійного розвитку команд</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Рівень 8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Результати навчання , що відповідають рівню 8:</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Знання в найбільш передових галузях  роботи або навчання та на перетині різних галузей </w:t>
            </w:r>
          </w:p>
          <w:p>
            <w:pPr>
              <w:pStyle w:val="Normal"/>
              <w:autoSpaceDE w:val="false"/>
              <w:rPr>
                <w:color w:val="000000"/>
              </w:rPr>
            </w:pPr>
            <w:r>
              <w:rPr>
                <w:color w:val="000000"/>
              </w:rPr>
            </w:r>
          </w:p>
          <w:p>
            <w:pPr>
              <w:pStyle w:val="Normal"/>
              <w:autoSpaceDE w:val="false"/>
              <w:rPr>
                <w:color w:val="000000"/>
              </w:rPr>
            </w:pPr>
            <w:r>
              <w:rPr>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йбільш передові та спеціалізовані вміння та технології, що включають синтез та оцінювання, що необхідне для вирішення критичних проблем у галузі досліджень та/або інновацій та розширення кордонів переосмислення та пере визначення існуючого знання та професіональної діяльності</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емонструвати сталий авторитет, інновації, науковість та професійну інтеграцію та сталу відданість розвитку нових ідей та процесів у професійній діяльності та навчанні, що включає дослідницьку діяльність</w:t>
            </w:r>
          </w:p>
        </w:tc>
      </w:tr>
    </w:tbl>
    <w:p>
      <w:pPr>
        <w:pStyle w:val="Normal"/>
        <w:keepNext w:val="true"/>
        <w:jc w:val="both"/>
        <w:rPr>
          <w:b/>
          <w:b/>
          <w:color w:val="3366FF"/>
        </w:rPr>
      </w:pPr>
      <w:r>
        <w:rPr>
          <w:b/>
          <w:color w:val="3366FF"/>
        </w:rPr>
      </w:r>
    </w:p>
    <w:p>
      <w:pPr>
        <w:pStyle w:val="Normal"/>
        <w:keepNext w:val="true"/>
        <w:jc w:val="both"/>
        <w:rPr>
          <w:color w:val="000000"/>
          <w:sz w:val="28"/>
          <w:szCs w:val="28"/>
        </w:rPr>
      </w:pPr>
      <w:r>
        <w:rPr>
          <w:color w:val="000000"/>
          <w:sz w:val="28"/>
          <w:szCs w:val="28"/>
        </w:rPr>
        <w:t>* - дескриптор для короткого циклу вищої освіти,</w:t>
      </w:r>
    </w:p>
    <w:p>
      <w:pPr>
        <w:pStyle w:val="Normal"/>
        <w:keepNext w:val="true"/>
        <w:jc w:val="both"/>
        <w:rPr>
          <w:color w:val="000000"/>
          <w:sz w:val="28"/>
          <w:szCs w:val="28"/>
        </w:rPr>
      </w:pPr>
      <w:r>
        <w:rPr>
          <w:color w:val="000000"/>
          <w:sz w:val="28"/>
          <w:szCs w:val="28"/>
        </w:rPr>
        <w:t>** - дескриптор для першого циклу вищої освіти,</w:t>
      </w:r>
    </w:p>
    <w:p>
      <w:pPr>
        <w:pStyle w:val="Normal"/>
        <w:keepNext w:val="true"/>
        <w:jc w:val="both"/>
        <w:rPr>
          <w:color w:val="000000"/>
          <w:sz w:val="28"/>
          <w:szCs w:val="28"/>
        </w:rPr>
      </w:pPr>
      <w:r>
        <w:rPr>
          <w:color w:val="000000"/>
          <w:sz w:val="28"/>
          <w:szCs w:val="28"/>
        </w:rPr>
        <w:t>*** - дескриптор для другого циклу вищої освіти,</w:t>
      </w:r>
    </w:p>
    <w:p>
      <w:pPr>
        <w:pStyle w:val="Normal"/>
        <w:keepNext w:val="true"/>
        <w:jc w:val="both"/>
        <w:rPr>
          <w:color w:val="000000"/>
          <w:sz w:val="28"/>
          <w:szCs w:val="28"/>
        </w:rPr>
      </w:pPr>
      <w:r>
        <w:rPr>
          <w:color w:val="000000"/>
          <w:sz w:val="28"/>
          <w:szCs w:val="28"/>
        </w:rPr>
        <w:t>****- дескриптор для третього циклу вищої освіти.</w:t>
      </w:r>
    </w:p>
    <w:p>
      <w:pPr>
        <w:pStyle w:val="Normal"/>
        <w:keepNext w:val="true"/>
        <w:jc w:val="both"/>
        <w:rPr>
          <w:color w:val="000000"/>
          <w:sz w:val="28"/>
          <w:szCs w:val="28"/>
        </w:rPr>
      </w:pPr>
      <w:r>
        <w:rPr>
          <w:color w:val="000000"/>
          <w:sz w:val="28"/>
          <w:szCs w:val="28"/>
        </w:rPr>
      </w:r>
    </w:p>
    <w:p>
      <w:pPr>
        <w:pStyle w:val="Normal"/>
        <w:keepNext w:val="true"/>
        <w:jc w:val="both"/>
        <w:rPr>
          <w:b/>
          <w:b/>
          <w:sz w:val="28"/>
          <w:szCs w:val="28"/>
        </w:rPr>
      </w:pPr>
      <w:r>
        <w:rPr>
          <w:b/>
          <w:sz w:val="28"/>
          <w:szCs w:val="28"/>
        </w:rPr>
        <w:t xml:space="preserve">Використана література: </w:t>
      </w:r>
    </w:p>
    <w:p>
      <w:pPr>
        <w:pStyle w:val="Normal"/>
        <w:numPr>
          <w:ilvl w:val="0"/>
          <w:numId w:val="4"/>
        </w:numPr>
        <w:jc w:val="both"/>
        <w:rPr/>
      </w:pPr>
      <w:r>
        <w:rPr>
          <w:sz w:val="28"/>
          <w:szCs w:val="28"/>
          <w:lang w:val="en-US"/>
        </w:rPr>
        <w:t xml:space="preserve">DeSeCo. </w:t>
      </w:r>
      <w:r>
        <w:rPr>
          <w:sz w:val="28"/>
          <w:szCs w:val="28"/>
        </w:rPr>
        <w:t>Definition and Selection of Competencies. Theoretical and Conceptual Foundations (DESECO). Strategy Paper on Key Competencies. An Overarching Frame of Reference for an Assessment and Research Program – OECD (Draft)</w:t>
      </w:r>
      <w:r>
        <w:rPr>
          <w:sz w:val="28"/>
          <w:szCs w:val="28"/>
          <w:lang w:val="en-US"/>
        </w:rPr>
        <w:t xml:space="preserve"> [E</w:t>
      </w:r>
      <w:r>
        <w:rPr>
          <w:sz w:val="28"/>
          <w:szCs w:val="28"/>
        </w:rPr>
        <w:t>лектронний ресурс</w:t>
      </w:r>
      <w:r>
        <w:rPr>
          <w:sz w:val="28"/>
          <w:szCs w:val="28"/>
          <w:lang w:val="en-US"/>
        </w:rPr>
        <w:t>]</w:t>
      </w:r>
      <w:r>
        <w:rPr>
          <w:sz w:val="28"/>
          <w:szCs w:val="28"/>
        </w:rPr>
        <w:t xml:space="preserve">. – Режим доступу : </w:t>
      </w:r>
      <w:r>
        <w:rPr>
          <w:sz w:val="28"/>
          <w:szCs w:val="28"/>
          <w:lang w:val="en-US"/>
        </w:rPr>
        <w:t>http://www.deseco.admin.ch/.</w:t>
      </w:r>
      <w:r>
        <w:rPr>
          <w:sz w:val="28"/>
          <w:szCs w:val="28"/>
        </w:rPr>
        <w:t xml:space="preserve"> </w:t>
      </w:r>
    </w:p>
    <w:p>
      <w:pPr>
        <w:pStyle w:val="Normal"/>
        <w:numPr>
          <w:ilvl w:val="0"/>
          <w:numId w:val="4"/>
        </w:numPr>
        <w:jc w:val="both"/>
        <w:rPr/>
      </w:pPr>
      <w:r>
        <w:rPr>
          <w:spacing w:val="-2"/>
          <w:sz w:val="28"/>
          <w:szCs w:val="28"/>
        </w:rPr>
        <w:t>Quality education and competencies for life. Workshop 3. Background Paper –  2004. p. 6.</w:t>
      </w:r>
    </w:p>
    <w:p>
      <w:pPr>
        <w:pStyle w:val="Normal"/>
        <w:numPr>
          <w:ilvl w:val="0"/>
          <w:numId w:val="4"/>
        </w:numPr>
        <w:jc w:val="both"/>
        <w:rPr/>
      </w:pPr>
      <w:r>
        <w:rPr>
          <w:sz w:val="28"/>
          <w:szCs w:val="28"/>
        </w:rPr>
        <w:t>Key Competencies. A Developing concept in General Compulsory Education. Eurydice. – 2002. The Information network on Education in Europe. – P.13–14. 27–28 p.</w:t>
      </w:r>
    </w:p>
    <w:p>
      <w:pPr>
        <w:pStyle w:val="Normal"/>
        <w:numPr>
          <w:ilvl w:val="0"/>
          <w:numId w:val="4"/>
        </w:numPr>
        <w:jc w:val="both"/>
        <w:rPr/>
      </w:pPr>
      <w:r>
        <w:rPr>
          <w:sz w:val="28"/>
          <w:szCs w:val="28"/>
        </w:rPr>
        <w:t>Spector, J. Michael-de la Teja, Ileana. ERIC Clearinghouse on Information and Technology Syracuse NY. Competencies for Online Teaching. ERIC Digest. Competence, Competencies and Certification. – p.1–3.</w:t>
      </w:r>
    </w:p>
    <w:p>
      <w:pPr>
        <w:pStyle w:val="Normal"/>
        <w:numPr>
          <w:ilvl w:val="0"/>
          <w:numId w:val="4"/>
        </w:numPr>
        <w:jc w:val="both"/>
        <w:rPr>
          <w:color w:val="000000"/>
          <w:sz w:val="28"/>
          <w:szCs w:val="28"/>
        </w:rPr>
      </w:pPr>
      <w:r>
        <w:rPr>
          <w:color w:val="000000"/>
          <w:sz w:val="28"/>
          <w:szCs w:val="28"/>
        </w:rPr>
        <w:t>European Union. Key Competencies for Lifelong Learning. Recommendation of the European Parliament and to the Council of 18 December 2006 (2006/962/EC)// Official Journal of the European Union.- 2006.- 30 December.- P.I. 394/10 – I.394/18.</w:t>
      </w:r>
    </w:p>
    <w:p>
      <w:pPr>
        <w:pStyle w:val="Normal"/>
        <w:ind w:right="513" w:hanging="0"/>
        <w:rPr>
          <w:rFonts w:ascii="Arial" w:hAnsi="Arial" w:cs="Arial"/>
          <w:sz w:val="26"/>
          <w:szCs w:val="26"/>
        </w:rPr>
      </w:pPr>
      <w:r>
        <w:rPr>
          <w:rFonts w:cs="Arial" w:ascii="Arial" w:hAnsi="Arial"/>
          <w:sz w:val="26"/>
          <w:szCs w:val="26"/>
        </w:rPr>
      </w:r>
    </w:p>
    <w:p>
      <w:pPr>
        <w:pStyle w:val="Normal"/>
        <w:ind w:right="513" w:hanging="0"/>
        <w:rPr>
          <w:rFonts w:ascii="Arial" w:hAnsi="Arial" w:cs="Arial"/>
          <w:sz w:val="26"/>
          <w:szCs w:val="26"/>
        </w:rPr>
      </w:pPr>
      <w:r>
        <w:rPr>
          <w:rFonts w:cs="Arial" w:ascii="Arial" w:hAnsi="Arial"/>
          <w:sz w:val="26"/>
          <w:szCs w:val="26"/>
        </w:rPr>
      </w:r>
    </w:p>
    <w:p>
      <w:pPr>
        <w:pStyle w:val="Normal"/>
        <w:ind w:left="360" w:right="513" w:hanging="0"/>
        <w:jc w:val="center"/>
        <w:rPr/>
      </w:pPr>
      <w:r>
        <w:rPr>
          <w:rFonts w:cs="Arial" w:ascii="Arial" w:hAnsi="Arial"/>
          <w:i/>
          <w:iCs/>
          <w:sz w:val="26"/>
          <w:szCs w:val="26"/>
        </w:rPr>
        <w:t xml:space="preserve">Матеріал підготувала: Овчарук О.В., канд..пед.наук, с.н.с. </w:t>
      </w:r>
    </w:p>
    <w:p>
      <w:pPr>
        <w:pStyle w:val="Normal"/>
        <w:ind w:left="360" w:right="513" w:hanging="0"/>
        <w:jc w:val="center"/>
        <w:rPr>
          <w:rFonts w:ascii="Arial" w:hAnsi="Arial" w:cs="Arial"/>
          <w:i/>
          <w:i/>
          <w:iCs/>
          <w:sz w:val="26"/>
          <w:szCs w:val="26"/>
        </w:rPr>
      </w:pPr>
      <w:r>
        <w:rPr>
          <w:rFonts w:cs="Arial" w:ascii="Arial" w:hAnsi="Arial"/>
          <w:i/>
          <w:iCs/>
          <w:sz w:val="26"/>
          <w:szCs w:val="26"/>
        </w:rPr>
      </w:r>
    </w:p>
    <w:p>
      <w:pPr>
        <w:pStyle w:val="Normal"/>
        <w:ind w:left="360" w:right="513" w:hanging="0"/>
        <w:jc w:val="center"/>
        <w:rPr>
          <w:rFonts w:ascii="Arial" w:hAnsi="Arial" w:cs="Arial"/>
          <w:i/>
          <w:i/>
          <w:iCs/>
          <w:sz w:val="26"/>
          <w:szCs w:val="26"/>
          <w:lang w:val="en-US" w:eastAsia="en-US"/>
        </w:rPr>
      </w:pPr>
      <w:r>
        <w:rPr>
          <w:rFonts w:cs="Arial" w:ascii="Arial" w:hAnsi="Arial"/>
          <w:i/>
          <w:iCs/>
          <w:sz w:val="26"/>
          <w:szCs w:val="26"/>
          <w:lang w:val="en-US" w:eastAsia="en-US"/>
        </w:rPr>
        <mc:AlternateContent>
          <mc:Choice Requires="wpg">
            <w:drawing>
              <wp:anchor behindDoc="0" distT="0" distB="0" distL="114935" distR="114935" simplePos="0" locked="0" layoutInCell="0" allowOverlap="1" relativeHeight="9">
                <wp:simplePos x="0" y="0"/>
                <wp:positionH relativeFrom="column">
                  <wp:posOffset>450850</wp:posOffset>
                </wp:positionH>
                <wp:positionV relativeFrom="paragraph">
                  <wp:posOffset>139700</wp:posOffset>
                </wp:positionV>
                <wp:extent cx="571500" cy="457200"/>
                <wp:effectExtent l="0" t="0" r="635" b="635"/>
                <wp:wrapSquare wrapText="bothSides"/>
                <wp:docPr id="2" name=""/>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wps:nvSpPr>
                          <wps:cNvPr id="1" name=""/>
                          <wps:cNvSpPr/>
                        </wps:nvSpPr>
                        <wps:spPr>
                          <a:xfrm>
                            <a:off x="0" y="0"/>
                            <a:ext cx="571680" cy="457200"/>
                          </a:xfrm>
                          <a:prstGeom prst="rect">
                            <a:avLst/>
                          </a:prstGeom>
                          <a:noFill/>
                          <a:ln w="0">
                            <a:noFill/>
                          </a:ln>
                        </wps:spPr>
                        <wps:bodyPr/>
                      </wps:wsp>
                      <wps:wsp>
                        <wps:cNvSpPr/>
                        <wps:spPr>
                          <a:xfrm>
                            <a:off x="0" y="0"/>
                            <a:ext cx="571680" cy="457200"/>
                          </a:xfrm>
                          <a:custGeom>
                            <a:avLst/>
                            <a:gdLst/>
                            <a:ahLst/>
                            <a:rect l="l" t="t" r="r" b="b"/>
                            <a:pathLst>
                              <a:path w="1410" h="1410">
                                <a:moveTo>
                                  <a:pt x="704" y="1410"/>
                                </a:moveTo>
                                <a:lnTo>
                                  <a:pt x="776" y="1406"/>
                                </a:lnTo>
                                <a:lnTo>
                                  <a:pt x="847" y="1396"/>
                                </a:lnTo>
                                <a:lnTo>
                                  <a:pt x="913" y="1378"/>
                                </a:lnTo>
                                <a:lnTo>
                                  <a:pt x="978" y="1354"/>
                                </a:lnTo>
                                <a:lnTo>
                                  <a:pt x="1040" y="1325"/>
                                </a:lnTo>
                                <a:lnTo>
                                  <a:pt x="1099" y="1289"/>
                                </a:lnTo>
                                <a:lnTo>
                                  <a:pt x="1152" y="1249"/>
                                </a:lnTo>
                                <a:lnTo>
                                  <a:pt x="1203" y="1203"/>
                                </a:lnTo>
                                <a:lnTo>
                                  <a:pt x="1249" y="1152"/>
                                </a:lnTo>
                                <a:lnTo>
                                  <a:pt x="1289" y="1099"/>
                                </a:lnTo>
                                <a:lnTo>
                                  <a:pt x="1325" y="1040"/>
                                </a:lnTo>
                                <a:lnTo>
                                  <a:pt x="1354" y="978"/>
                                </a:lnTo>
                                <a:lnTo>
                                  <a:pt x="1378" y="913"/>
                                </a:lnTo>
                                <a:lnTo>
                                  <a:pt x="1396" y="847"/>
                                </a:lnTo>
                                <a:lnTo>
                                  <a:pt x="1406" y="776"/>
                                </a:lnTo>
                                <a:lnTo>
                                  <a:pt x="1410" y="704"/>
                                </a:lnTo>
                                <a:lnTo>
                                  <a:pt x="1406" y="632"/>
                                </a:lnTo>
                                <a:lnTo>
                                  <a:pt x="1396" y="563"/>
                                </a:lnTo>
                                <a:lnTo>
                                  <a:pt x="1378" y="495"/>
                                </a:lnTo>
                                <a:lnTo>
                                  <a:pt x="1354" y="431"/>
                                </a:lnTo>
                                <a:lnTo>
                                  <a:pt x="1325" y="369"/>
                                </a:lnTo>
                                <a:lnTo>
                                  <a:pt x="1289" y="311"/>
                                </a:lnTo>
                                <a:lnTo>
                                  <a:pt x="1249" y="256"/>
                                </a:lnTo>
                                <a:lnTo>
                                  <a:pt x="1203" y="207"/>
                                </a:lnTo>
                                <a:lnTo>
                                  <a:pt x="1152" y="161"/>
                                </a:lnTo>
                                <a:lnTo>
                                  <a:pt x="1099" y="121"/>
                                </a:lnTo>
                                <a:lnTo>
                                  <a:pt x="1040" y="85"/>
                                </a:lnTo>
                                <a:lnTo>
                                  <a:pt x="978" y="56"/>
                                </a:lnTo>
                                <a:lnTo>
                                  <a:pt x="913" y="32"/>
                                </a:lnTo>
                                <a:lnTo>
                                  <a:pt x="847" y="14"/>
                                </a:lnTo>
                                <a:lnTo>
                                  <a:pt x="776" y="4"/>
                                </a:lnTo>
                                <a:lnTo>
                                  <a:pt x="704" y="0"/>
                                </a:lnTo>
                                <a:lnTo>
                                  <a:pt x="632" y="4"/>
                                </a:lnTo>
                                <a:lnTo>
                                  <a:pt x="563" y="14"/>
                                </a:lnTo>
                                <a:lnTo>
                                  <a:pt x="495" y="32"/>
                                </a:lnTo>
                                <a:lnTo>
                                  <a:pt x="431" y="56"/>
                                </a:lnTo>
                                <a:lnTo>
                                  <a:pt x="369" y="85"/>
                                </a:lnTo>
                                <a:lnTo>
                                  <a:pt x="311" y="121"/>
                                </a:lnTo>
                                <a:lnTo>
                                  <a:pt x="256" y="161"/>
                                </a:lnTo>
                                <a:lnTo>
                                  <a:pt x="207" y="207"/>
                                </a:lnTo>
                                <a:lnTo>
                                  <a:pt x="161" y="256"/>
                                </a:lnTo>
                                <a:lnTo>
                                  <a:pt x="121" y="311"/>
                                </a:lnTo>
                                <a:lnTo>
                                  <a:pt x="85" y="369"/>
                                </a:lnTo>
                                <a:lnTo>
                                  <a:pt x="56" y="431"/>
                                </a:lnTo>
                                <a:lnTo>
                                  <a:pt x="32" y="495"/>
                                </a:lnTo>
                                <a:lnTo>
                                  <a:pt x="14" y="563"/>
                                </a:lnTo>
                                <a:lnTo>
                                  <a:pt x="4" y="632"/>
                                </a:lnTo>
                                <a:lnTo>
                                  <a:pt x="0" y="704"/>
                                </a:lnTo>
                                <a:lnTo>
                                  <a:pt x="4" y="776"/>
                                </a:lnTo>
                                <a:lnTo>
                                  <a:pt x="14" y="847"/>
                                </a:lnTo>
                                <a:lnTo>
                                  <a:pt x="32" y="913"/>
                                </a:lnTo>
                                <a:lnTo>
                                  <a:pt x="56" y="978"/>
                                </a:lnTo>
                                <a:lnTo>
                                  <a:pt x="85" y="1040"/>
                                </a:lnTo>
                                <a:lnTo>
                                  <a:pt x="121" y="1099"/>
                                </a:lnTo>
                                <a:lnTo>
                                  <a:pt x="161" y="1152"/>
                                </a:lnTo>
                                <a:lnTo>
                                  <a:pt x="207" y="1203"/>
                                </a:lnTo>
                                <a:lnTo>
                                  <a:pt x="256" y="1249"/>
                                </a:lnTo>
                                <a:lnTo>
                                  <a:pt x="311" y="1289"/>
                                </a:lnTo>
                                <a:lnTo>
                                  <a:pt x="369" y="1325"/>
                                </a:lnTo>
                                <a:lnTo>
                                  <a:pt x="431" y="1354"/>
                                </a:lnTo>
                                <a:lnTo>
                                  <a:pt x="495" y="1378"/>
                                </a:lnTo>
                                <a:lnTo>
                                  <a:pt x="563" y="1396"/>
                                </a:lnTo>
                                <a:lnTo>
                                  <a:pt x="632" y="1406"/>
                                </a:lnTo>
                                <a:lnTo>
                                  <a:pt x="704" y="1410"/>
                                </a:lnTo>
                                <a:close/>
                              </a:path>
                            </a:pathLst>
                          </a:custGeom>
                          <a:solidFill>
                            <a:srgbClr val="fc0a16"/>
                          </a:solidFill>
                          <a:ln w="0">
                            <a:noFill/>
                          </a:ln>
                        </wps:spPr>
                        <wps:style>
                          <a:lnRef idx="0"/>
                          <a:fillRef idx="0"/>
                          <a:effectRef idx="0"/>
                          <a:fontRef idx="minor"/>
                        </wps:style>
                        <wps:bodyPr/>
                      </wps:wsp>
                      <wps:wsp>
                        <wps:cNvSpPr/>
                        <wps:spPr>
                          <a:xfrm>
                            <a:off x="25560" y="20880"/>
                            <a:ext cx="519480" cy="415440"/>
                          </a:xfrm>
                          <a:custGeom>
                            <a:avLst/>
                            <a:gdLst/>
                            <a:ahLst/>
                            <a:rect l="l" t="t" r="r" b="b"/>
                            <a:pathLst>
                              <a:path w="1282" h="1280">
                                <a:moveTo>
                                  <a:pt x="0" y="639"/>
                                </a:moveTo>
                                <a:lnTo>
                                  <a:pt x="3" y="574"/>
                                </a:lnTo>
                                <a:lnTo>
                                  <a:pt x="13" y="511"/>
                                </a:lnTo>
                                <a:lnTo>
                                  <a:pt x="29" y="449"/>
                                </a:lnTo>
                                <a:lnTo>
                                  <a:pt x="51" y="390"/>
                                </a:lnTo>
                                <a:lnTo>
                                  <a:pt x="78" y="334"/>
                                </a:lnTo>
                                <a:lnTo>
                                  <a:pt x="110" y="282"/>
                                </a:lnTo>
                                <a:lnTo>
                                  <a:pt x="147" y="233"/>
                                </a:lnTo>
                                <a:lnTo>
                                  <a:pt x="189" y="187"/>
                                </a:lnTo>
                                <a:lnTo>
                                  <a:pt x="234" y="145"/>
                                </a:lnTo>
                                <a:lnTo>
                                  <a:pt x="284" y="109"/>
                                </a:lnTo>
                                <a:lnTo>
                                  <a:pt x="336" y="78"/>
                                </a:lnTo>
                                <a:lnTo>
                                  <a:pt x="392" y="50"/>
                                </a:lnTo>
                                <a:lnTo>
                                  <a:pt x="451" y="29"/>
                                </a:lnTo>
                                <a:lnTo>
                                  <a:pt x="513" y="13"/>
                                </a:lnTo>
                                <a:lnTo>
                                  <a:pt x="576" y="3"/>
                                </a:lnTo>
                                <a:lnTo>
                                  <a:pt x="641" y="0"/>
                                </a:lnTo>
                                <a:lnTo>
                                  <a:pt x="706" y="3"/>
                                </a:lnTo>
                                <a:lnTo>
                                  <a:pt x="769" y="13"/>
                                </a:lnTo>
                                <a:lnTo>
                                  <a:pt x="831" y="29"/>
                                </a:lnTo>
                                <a:lnTo>
                                  <a:pt x="890" y="50"/>
                                </a:lnTo>
                                <a:lnTo>
                                  <a:pt x="947" y="78"/>
                                </a:lnTo>
                                <a:lnTo>
                                  <a:pt x="998" y="109"/>
                                </a:lnTo>
                                <a:lnTo>
                                  <a:pt x="1049" y="145"/>
                                </a:lnTo>
                                <a:lnTo>
                                  <a:pt x="1094" y="187"/>
                                </a:lnTo>
                                <a:lnTo>
                                  <a:pt x="1135" y="233"/>
                                </a:lnTo>
                                <a:lnTo>
                                  <a:pt x="1173" y="282"/>
                                </a:lnTo>
                                <a:lnTo>
                                  <a:pt x="1204" y="334"/>
                                </a:lnTo>
                                <a:lnTo>
                                  <a:pt x="1232" y="390"/>
                                </a:lnTo>
                                <a:lnTo>
                                  <a:pt x="1253" y="449"/>
                                </a:lnTo>
                                <a:lnTo>
                                  <a:pt x="1269" y="511"/>
                                </a:lnTo>
                                <a:lnTo>
                                  <a:pt x="1279" y="574"/>
                                </a:lnTo>
                                <a:lnTo>
                                  <a:pt x="1282" y="639"/>
                                </a:lnTo>
                                <a:lnTo>
                                  <a:pt x="1279" y="704"/>
                                </a:lnTo>
                                <a:lnTo>
                                  <a:pt x="1269" y="767"/>
                                </a:lnTo>
                                <a:lnTo>
                                  <a:pt x="1253" y="829"/>
                                </a:lnTo>
                                <a:lnTo>
                                  <a:pt x="1232" y="888"/>
                                </a:lnTo>
                                <a:lnTo>
                                  <a:pt x="1204" y="945"/>
                                </a:lnTo>
                                <a:lnTo>
                                  <a:pt x="1173" y="996"/>
                                </a:lnTo>
                                <a:lnTo>
                                  <a:pt x="1135" y="1047"/>
                                </a:lnTo>
                                <a:lnTo>
                                  <a:pt x="1094" y="1092"/>
                                </a:lnTo>
                                <a:lnTo>
                                  <a:pt x="1049" y="1133"/>
                                </a:lnTo>
                                <a:lnTo>
                                  <a:pt x="998" y="1171"/>
                                </a:lnTo>
                                <a:lnTo>
                                  <a:pt x="947" y="1202"/>
                                </a:lnTo>
                                <a:lnTo>
                                  <a:pt x="890" y="1230"/>
                                </a:lnTo>
                                <a:lnTo>
                                  <a:pt x="831" y="1251"/>
                                </a:lnTo>
                                <a:lnTo>
                                  <a:pt x="769" y="1267"/>
                                </a:lnTo>
                                <a:lnTo>
                                  <a:pt x="706" y="1277"/>
                                </a:lnTo>
                                <a:lnTo>
                                  <a:pt x="641" y="1280"/>
                                </a:lnTo>
                                <a:lnTo>
                                  <a:pt x="576" y="1277"/>
                                </a:lnTo>
                                <a:lnTo>
                                  <a:pt x="513" y="1267"/>
                                </a:lnTo>
                                <a:lnTo>
                                  <a:pt x="451" y="1251"/>
                                </a:lnTo>
                                <a:lnTo>
                                  <a:pt x="392" y="1230"/>
                                </a:lnTo>
                                <a:lnTo>
                                  <a:pt x="336" y="1202"/>
                                </a:lnTo>
                                <a:lnTo>
                                  <a:pt x="284" y="1171"/>
                                </a:lnTo>
                                <a:lnTo>
                                  <a:pt x="234" y="1133"/>
                                </a:lnTo>
                                <a:lnTo>
                                  <a:pt x="189" y="1092"/>
                                </a:lnTo>
                                <a:lnTo>
                                  <a:pt x="147" y="1047"/>
                                </a:lnTo>
                                <a:lnTo>
                                  <a:pt x="110" y="996"/>
                                </a:lnTo>
                                <a:lnTo>
                                  <a:pt x="78" y="945"/>
                                </a:lnTo>
                                <a:lnTo>
                                  <a:pt x="51" y="888"/>
                                </a:lnTo>
                                <a:lnTo>
                                  <a:pt x="29" y="829"/>
                                </a:lnTo>
                                <a:lnTo>
                                  <a:pt x="13" y="767"/>
                                </a:lnTo>
                                <a:lnTo>
                                  <a:pt x="3" y="704"/>
                                </a:lnTo>
                                <a:lnTo>
                                  <a:pt x="0" y="639"/>
                                </a:lnTo>
                                <a:close/>
                              </a:path>
                            </a:pathLst>
                          </a:custGeom>
                          <a:solidFill>
                            <a:srgbClr val="000000"/>
                          </a:solidFill>
                          <a:ln w="0">
                            <a:noFill/>
                          </a:ln>
                        </wps:spPr>
                        <wps:style>
                          <a:lnRef idx="0"/>
                          <a:fillRef idx="0"/>
                          <a:effectRef idx="0"/>
                          <a:fontRef idx="minor"/>
                        </wps:style>
                        <wps:bodyPr/>
                      </wps:wsp>
                      <wps:wsp>
                        <wps:cNvSpPr/>
                        <wps:spPr>
                          <a:xfrm>
                            <a:off x="46440" y="37440"/>
                            <a:ext cx="475560" cy="380880"/>
                          </a:xfrm>
                          <a:custGeom>
                            <a:avLst/>
                            <a:gdLst/>
                            <a:ahLst/>
                            <a:rect l="l" t="t" r="r" b="b"/>
                            <a:pathLst>
                              <a:path w="1174" h="1175">
                                <a:moveTo>
                                  <a:pt x="586" y="1175"/>
                                </a:moveTo>
                                <a:lnTo>
                                  <a:pt x="647" y="1172"/>
                                </a:lnTo>
                                <a:lnTo>
                                  <a:pt x="704" y="1163"/>
                                </a:lnTo>
                                <a:lnTo>
                                  <a:pt x="761" y="1149"/>
                                </a:lnTo>
                                <a:lnTo>
                                  <a:pt x="815" y="1129"/>
                                </a:lnTo>
                                <a:lnTo>
                                  <a:pt x="866" y="1104"/>
                                </a:lnTo>
                                <a:lnTo>
                                  <a:pt x="915" y="1074"/>
                                </a:lnTo>
                                <a:lnTo>
                                  <a:pt x="959" y="1041"/>
                                </a:lnTo>
                                <a:lnTo>
                                  <a:pt x="1001" y="1002"/>
                                </a:lnTo>
                                <a:lnTo>
                                  <a:pt x="1040" y="960"/>
                                </a:lnTo>
                                <a:lnTo>
                                  <a:pt x="1073" y="916"/>
                                </a:lnTo>
                                <a:lnTo>
                                  <a:pt x="1103" y="867"/>
                                </a:lnTo>
                                <a:lnTo>
                                  <a:pt x="1128" y="816"/>
                                </a:lnTo>
                                <a:lnTo>
                                  <a:pt x="1148" y="762"/>
                                </a:lnTo>
                                <a:lnTo>
                                  <a:pt x="1162" y="705"/>
                                </a:lnTo>
                                <a:lnTo>
                                  <a:pt x="1171" y="648"/>
                                </a:lnTo>
                                <a:lnTo>
                                  <a:pt x="1174" y="587"/>
                                </a:lnTo>
                                <a:lnTo>
                                  <a:pt x="1171" y="527"/>
                                </a:lnTo>
                                <a:lnTo>
                                  <a:pt x="1162" y="469"/>
                                </a:lnTo>
                                <a:lnTo>
                                  <a:pt x="1148" y="413"/>
                                </a:lnTo>
                                <a:lnTo>
                                  <a:pt x="1128" y="358"/>
                                </a:lnTo>
                                <a:lnTo>
                                  <a:pt x="1103" y="308"/>
                                </a:lnTo>
                                <a:lnTo>
                                  <a:pt x="1073" y="259"/>
                                </a:lnTo>
                                <a:lnTo>
                                  <a:pt x="1040" y="214"/>
                                </a:lnTo>
                                <a:lnTo>
                                  <a:pt x="1001" y="172"/>
                                </a:lnTo>
                                <a:lnTo>
                                  <a:pt x="959" y="134"/>
                                </a:lnTo>
                                <a:lnTo>
                                  <a:pt x="915" y="100"/>
                                </a:lnTo>
                                <a:lnTo>
                                  <a:pt x="866" y="70"/>
                                </a:lnTo>
                                <a:lnTo>
                                  <a:pt x="815" y="46"/>
                                </a:lnTo>
                                <a:lnTo>
                                  <a:pt x="761" y="26"/>
                                </a:lnTo>
                                <a:lnTo>
                                  <a:pt x="704" y="11"/>
                                </a:lnTo>
                                <a:lnTo>
                                  <a:pt x="647" y="3"/>
                                </a:lnTo>
                                <a:lnTo>
                                  <a:pt x="586" y="0"/>
                                </a:lnTo>
                                <a:lnTo>
                                  <a:pt x="527" y="3"/>
                                </a:lnTo>
                                <a:lnTo>
                                  <a:pt x="468" y="11"/>
                                </a:lnTo>
                                <a:lnTo>
                                  <a:pt x="412" y="26"/>
                                </a:lnTo>
                                <a:lnTo>
                                  <a:pt x="359" y="46"/>
                                </a:lnTo>
                                <a:lnTo>
                                  <a:pt x="307" y="70"/>
                                </a:lnTo>
                                <a:lnTo>
                                  <a:pt x="259" y="100"/>
                                </a:lnTo>
                                <a:lnTo>
                                  <a:pt x="213" y="134"/>
                                </a:lnTo>
                                <a:lnTo>
                                  <a:pt x="173" y="172"/>
                                </a:lnTo>
                                <a:lnTo>
                                  <a:pt x="134" y="214"/>
                                </a:lnTo>
                                <a:lnTo>
                                  <a:pt x="101" y="259"/>
                                </a:lnTo>
                                <a:lnTo>
                                  <a:pt x="71" y="308"/>
                                </a:lnTo>
                                <a:lnTo>
                                  <a:pt x="46" y="358"/>
                                </a:lnTo>
                                <a:lnTo>
                                  <a:pt x="26" y="413"/>
                                </a:lnTo>
                                <a:lnTo>
                                  <a:pt x="12" y="469"/>
                                </a:lnTo>
                                <a:lnTo>
                                  <a:pt x="3" y="527"/>
                                </a:lnTo>
                                <a:lnTo>
                                  <a:pt x="0" y="587"/>
                                </a:lnTo>
                                <a:lnTo>
                                  <a:pt x="3" y="648"/>
                                </a:lnTo>
                                <a:lnTo>
                                  <a:pt x="12" y="705"/>
                                </a:lnTo>
                                <a:lnTo>
                                  <a:pt x="26" y="762"/>
                                </a:lnTo>
                                <a:lnTo>
                                  <a:pt x="46" y="816"/>
                                </a:lnTo>
                                <a:lnTo>
                                  <a:pt x="71" y="867"/>
                                </a:lnTo>
                                <a:lnTo>
                                  <a:pt x="101" y="916"/>
                                </a:lnTo>
                                <a:lnTo>
                                  <a:pt x="134" y="960"/>
                                </a:lnTo>
                                <a:lnTo>
                                  <a:pt x="173" y="1002"/>
                                </a:lnTo>
                                <a:lnTo>
                                  <a:pt x="213" y="1041"/>
                                </a:lnTo>
                                <a:lnTo>
                                  <a:pt x="259" y="1074"/>
                                </a:lnTo>
                                <a:lnTo>
                                  <a:pt x="307" y="1104"/>
                                </a:lnTo>
                                <a:lnTo>
                                  <a:pt x="359" y="1129"/>
                                </a:lnTo>
                                <a:lnTo>
                                  <a:pt x="412" y="1149"/>
                                </a:lnTo>
                                <a:lnTo>
                                  <a:pt x="468" y="1163"/>
                                </a:lnTo>
                                <a:lnTo>
                                  <a:pt x="527" y="1172"/>
                                </a:lnTo>
                                <a:lnTo>
                                  <a:pt x="586" y="1175"/>
                                </a:lnTo>
                                <a:close/>
                              </a:path>
                            </a:pathLst>
                          </a:custGeom>
                          <a:solidFill>
                            <a:srgbClr val="fc0a16"/>
                          </a:solidFill>
                          <a:ln w="0">
                            <a:noFill/>
                          </a:ln>
                        </wps:spPr>
                        <wps:style>
                          <a:lnRef idx="0"/>
                          <a:fillRef idx="0"/>
                          <a:effectRef idx="0"/>
                          <a:fontRef idx="minor"/>
                        </wps:style>
                        <wps:bodyPr/>
                      </wps:wsp>
                      <wps:wsp>
                        <wps:cNvSpPr/>
                        <wps:spPr>
                          <a:xfrm>
                            <a:off x="0" y="0"/>
                            <a:ext cx="571680" cy="457200"/>
                          </a:xfrm>
                          <a:custGeom>
                            <a:avLst/>
                            <a:gdLst/>
                            <a:ahLst/>
                            <a:rect l="l" t="t" r="r" b="b"/>
                            <a:pathLst>
                              <a:path w="1410" h="1410">
                                <a:moveTo>
                                  <a:pt x="704" y="1410"/>
                                </a:moveTo>
                                <a:lnTo>
                                  <a:pt x="776" y="1406"/>
                                </a:lnTo>
                                <a:lnTo>
                                  <a:pt x="847" y="1396"/>
                                </a:lnTo>
                                <a:lnTo>
                                  <a:pt x="913" y="1378"/>
                                </a:lnTo>
                                <a:lnTo>
                                  <a:pt x="978" y="1354"/>
                                </a:lnTo>
                                <a:lnTo>
                                  <a:pt x="1040" y="1325"/>
                                </a:lnTo>
                                <a:lnTo>
                                  <a:pt x="1099" y="1289"/>
                                </a:lnTo>
                                <a:lnTo>
                                  <a:pt x="1152" y="1249"/>
                                </a:lnTo>
                                <a:lnTo>
                                  <a:pt x="1203" y="1203"/>
                                </a:lnTo>
                                <a:lnTo>
                                  <a:pt x="1249" y="1152"/>
                                </a:lnTo>
                                <a:lnTo>
                                  <a:pt x="1289" y="1099"/>
                                </a:lnTo>
                                <a:lnTo>
                                  <a:pt x="1325" y="1040"/>
                                </a:lnTo>
                                <a:lnTo>
                                  <a:pt x="1354" y="978"/>
                                </a:lnTo>
                                <a:lnTo>
                                  <a:pt x="1378" y="913"/>
                                </a:lnTo>
                                <a:lnTo>
                                  <a:pt x="1396" y="847"/>
                                </a:lnTo>
                                <a:lnTo>
                                  <a:pt x="1406" y="776"/>
                                </a:lnTo>
                                <a:lnTo>
                                  <a:pt x="1410" y="704"/>
                                </a:lnTo>
                                <a:lnTo>
                                  <a:pt x="1406" y="632"/>
                                </a:lnTo>
                                <a:lnTo>
                                  <a:pt x="1396" y="563"/>
                                </a:lnTo>
                                <a:lnTo>
                                  <a:pt x="1378" y="495"/>
                                </a:lnTo>
                                <a:lnTo>
                                  <a:pt x="1354" y="431"/>
                                </a:lnTo>
                                <a:lnTo>
                                  <a:pt x="1325" y="369"/>
                                </a:lnTo>
                                <a:lnTo>
                                  <a:pt x="1289" y="311"/>
                                </a:lnTo>
                                <a:lnTo>
                                  <a:pt x="1249" y="256"/>
                                </a:lnTo>
                                <a:lnTo>
                                  <a:pt x="1203" y="207"/>
                                </a:lnTo>
                                <a:lnTo>
                                  <a:pt x="1152" y="161"/>
                                </a:lnTo>
                                <a:lnTo>
                                  <a:pt x="1099" y="121"/>
                                </a:lnTo>
                                <a:lnTo>
                                  <a:pt x="1040" y="85"/>
                                </a:lnTo>
                                <a:lnTo>
                                  <a:pt x="978" y="56"/>
                                </a:lnTo>
                                <a:lnTo>
                                  <a:pt x="913" y="32"/>
                                </a:lnTo>
                                <a:lnTo>
                                  <a:pt x="847" y="14"/>
                                </a:lnTo>
                                <a:lnTo>
                                  <a:pt x="776" y="4"/>
                                </a:lnTo>
                                <a:lnTo>
                                  <a:pt x="704" y="0"/>
                                </a:lnTo>
                                <a:lnTo>
                                  <a:pt x="632" y="4"/>
                                </a:lnTo>
                                <a:lnTo>
                                  <a:pt x="563" y="14"/>
                                </a:lnTo>
                                <a:lnTo>
                                  <a:pt x="495" y="32"/>
                                </a:lnTo>
                                <a:lnTo>
                                  <a:pt x="431" y="56"/>
                                </a:lnTo>
                                <a:lnTo>
                                  <a:pt x="369" y="85"/>
                                </a:lnTo>
                                <a:lnTo>
                                  <a:pt x="311" y="121"/>
                                </a:lnTo>
                                <a:lnTo>
                                  <a:pt x="256" y="161"/>
                                </a:lnTo>
                                <a:lnTo>
                                  <a:pt x="207" y="207"/>
                                </a:lnTo>
                                <a:lnTo>
                                  <a:pt x="161" y="256"/>
                                </a:lnTo>
                                <a:lnTo>
                                  <a:pt x="121" y="311"/>
                                </a:lnTo>
                                <a:lnTo>
                                  <a:pt x="85" y="369"/>
                                </a:lnTo>
                                <a:lnTo>
                                  <a:pt x="56" y="431"/>
                                </a:lnTo>
                                <a:lnTo>
                                  <a:pt x="32" y="495"/>
                                </a:lnTo>
                                <a:lnTo>
                                  <a:pt x="14" y="563"/>
                                </a:lnTo>
                                <a:lnTo>
                                  <a:pt x="4" y="632"/>
                                </a:lnTo>
                                <a:lnTo>
                                  <a:pt x="0" y="704"/>
                                </a:lnTo>
                                <a:lnTo>
                                  <a:pt x="4" y="776"/>
                                </a:lnTo>
                                <a:lnTo>
                                  <a:pt x="14" y="847"/>
                                </a:lnTo>
                                <a:lnTo>
                                  <a:pt x="32" y="913"/>
                                </a:lnTo>
                                <a:lnTo>
                                  <a:pt x="56" y="978"/>
                                </a:lnTo>
                                <a:lnTo>
                                  <a:pt x="85" y="1040"/>
                                </a:lnTo>
                                <a:lnTo>
                                  <a:pt x="121" y="1099"/>
                                </a:lnTo>
                                <a:lnTo>
                                  <a:pt x="161" y="1152"/>
                                </a:lnTo>
                                <a:lnTo>
                                  <a:pt x="207" y="1203"/>
                                </a:lnTo>
                                <a:lnTo>
                                  <a:pt x="256" y="1249"/>
                                </a:lnTo>
                                <a:lnTo>
                                  <a:pt x="311" y="1289"/>
                                </a:lnTo>
                                <a:lnTo>
                                  <a:pt x="369" y="1325"/>
                                </a:lnTo>
                                <a:lnTo>
                                  <a:pt x="431" y="1354"/>
                                </a:lnTo>
                                <a:lnTo>
                                  <a:pt x="495" y="1378"/>
                                </a:lnTo>
                                <a:lnTo>
                                  <a:pt x="563" y="1396"/>
                                </a:lnTo>
                                <a:lnTo>
                                  <a:pt x="632" y="1406"/>
                                </a:lnTo>
                                <a:lnTo>
                                  <a:pt x="704" y="1410"/>
                                </a:lnTo>
                                <a:close/>
                              </a:path>
                            </a:pathLst>
                          </a:custGeom>
                          <a:solidFill>
                            <a:srgbClr val="0000ff"/>
                          </a:solidFill>
                          <a:ln w="0">
                            <a:noFill/>
                          </a:ln>
                        </wps:spPr>
                        <wps:style>
                          <a:lnRef idx="0"/>
                          <a:fillRef idx="0"/>
                          <a:effectRef idx="0"/>
                          <a:fontRef idx="minor"/>
                        </wps:style>
                        <wps:bodyPr/>
                      </wps:wsp>
                      <wps:wsp>
                        <wps:cNvSpPr/>
                        <wps:spPr>
                          <a:xfrm>
                            <a:off x="25560" y="20880"/>
                            <a:ext cx="519480" cy="415440"/>
                          </a:xfrm>
                          <a:custGeom>
                            <a:avLst/>
                            <a:gdLst/>
                            <a:ahLst/>
                            <a:rect l="l" t="t" r="r" b="b"/>
                            <a:pathLst>
                              <a:path w="1282" h="1280">
                                <a:moveTo>
                                  <a:pt x="0" y="639"/>
                                </a:moveTo>
                                <a:lnTo>
                                  <a:pt x="3" y="574"/>
                                </a:lnTo>
                                <a:lnTo>
                                  <a:pt x="13" y="511"/>
                                </a:lnTo>
                                <a:lnTo>
                                  <a:pt x="29" y="449"/>
                                </a:lnTo>
                                <a:lnTo>
                                  <a:pt x="51" y="390"/>
                                </a:lnTo>
                                <a:lnTo>
                                  <a:pt x="78" y="334"/>
                                </a:lnTo>
                                <a:lnTo>
                                  <a:pt x="110" y="282"/>
                                </a:lnTo>
                                <a:lnTo>
                                  <a:pt x="147" y="233"/>
                                </a:lnTo>
                                <a:lnTo>
                                  <a:pt x="189" y="187"/>
                                </a:lnTo>
                                <a:lnTo>
                                  <a:pt x="234" y="145"/>
                                </a:lnTo>
                                <a:lnTo>
                                  <a:pt x="284" y="109"/>
                                </a:lnTo>
                                <a:lnTo>
                                  <a:pt x="336" y="78"/>
                                </a:lnTo>
                                <a:lnTo>
                                  <a:pt x="392" y="50"/>
                                </a:lnTo>
                                <a:lnTo>
                                  <a:pt x="451" y="29"/>
                                </a:lnTo>
                                <a:lnTo>
                                  <a:pt x="513" y="13"/>
                                </a:lnTo>
                                <a:lnTo>
                                  <a:pt x="576" y="3"/>
                                </a:lnTo>
                                <a:lnTo>
                                  <a:pt x="641" y="0"/>
                                </a:lnTo>
                                <a:lnTo>
                                  <a:pt x="706" y="3"/>
                                </a:lnTo>
                                <a:lnTo>
                                  <a:pt x="769" y="13"/>
                                </a:lnTo>
                                <a:lnTo>
                                  <a:pt x="831" y="29"/>
                                </a:lnTo>
                                <a:lnTo>
                                  <a:pt x="890" y="50"/>
                                </a:lnTo>
                                <a:lnTo>
                                  <a:pt x="947" y="78"/>
                                </a:lnTo>
                                <a:lnTo>
                                  <a:pt x="998" y="109"/>
                                </a:lnTo>
                                <a:lnTo>
                                  <a:pt x="1049" y="145"/>
                                </a:lnTo>
                                <a:lnTo>
                                  <a:pt x="1094" y="187"/>
                                </a:lnTo>
                                <a:lnTo>
                                  <a:pt x="1135" y="233"/>
                                </a:lnTo>
                                <a:lnTo>
                                  <a:pt x="1173" y="282"/>
                                </a:lnTo>
                                <a:lnTo>
                                  <a:pt x="1204" y="334"/>
                                </a:lnTo>
                                <a:lnTo>
                                  <a:pt x="1232" y="390"/>
                                </a:lnTo>
                                <a:lnTo>
                                  <a:pt x="1253" y="449"/>
                                </a:lnTo>
                                <a:lnTo>
                                  <a:pt x="1269" y="511"/>
                                </a:lnTo>
                                <a:lnTo>
                                  <a:pt x="1279" y="574"/>
                                </a:lnTo>
                                <a:lnTo>
                                  <a:pt x="1282" y="639"/>
                                </a:lnTo>
                                <a:lnTo>
                                  <a:pt x="1279" y="704"/>
                                </a:lnTo>
                                <a:lnTo>
                                  <a:pt x="1269" y="767"/>
                                </a:lnTo>
                                <a:lnTo>
                                  <a:pt x="1253" y="829"/>
                                </a:lnTo>
                                <a:lnTo>
                                  <a:pt x="1232" y="888"/>
                                </a:lnTo>
                                <a:lnTo>
                                  <a:pt x="1204" y="945"/>
                                </a:lnTo>
                                <a:lnTo>
                                  <a:pt x="1173" y="996"/>
                                </a:lnTo>
                                <a:lnTo>
                                  <a:pt x="1135" y="1047"/>
                                </a:lnTo>
                                <a:lnTo>
                                  <a:pt x="1094" y="1092"/>
                                </a:lnTo>
                                <a:lnTo>
                                  <a:pt x="1049" y="1133"/>
                                </a:lnTo>
                                <a:lnTo>
                                  <a:pt x="998" y="1171"/>
                                </a:lnTo>
                                <a:lnTo>
                                  <a:pt x="947" y="1202"/>
                                </a:lnTo>
                                <a:lnTo>
                                  <a:pt x="890" y="1230"/>
                                </a:lnTo>
                                <a:lnTo>
                                  <a:pt x="831" y="1251"/>
                                </a:lnTo>
                                <a:lnTo>
                                  <a:pt x="769" y="1267"/>
                                </a:lnTo>
                                <a:lnTo>
                                  <a:pt x="706" y="1277"/>
                                </a:lnTo>
                                <a:lnTo>
                                  <a:pt x="641" y="1280"/>
                                </a:lnTo>
                                <a:lnTo>
                                  <a:pt x="576" y="1277"/>
                                </a:lnTo>
                                <a:lnTo>
                                  <a:pt x="513" y="1267"/>
                                </a:lnTo>
                                <a:lnTo>
                                  <a:pt x="451" y="1251"/>
                                </a:lnTo>
                                <a:lnTo>
                                  <a:pt x="392" y="1230"/>
                                </a:lnTo>
                                <a:lnTo>
                                  <a:pt x="336" y="1202"/>
                                </a:lnTo>
                                <a:lnTo>
                                  <a:pt x="284" y="1171"/>
                                </a:lnTo>
                                <a:lnTo>
                                  <a:pt x="234" y="1133"/>
                                </a:lnTo>
                                <a:lnTo>
                                  <a:pt x="189" y="1092"/>
                                </a:lnTo>
                                <a:lnTo>
                                  <a:pt x="147" y="1047"/>
                                </a:lnTo>
                                <a:lnTo>
                                  <a:pt x="110" y="996"/>
                                </a:lnTo>
                                <a:lnTo>
                                  <a:pt x="78" y="945"/>
                                </a:lnTo>
                                <a:lnTo>
                                  <a:pt x="51" y="888"/>
                                </a:lnTo>
                                <a:lnTo>
                                  <a:pt x="29" y="829"/>
                                </a:lnTo>
                                <a:lnTo>
                                  <a:pt x="13" y="767"/>
                                </a:lnTo>
                                <a:lnTo>
                                  <a:pt x="3" y="704"/>
                                </a:lnTo>
                                <a:lnTo>
                                  <a:pt x="0" y="639"/>
                                </a:lnTo>
                                <a:close/>
                              </a:path>
                            </a:pathLst>
                          </a:custGeom>
                          <a:solidFill>
                            <a:srgbClr val="000000"/>
                          </a:solidFill>
                          <a:ln w="0">
                            <a:noFill/>
                          </a:ln>
                        </wps:spPr>
                        <wps:style>
                          <a:lnRef idx="0"/>
                          <a:fillRef idx="0"/>
                          <a:effectRef idx="0"/>
                          <a:fontRef idx="minor"/>
                        </wps:style>
                        <wps:bodyPr/>
                      </wps:wsp>
                      <wps:wsp>
                        <wps:cNvSpPr/>
                        <wps:spPr>
                          <a:xfrm>
                            <a:off x="46440" y="37440"/>
                            <a:ext cx="475560" cy="380880"/>
                          </a:xfrm>
                          <a:custGeom>
                            <a:avLst/>
                            <a:gdLst/>
                            <a:ahLst/>
                            <a:rect l="l" t="t" r="r" b="b"/>
                            <a:pathLst>
                              <a:path w="1174" h="1175">
                                <a:moveTo>
                                  <a:pt x="586" y="1175"/>
                                </a:moveTo>
                                <a:lnTo>
                                  <a:pt x="647" y="1172"/>
                                </a:lnTo>
                                <a:lnTo>
                                  <a:pt x="704" y="1163"/>
                                </a:lnTo>
                                <a:lnTo>
                                  <a:pt x="761" y="1149"/>
                                </a:lnTo>
                                <a:lnTo>
                                  <a:pt x="815" y="1129"/>
                                </a:lnTo>
                                <a:lnTo>
                                  <a:pt x="866" y="1104"/>
                                </a:lnTo>
                                <a:lnTo>
                                  <a:pt x="915" y="1074"/>
                                </a:lnTo>
                                <a:lnTo>
                                  <a:pt x="959" y="1041"/>
                                </a:lnTo>
                                <a:lnTo>
                                  <a:pt x="1001" y="1002"/>
                                </a:lnTo>
                                <a:lnTo>
                                  <a:pt x="1040" y="960"/>
                                </a:lnTo>
                                <a:lnTo>
                                  <a:pt x="1073" y="916"/>
                                </a:lnTo>
                                <a:lnTo>
                                  <a:pt x="1103" y="867"/>
                                </a:lnTo>
                                <a:lnTo>
                                  <a:pt x="1128" y="816"/>
                                </a:lnTo>
                                <a:lnTo>
                                  <a:pt x="1148" y="762"/>
                                </a:lnTo>
                                <a:lnTo>
                                  <a:pt x="1162" y="705"/>
                                </a:lnTo>
                                <a:lnTo>
                                  <a:pt x="1171" y="648"/>
                                </a:lnTo>
                                <a:lnTo>
                                  <a:pt x="1174" y="587"/>
                                </a:lnTo>
                                <a:lnTo>
                                  <a:pt x="1171" y="527"/>
                                </a:lnTo>
                                <a:lnTo>
                                  <a:pt x="1162" y="469"/>
                                </a:lnTo>
                                <a:lnTo>
                                  <a:pt x="1148" y="413"/>
                                </a:lnTo>
                                <a:lnTo>
                                  <a:pt x="1128" y="358"/>
                                </a:lnTo>
                                <a:lnTo>
                                  <a:pt x="1103" y="308"/>
                                </a:lnTo>
                                <a:lnTo>
                                  <a:pt x="1073" y="259"/>
                                </a:lnTo>
                                <a:lnTo>
                                  <a:pt x="1040" y="214"/>
                                </a:lnTo>
                                <a:lnTo>
                                  <a:pt x="1001" y="172"/>
                                </a:lnTo>
                                <a:lnTo>
                                  <a:pt x="959" y="134"/>
                                </a:lnTo>
                                <a:lnTo>
                                  <a:pt x="915" y="100"/>
                                </a:lnTo>
                                <a:lnTo>
                                  <a:pt x="866" y="70"/>
                                </a:lnTo>
                                <a:lnTo>
                                  <a:pt x="815" y="46"/>
                                </a:lnTo>
                                <a:lnTo>
                                  <a:pt x="761" y="26"/>
                                </a:lnTo>
                                <a:lnTo>
                                  <a:pt x="704" y="11"/>
                                </a:lnTo>
                                <a:lnTo>
                                  <a:pt x="647" y="3"/>
                                </a:lnTo>
                                <a:lnTo>
                                  <a:pt x="586" y="0"/>
                                </a:lnTo>
                                <a:lnTo>
                                  <a:pt x="527" y="3"/>
                                </a:lnTo>
                                <a:lnTo>
                                  <a:pt x="468" y="11"/>
                                </a:lnTo>
                                <a:lnTo>
                                  <a:pt x="412" y="26"/>
                                </a:lnTo>
                                <a:lnTo>
                                  <a:pt x="359" y="46"/>
                                </a:lnTo>
                                <a:lnTo>
                                  <a:pt x="307" y="70"/>
                                </a:lnTo>
                                <a:lnTo>
                                  <a:pt x="259" y="100"/>
                                </a:lnTo>
                                <a:lnTo>
                                  <a:pt x="213" y="134"/>
                                </a:lnTo>
                                <a:lnTo>
                                  <a:pt x="173" y="172"/>
                                </a:lnTo>
                                <a:lnTo>
                                  <a:pt x="134" y="214"/>
                                </a:lnTo>
                                <a:lnTo>
                                  <a:pt x="101" y="259"/>
                                </a:lnTo>
                                <a:lnTo>
                                  <a:pt x="71" y="308"/>
                                </a:lnTo>
                                <a:lnTo>
                                  <a:pt x="46" y="358"/>
                                </a:lnTo>
                                <a:lnTo>
                                  <a:pt x="26" y="413"/>
                                </a:lnTo>
                                <a:lnTo>
                                  <a:pt x="12" y="469"/>
                                </a:lnTo>
                                <a:lnTo>
                                  <a:pt x="3" y="527"/>
                                </a:lnTo>
                                <a:lnTo>
                                  <a:pt x="0" y="587"/>
                                </a:lnTo>
                                <a:lnTo>
                                  <a:pt x="3" y="648"/>
                                </a:lnTo>
                                <a:lnTo>
                                  <a:pt x="12" y="705"/>
                                </a:lnTo>
                                <a:lnTo>
                                  <a:pt x="26" y="762"/>
                                </a:lnTo>
                                <a:lnTo>
                                  <a:pt x="46" y="816"/>
                                </a:lnTo>
                                <a:lnTo>
                                  <a:pt x="71" y="867"/>
                                </a:lnTo>
                                <a:lnTo>
                                  <a:pt x="101" y="916"/>
                                </a:lnTo>
                                <a:lnTo>
                                  <a:pt x="134" y="960"/>
                                </a:lnTo>
                                <a:lnTo>
                                  <a:pt x="173" y="1002"/>
                                </a:lnTo>
                                <a:lnTo>
                                  <a:pt x="213" y="1041"/>
                                </a:lnTo>
                                <a:lnTo>
                                  <a:pt x="259" y="1074"/>
                                </a:lnTo>
                                <a:lnTo>
                                  <a:pt x="307" y="1104"/>
                                </a:lnTo>
                                <a:lnTo>
                                  <a:pt x="359" y="1129"/>
                                </a:lnTo>
                                <a:lnTo>
                                  <a:pt x="412" y="1149"/>
                                </a:lnTo>
                                <a:lnTo>
                                  <a:pt x="468" y="1163"/>
                                </a:lnTo>
                                <a:lnTo>
                                  <a:pt x="527" y="1172"/>
                                </a:lnTo>
                                <a:lnTo>
                                  <a:pt x="586" y="1175"/>
                                </a:lnTo>
                                <a:close/>
                              </a:path>
                            </a:pathLst>
                          </a:custGeom>
                          <a:solidFill>
                            <a:srgbClr val="99ccff"/>
                          </a:solidFill>
                          <a:ln w="0">
                            <a:noFill/>
                          </a:ln>
                        </wps:spPr>
                        <wps:style>
                          <a:lnRef idx="0"/>
                          <a:fillRef idx="0"/>
                          <a:effectRef idx="0"/>
                          <a:fontRef idx="minor"/>
                        </wps:style>
                        <wps:bodyPr/>
                      </wps:wsp>
                      <wps:wsp>
                        <wps:cNvSpPr/>
                        <wps:spPr>
                          <a:xfrm>
                            <a:off x="167040" y="183600"/>
                            <a:ext cx="305280" cy="218520"/>
                          </a:xfrm>
                          <a:custGeom>
                            <a:avLst/>
                            <a:gdLst/>
                            <a:ahLst/>
                            <a:rect l="l" t="t" r="r" b="b"/>
                            <a:pathLst>
                              <a:path w="754" h="675">
                                <a:moveTo>
                                  <a:pt x="706" y="37"/>
                                </a:moveTo>
                                <a:lnTo>
                                  <a:pt x="712" y="59"/>
                                </a:lnTo>
                                <a:lnTo>
                                  <a:pt x="716" y="82"/>
                                </a:lnTo>
                                <a:lnTo>
                                  <a:pt x="719" y="107"/>
                                </a:lnTo>
                                <a:lnTo>
                                  <a:pt x="720" y="130"/>
                                </a:lnTo>
                                <a:lnTo>
                                  <a:pt x="719" y="164"/>
                                </a:lnTo>
                                <a:lnTo>
                                  <a:pt x="713" y="199"/>
                                </a:lnTo>
                                <a:lnTo>
                                  <a:pt x="705" y="232"/>
                                </a:lnTo>
                                <a:lnTo>
                                  <a:pt x="693" y="264"/>
                                </a:lnTo>
                                <a:lnTo>
                                  <a:pt x="679" y="294"/>
                                </a:lnTo>
                                <a:lnTo>
                                  <a:pt x="661" y="323"/>
                                </a:lnTo>
                                <a:lnTo>
                                  <a:pt x="643" y="350"/>
                                </a:lnTo>
                                <a:lnTo>
                                  <a:pt x="620" y="376"/>
                                </a:lnTo>
                                <a:lnTo>
                                  <a:pt x="595" y="399"/>
                                </a:lnTo>
                                <a:lnTo>
                                  <a:pt x="569" y="419"/>
                                </a:lnTo>
                                <a:lnTo>
                                  <a:pt x="540" y="438"/>
                                </a:lnTo>
                                <a:lnTo>
                                  <a:pt x="510" y="454"/>
                                </a:lnTo>
                                <a:lnTo>
                                  <a:pt x="479" y="468"/>
                                </a:lnTo>
                                <a:lnTo>
                                  <a:pt x="445" y="478"/>
                                </a:lnTo>
                                <a:lnTo>
                                  <a:pt x="411" y="485"/>
                                </a:lnTo>
                                <a:lnTo>
                                  <a:pt x="375" y="490"/>
                                </a:lnTo>
                                <a:lnTo>
                                  <a:pt x="375" y="474"/>
                                </a:lnTo>
                                <a:lnTo>
                                  <a:pt x="404" y="470"/>
                                </a:lnTo>
                                <a:lnTo>
                                  <a:pt x="432" y="464"/>
                                </a:lnTo>
                                <a:lnTo>
                                  <a:pt x="460" y="455"/>
                                </a:lnTo>
                                <a:lnTo>
                                  <a:pt x="487" y="445"/>
                                </a:lnTo>
                                <a:lnTo>
                                  <a:pt x="513" y="432"/>
                                </a:lnTo>
                                <a:lnTo>
                                  <a:pt x="538" y="418"/>
                                </a:lnTo>
                                <a:lnTo>
                                  <a:pt x="561" y="400"/>
                                </a:lnTo>
                                <a:lnTo>
                                  <a:pt x="582" y="382"/>
                                </a:lnTo>
                                <a:lnTo>
                                  <a:pt x="602" y="362"/>
                                </a:lnTo>
                                <a:lnTo>
                                  <a:pt x="620" y="338"/>
                                </a:lnTo>
                                <a:lnTo>
                                  <a:pt x="637" y="315"/>
                                </a:lnTo>
                                <a:lnTo>
                                  <a:pt x="651" y="290"/>
                                </a:lnTo>
                                <a:lnTo>
                                  <a:pt x="664" y="264"/>
                                </a:lnTo>
                                <a:lnTo>
                                  <a:pt x="674" y="235"/>
                                </a:lnTo>
                                <a:lnTo>
                                  <a:pt x="682" y="206"/>
                                </a:lnTo>
                                <a:lnTo>
                                  <a:pt x="687" y="176"/>
                                </a:lnTo>
                                <a:lnTo>
                                  <a:pt x="690" y="140"/>
                                </a:lnTo>
                                <a:lnTo>
                                  <a:pt x="690" y="104"/>
                                </a:lnTo>
                                <a:lnTo>
                                  <a:pt x="686" y="69"/>
                                </a:lnTo>
                                <a:lnTo>
                                  <a:pt x="679" y="36"/>
                                </a:lnTo>
                                <a:lnTo>
                                  <a:pt x="25" y="0"/>
                                </a:lnTo>
                                <a:lnTo>
                                  <a:pt x="18" y="20"/>
                                </a:lnTo>
                                <a:lnTo>
                                  <a:pt x="12" y="39"/>
                                </a:lnTo>
                                <a:lnTo>
                                  <a:pt x="6" y="61"/>
                                </a:lnTo>
                                <a:lnTo>
                                  <a:pt x="3" y="82"/>
                                </a:lnTo>
                                <a:lnTo>
                                  <a:pt x="0" y="117"/>
                                </a:lnTo>
                                <a:lnTo>
                                  <a:pt x="0" y="153"/>
                                </a:lnTo>
                                <a:lnTo>
                                  <a:pt x="5" y="186"/>
                                </a:lnTo>
                                <a:lnTo>
                                  <a:pt x="12" y="219"/>
                                </a:lnTo>
                                <a:lnTo>
                                  <a:pt x="22" y="251"/>
                                </a:lnTo>
                                <a:lnTo>
                                  <a:pt x="35" y="282"/>
                                </a:lnTo>
                                <a:lnTo>
                                  <a:pt x="52" y="311"/>
                                </a:lnTo>
                                <a:lnTo>
                                  <a:pt x="71" y="338"/>
                                </a:lnTo>
                                <a:lnTo>
                                  <a:pt x="91" y="364"/>
                                </a:lnTo>
                                <a:lnTo>
                                  <a:pt x="116" y="387"/>
                                </a:lnTo>
                                <a:lnTo>
                                  <a:pt x="140" y="409"/>
                                </a:lnTo>
                                <a:lnTo>
                                  <a:pt x="169" y="426"/>
                                </a:lnTo>
                                <a:lnTo>
                                  <a:pt x="198" y="444"/>
                                </a:lnTo>
                                <a:lnTo>
                                  <a:pt x="229" y="457"/>
                                </a:lnTo>
                                <a:lnTo>
                                  <a:pt x="262" y="465"/>
                                </a:lnTo>
                                <a:lnTo>
                                  <a:pt x="297" y="472"/>
                                </a:lnTo>
                                <a:lnTo>
                                  <a:pt x="307" y="474"/>
                                </a:lnTo>
                                <a:lnTo>
                                  <a:pt x="316" y="474"/>
                                </a:lnTo>
                                <a:lnTo>
                                  <a:pt x="326" y="475"/>
                                </a:lnTo>
                                <a:lnTo>
                                  <a:pt x="334" y="475"/>
                                </a:lnTo>
                                <a:lnTo>
                                  <a:pt x="334" y="493"/>
                                </a:lnTo>
                                <a:lnTo>
                                  <a:pt x="309" y="491"/>
                                </a:lnTo>
                                <a:lnTo>
                                  <a:pt x="284" y="488"/>
                                </a:lnTo>
                                <a:lnTo>
                                  <a:pt x="258" y="484"/>
                                </a:lnTo>
                                <a:lnTo>
                                  <a:pt x="234" y="478"/>
                                </a:lnTo>
                                <a:lnTo>
                                  <a:pt x="208" y="470"/>
                                </a:lnTo>
                                <a:lnTo>
                                  <a:pt x="185" y="459"/>
                                </a:lnTo>
                                <a:lnTo>
                                  <a:pt x="160" y="448"/>
                                </a:lnTo>
                                <a:lnTo>
                                  <a:pt x="137" y="435"/>
                                </a:lnTo>
                                <a:lnTo>
                                  <a:pt x="120" y="462"/>
                                </a:lnTo>
                                <a:lnTo>
                                  <a:pt x="146" y="477"/>
                                </a:lnTo>
                                <a:lnTo>
                                  <a:pt x="172" y="490"/>
                                </a:lnTo>
                                <a:lnTo>
                                  <a:pt x="198" y="500"/>
                                </a:lnTo>
                                <a:lnTo>
                                  <a:pt x="225" y="508"/>
                                </a:lnTo>
                                <a:lnTo>
                                  <a:pt x="252" y="516"/>
                                </a:lnTo>
                                <a:lnTo>
                                  <a:pt x="280" y="521"/>
                                </a:lnTo>
                                <a:lnTo>
                                  <a:pt x="307" y="524"/>
                                </a:lnTo>
                                <a:lnTo>
                                  <a:pt x="334" y="526"/>
                                </a:lnTo>
                                <a:lnTo>
                                  <a:pt x="334" y="537"/>
                                </a:lnTo>
                                <a:lnTo>
                                  <a:pt x="311" y="542"/>
                                </a:lnTo>
                                <a:lnTo>
                                  <a:pt x="290" y="547"/>
                                </a:lnTo>
                                <a:lnTo>
                                  <a:pt x="270" y="556"/>
                                </a:lnTo>
                                <a:lnTo>
                                  <a:pt x="252" y="567"/>
                                </a:lnTo>
                                <a:lnTo>
                                  <a:pt x="237" y="582"/>
                                </a:lnTo>
                                <a:lnTo>
                                  <a:pt x="222" y="596"/>
                                </a:lnTo>
                                <a:lnTo>
                                  <a:pt x="212" y="614"/>
                                </a:lnTo>
                                <a:lnTo>
                                  <a:pt x="203" y="631"/>
                                </a:lnTo>
                                <a:lnTo>
                                  <a:pt x="218" y="641"/>
                                </a:lnTo>
                                <a:lnTo>
                                  <a:pt x="234" y="650"/>
                                </a:lnTo>
                                <a:lnTo>
                                  <a:pt x="251" y="657"/>
                                </a:lnTo>
                                <a:lnTo>
                                  <a:pt x="270" y="664"/>
                                </a:lnTo>
                                <a:lnTo>
                                  <a:pt x="288" y="668"/>
                                </a:lnTo>
                                <a:lnTo>
                                  <a:pt x="309" y="673"/>
                                </a:lnTo>
                                <a:lnTo>
                                  <a:pt x="330" y="674"/>
                                </a:lnTo>
                                <a:lnTo>
                                  <a:pt x="352" y="675"/>
                                </a:lnTo>
                                <a:lnTo>
                                  <a:pt x="373" y="674"/>
                                </a:lnTo>
                                <a:lnTo>
                                  <a:pt x="395" y="673"/>
                                </a:lnTo>
                                <a:lnTo>
                                  <a:pt x="415" y="668"/>
                                </a:lnTo>
                                <a:lnTo>
                                  <a:pt x="435" y="664"/>
                                </a:lnTo>
                                <a:lnTo>
                                  <a:pt x="453" y="657"/>
                                </a:lnTo>
                                <a:lnTo>
                                  <a:pt x="471" y="650"/>
                                </a:lnTo>
                                <a:lnTo>
                                  <a:pt x="487" y="641"/>
                                </a:lnTo>
                                <a:lnTo>
                                  <a:pt x="502" y="632"/>
                                </a:lnTo>
                                <a:lnTo>
                                  <a:pt x="493" y="614"/>
                                </a:lnTo>
                                <a:lnTo>
                                  <a:pt x="483" y="598"/>
                                </a:lnTo>
                                <a:lnTo>
                                  <a:pt x="470" y="582"/>
                                </a:lnTo>
                                <a:lnTo>
                                  <a:pt x="454" y="569"/>
                                </a:lnTo>
                                <a:lnTo>
                                  <a:pt x="437" y="557"/>
                                </a:lnTo>
                                <a:lnTo>
                                  <a:pt x="418" y="547"/>
                                </a:lnTo>
                                <a:lnTo>
                                  <a:pt x="396" y="542"/>
                                </a:lnTo>
                                <a:lnTo>
                                  <a:pt x="375" y="537"/>
                                </a:lnTo>
                                <a:lnTo>
                                  <a:pt x="375" y="523"/>
                                </a:lnTo>
                                <a:lnTo>
                                  <a:pt x="414" y="519"/>
                                </a:lnTo>
                                <a:lnTo>
                                  <a:pt x="453" y="510"/>
                                </a:lnTo>
                                <a:lnTo>
                                  <a:pt x="489" y="498"/>
                                </a:lnTo>
                                <a:lnTo>
                                  <a:pt x="523" y="484"/>
                                </a:lnTo>
                                <a:lnTo>
                                  <a:pt x="556" y="467"/>
                                </a:lnTo>
                                <a:lnTo>
                                  <a:pt x="588" y="446"/>
                                </a:lnTo>
                                <a:lnTo>
                                  <a:pt x="617" y="423"/>
                                </a:lnTo>
                                <a:lnTo>
                                  <a:pt x="644" y="399"/>
                                </a:lnTo>
                                <a:lnTo>
                                  <a:pt x="669" y="372"/>
                                </a:lnTo>
                                <a:lnTo>
                                  <a:pt x="690" y="341"/>
                                </a:lnTo>
                                <a:lnTo>
                                  <a:pt x="709" y="310"/>
                                </a:lnTo>
                                <a:lnTo>
                                  <a:pt x="725" y="277"/>
                                </a:lnTo>
                                <a:lnTo>
                                  <a:pt x="736" y="242"/>
                                </a:lnTo>
                                <a:lnTo>
                                  <a:pt x="746" y="206"/>
                                </a:lnTo>
                                <a:lnTo>
                                  <a:pt x="752" y="169"/>
                                </a:lnTo>
                                <a:lnTo>
                                  <a:pt x="754" y="130"/>
                                </a:lnTo>
                                <a:lnTo>
                                  <a:pt x="752" y="107"/>
                                </a:lnTo>
                                <a:lnTo>
                                  <a:pt x="751" y="84"/>
                                </a:lnTo>
                                <a:lnTo>
                                  <a:pt x="746" y="61"/>
                                </a:lnTo>
                                <a:lnTo>
                                  <a:pt x="742" y="39"/>
                                </a:lnTo>
                                <a:lnTo>
                                  <a:pt x="706" y="37"/>
                                </a:lnTo>
                                <a:close/>
                              </a:path>
                            </a:pathLst>
                          </a:custGeom>
                          <a:solidFill>
                            <a:srgbClr val="cc0202"/>
                          </a:solidFill>
                          <a:ln w="0">
                            <a:noFill/>
                          </a:ln>
                        </wps:spPr>
                        <wps:style>
                          <a:lnRef idx="0"/>
                          <a:fillRef idx="0"/>
                          <a:effectRef idx="0"/>
                          <a:fontRef idx="minor"/>
                        </wps:style>
                        <wps:bodyPr/>
                      </wps:wsp>
                      <wps:wsp>
                        <wps:cNvSpPr/>
                        <wps:spPr>
                          <a:xfrm>
                            <a:off x="177120" y="72360"/>
                            <a:ext cx="290160" cy="123120"/>
                          </a:xfrm>
                          <a:custGeom>
                            <a:avLst/>
                            <a:gdLst/>
                            <a:ahLst/>
                            <a:rect l="l" t="t" r="r" b="b"/>
                            <a:pathLst>
                              <a:path w="717" h="380">
                                <a:moveTo>
                                  <a:pt x="367" y="128"/>
                                </a:moveTo>
                                <a:lnTo>
                                  <a:pt x="363" y="126"/>
                                </a:lnTo>
                                <a:lnTo>
                                  <a:pt x="358" y="126"/>
                                </a:lnTo>
                                <a:lnTo>
                                  <a:pt x="354" y="126"/>
                                </a:lnTo>
                                <a:lnTo>
                                  <a:pt x="350" y="126"/>
                                </a:lnTo>
                                <a:lnTo>
                                  <a:pt x="350" y="105"/>
                                </a:lnTo>
                                <a:lnTo>
                                  <a:pt x="380" y="109"/>
                                </a:lnTo>
                                <a:lnTo>
                                  <a:pt x="409" y="116"/>
                                </a:lnTo>
                                <a:lnTo>
                                  <a:pt x="436" y="125"/>
                                </a:lnTo>
                                <a:lnTo>
                                  <a:pt x="464" y="135"/>
                                </a:lnTo>
                                <a:lnTo>
                                  <a:pt x="490" y="147"/>
                                </a:lnTo>
                                <a:lnTo>
                                  <a:pt x="514" y="161"/>
                                </a:lnTo>
                                <a:lnTo>
                                  <a:pt x="538" y="177"/>
                                </a:lnTo>
                                <a:lnTo>
                                  <a:pt x="560" y="194"/>
                                </a:lnTo>
                                <a:lnTo>
                                  <a:pt x="582" y="213"/>
                                </a:lnTo>
                                <a:lnTo>
                                  <a:pt x="600" y="233"/>
                                </a:lnTo>
                                <a:lnTo>
                                  <a:pt x="619" y="255"/>
                                </a:lnTo>
                                <a:lnTo>
                                  <a:pt x="635" y="278"/>
                                </a:lnTo>
                                <a:lnTo>
                                  <a:pt x="649" y="301"/>
                                </a:lnTo>
                                <a:lnTo>
                                  <a:pt x="662" y="325"/>
                                </a:lnTo>
                                <a:lnTo>
                                  <a:pt x="672" y="351"/>
                                </a:lnTo>
                                <a:lnTo>
                                  <a:pt x="681" y="378"/>
                                </a:lnTo>
                                <a:lnTo>
                                  <a:pt x="717" y="380"/>
                                </a:lnTo>
                                <a:lnTo>
                                  <a:pt x="708" y="350"/>
                                </a:lnTo>
                                <a:lnTo>
                                  <a:pt x="697" y="321"/>
                                </a:lnTo>
                                <a:lnTo>
                                  <a:pt x="684" y="293"/>
                                </a:lnTo>
                                <a:lnTo>
                                  <a:pt x="668" y="268"/>
                                </a:lnTo>
                                <a:lnTo>
                                  <a:pt x="651" y="242"/>
                                </a:lnTo>
                                <a:lnTo>
                                  <a:pt x="632" y="217"/>
                                </a:lnTo>
                                <a:lnTo>
                                  <a:pt x="610" y="196"/>
                                </a:lnTo>
                                <a:lnTo>
                                  <a:pt x="587" y="174"/>
                                </a:lnTo>
                                <a:lnTo>
                                  <a:pt x="563" y="155"/>
                                </a:lnTo>
                                <a:lnTo>
                                  <a:pt x="537" y="137"/>
                                </a:lnTo>
                                <a:lnTo>
                                  <a:pt x="510" y="121"/>
                                </a:lnTo>
                                <a:lnTo>
                                  <a:pt x="481" y="108"/>
                                </a:lnTo>
                                <a:lnTo>
                                  <a:pt x="451" y="96"/>
                                </a:lnTo>
                                <a:lnTo>
                                  <a:pt x="420" y="86"/>
                                </a:lnTo>
                                <a:lnTo>
                                  <a:pt x="389" y="79"/>
                                </a:lnTo>
                                <a:lnTo>
                                  <a:pt x="356" y="73"/>
                                </a:lnTo>
                                <a:lnTo>
                                  <a:pt x="361" y="67"/>
                                </a:lnTo>
                                <a:lnTo>
                                  <a:pt x="366" y="59"/>
                                </a:lnTo>
                                <a:lnTo>
                                  <a:pt x="369" y="52"/>
                                </a:lnTo>
                                <a:lnTo>
                                  <a:pt x="370" y="41"/>
                                </a:lnTo>
                                <a:lnTo>
                                  <a:pt x="367" y="26"/>
                                </a:lnTo>
                                <a:lnTo>
                                  <a:pt x="358" y="11"/>
                                </a:lnTo>
                                <a:lnTo>
                                  <a:pt x="345" y="3"/>
                                </a:lnTo>
                                <a:lnTo>
                                  <a:pt x="330" y="0"/>
                                </a:lnTo>
                                <a:lnTo>
                                  <a:pt x="314" y="3"/>
                                </a:lnTo>
                                <a:lnTo>
                                  <a:pt x="301" y="11"/>
                                </a:lnTo>
                                <a:lnTo>
                                  <a:pt x="291" y="26"/>
                                </a:lnTo>
                                <a:lnTo>
                                  <a:pt x="288" y="41"/>
                                </a:lnTo>
                                <a:lnTo>
                                  <a:pt x="289" y="53"/>
                                </a:lnTo>
                                <a:lnTo>
                                  <a:pt x="294" y="63"/>
                                </a:lnTo>
                                <a:lnTo>
                                  <a:pt x="301" y="72"/>
                                </a:lnTo>
                                <a:lnTo>
                                  <a:pt x="309" y="77"/>
                                </a:lnTo>
                                <a:lnTo>
                                  <a:pt x="309" y="125"/>
                                </a:lnTo>
                                <a:lnTo>
                                  <a:pt x="284" y="126"/>
                                </a:lnTo>
                                <a:lnTo>
                                  <a:pt x="259" y="131"/>
                                </a:lnTo>
                                <a:lnTo>
                                  <a:pt x="235" y="135"/>
                                </a:lnTo>
                                <a:lnTo>
                                  <a:pt x="210" y="142"/>
                                </a:lnTo>
                                <a:lnTo>
                                  <a:pt x="187" y="151"/>
                                </a:lnTo>
                                <a:lnTo>
                                  <a:pt x="164" y="162"/>
                                </a:lnTo>
                                <a:lnTo>
                                  <a:pt x="142" y="174"/>
                                </a:lnTo>
                                <a:lnTo>
                                  <a:pt x="122" y="187"/>
                                </a:lnTo>
                                <a:lnTo>
                                  <a:pt x="102" y="201"/>
                                </a:lnTo>
                                <a:lnTo>
                                  <a:pt x="83" y="219"/>
                                </a:lnTo>
                                <a:lnTo>
                                  <a:pt x="66" y="236"/>
                                </a:lnTo>
                                <a:lnTo>
                                  <a:pt x="50" y="255"/>
                                </a:lnTo>
                                <a:lnTo>
                                  <a:pt x="36" y="275"/>
                                </a:lnTo>
                                <a:lnTo>
                                  <a:pt x="21" y="295"/>
                                </a:lnTo>
                                <a:lnTo>
                                  <a:pt x="10" y="318"/>
                                </a:lnTo>
                                <a:lnTo>
                                  <a:pt x="0" y="341"/>
                                </a:lnTo>
                                <a:lnTo>
                                  <a:pt x="654" y="377"/>
                                </a:lnTo>
                                <a:lnTo>
                                  <a:pt x="647" y="354"/>
                                </a:lnTo>
                                <a:lnTo>
                                  <a:pt x="636" y="331"/>
                                </a:lnTo>
                                <a:lnTo>
                                  <a:pt x="625" y="308"/>
                                </a:lnTo>
                                <a:lnTo>
                                  <a:pt x="613" y="286"/>
                                </a:lnTo>
                                <a:lnTo>
                                  <a:pt x="599" y="266"/>
                                </a:lnTo>
                                <a:lnTo>
                                  <a:pt x="583" y="247"/>
                                </a:lnTo>
                                <a:lnTo>
                                  <a:pt x="567" y="229"/>
                                </a:lnTo>
                                <a:lnTo>
                                  <a:pt x="550" y="211"/>
                                </a:lnTo>
                                <a:lnTo>
                                  <a:pt x="530" y="196"/>
                                </a:lnTo>
                                <a:lnTo>
                                  <a:pt x="510" y="181"/>
                                </a:lnTo>
                                <a:lnTo>
                                  <a:pt x="488" y="168"/>
                                </a:lnTo>
                                <a:lnTo>
                                  <a:pt x="466" y="157"/>
                                </a:lnTo>
                                <a:lnTo>
                                  <a:pt x="443" y="147"/>
                                </a:lnTo>
                                <a:lnTo>
                                  <a:pt x="419" y="139"/>
                                </a:lnTo>
                                <a:lnTo>
                                  <a:pt x="393" y="132"/>
                                </a:lnTo>
                                <a:lnTo>
                                  <a:pt x="367" y="128"/>
                                </a:lnTo>
                                <a:close/>
                              </a:path>
                            </a:pathLst>
                          </a:custGeom>
                          <a:solidFill>
                            <a:srgbClr val="cc0202"/>
                          </a:solidFill>
                          <a:ln w="0">
                            <a:noFill/>
                          </a:ln>
                        </wps:spPr>
                        <wps:style>
                          <a:lnRef idx="0"/>
                          <a:fillRef idx="0"/>
                          <a:effectRef idx="0"/>
                          <a:fontRef idx="minor"/>
                        </wps:style>
                        <wps:bodyPr/>
                      </wps:wsp>
                      <wps:wsp>
                        <wps:cNvSpPr/>
                        <wps:spPr>
                          <a:xfrm>
                            <a:off x="142920" y="102960"/>
                            <a:ext cx="280080" cy="224280"/>
                          </a:xfrm>
                          <a:custGeom>
                            <a:avLst/>
                            <a:gdLst/>
                            <a:ahLst/>
                            <a:rect l="l" t="t" r="r" b="b"/>
                            <a:pathLst>
                              <a:path w="691" h="692">
                                <a:moveTo>
                                  <a:pt x="688" y="392"/>
                                </a:moveTo>
                                <a:lnTo>
                                  <a:pt x="681" y="427"/>
                                </a:lnTo>
                                <a:lnTo>
                                  <a:pt x="672" y="460"/>
                                </a:lnTo>
                                <a:lnTo>
                                  <a:pt x="659" y="493"/>
                                </a:lnTo>
                                <a:lnTo>
                                  <a:pt x="644" y="522"/>
                                </a:lnTo>
                                <a:lnTo>
                                  <a:pt x="625" y="550"/>
                                </a:lnTo>
                                <a:lnTo>
                                  <a:pt x="603" y="576"/>
                                </a:lnTo>
                                <a:lnTo>
                                  <a:pt x="580" y="599"/>
                                </a:lnTo>
                                <a:lnTo>
                                  <a:pt x="554" y="621"/>
                                </a:lnTo>
                                <a:lnTo>
                                  <a:pt x="527" y="640"/>
                                </a:lnTo>
                                <a:lnTo>
                                  <a:pt x="498" y="657"/>
                                </a:lnTo>
                                <a:lnTo>
                                  <a:pt x="468" y="670"/>
                                </a:lnTo>
                                <a:lnTo>
                                  <a:pt x="436" y="680"/>
                                </a:lnTo>
                                <a:lnTo>
                                  <a:pt x="402" y="687"/>
                                </a:lnTo>
                                <a:lnTo>
                                  <a:pt x="369" y="692"/>
                                </a:lnTo>
                                <a:lnTo>
                                  <a:pt x="334" y="692"/>
                                </a:lnTo>
                                <a:lnTo>
                                  <a:pt x="298" y="689"/>
                                </a:lnTo>
                                <a:lnTo>
                                  <a:pt x="263" y="682"/>
                                </a:lnTo>
                                <a:lnTo>
                                  <a:pt x="230" y="673"/>
                                </a:lnTo>
                                <a:lnTo>
                                  <a:pt x="199" y="660"/>
                                </a:lnTo>
                                <a:lnTo>
                                  <a:pt x="168" y="643"/>
                                </a:lnTo>
                                <a:lnTo>
                                  <a:pt x="141" y="625"/>
                                </a:lnTo>
                                <a:lnTo>
                                  <a:pt x="115" y="604"/>
                                </a:lnTo>
                                <a:lnTo>
                                  <a:pt x="91" y="581"/>
                                </a:lnTo>
                                <a:lnTo>
                                  <a:pt x="70" y="555"/>
                                </a:lnTo>
                                <a:lnTo>
                                  <a:pt x="52" y="527"/>
                                </a:lnTo>
                                <a:lnTo>
                                  <a:pt x="34" y="497"/>
                                </a:lnTo>
                                <a:lnTo>
                                  <a:pt x="21" y="467"/>
                                </a:lnTo>
                                <a:lnTo>
                                  <a:pt x="11" y="435"/>
                                </a:lnTo>
                                <a:lnTo>
                                  <a:pt x="4" y="402"/>
                                </a:lnTo>
                                <a:lnTo>
                                  <a:pt x="0" y="368"/>
                                </a:lnTo>
                                <a:lnTo>
                                  <a:pt x="0" y="333"/>
                                </a:lnTo>
                                <a:lnTo>
                                  <a:pt x="3" y="297"/>
                                </a:lnTo>
                                <a:lnTo>
                                  <a:pt x="10" y="262"/>
                                </a:lnTo>
                                <a:lnTo>
                                  <a:pt x="19" y="229"/>
                                </a:lnTo>
                                <a:lnTo>
                                  <a:pt x="32" y="198"/>
                                </a:lnTo>
                                <a:lnTo>
                                  <a:pt x="49" y="169"/>
                                </a:lnTo>
                                <a:lnTo>
                                  <a:pt x="66" y="140"/>
                                </a:lnTo>
                                <a:lnTo>
                                  <a:pt x="88" y="116"/>
                                </a:lnTo>
                                <a:lnTo>
                                  <a:pt x="111" y="91"/>
                                </a:lnTo>
                                <a:lnTo>
                                  <a:pt x="137" y="69"/>
                                </a:lnTo>
                                <a:lnTo>
                                  <a:pt x="164" y="52"/>
                                </a:lnTo>
                                <a:lnTo>
                                  <a:pt x="193" y="35"/>
                                </a:lnTo>
                                <a:lnTo>
                                  <a:pt x="223" y="22"/>
                                </a:lnTo>
                                <a:lnTo>
                                  <a:pt x="256" y="12"/>
                                </a:lnTo>
                                <a:lnTo>
                                  <a:pt x="288" y="5"/>
                                </a:lnTo>
                                <a:lnTo>
                                  <a:pt x="322" y="0"/>
                                </a:lnTo>
                                <a:lnTo>
                                  <a:pt x="357" y="0"/>
                                </a:lnTo>
                                <a:lnTo>
                                  <a:pt x="392" y="3"/>
                                </a:lnTo>
                                <a:lnTo>
                                  <a:pt x="426" y="10"/>
                                </a:lnTo>
                                <a:lnTo>
                                  <a:pt x="459" y="19"/>
                                </a:lnTo>
                                <a:lnTo>
                                  <a:pt x="492" y="32"/>
                                </a:lnTo>
                                <a:lnTo>
                                  <a:pt x="521" y="48"/>
                                </a:lnTo>
                                <a:lnTo>
                                  <a:pt x="550" y="67"/>
                                </a:lnTo>
                                <a:lnTo>
                                  <a:pt x="576" y="88"/>
                                </a:lnTo>
                                <a:lnTo>
                                  <a:pt x="599" y="111"/>
                                </a:lnTo>
                                <a:lnTo>
                                  <a:pt x="621" y="137"/>
                                </a:lnTo>
                                <a:lnTo>
                                  <a:pt x="639" y="164"/>
                                </a:lnTo>
                                <a:lnTo>
                                  <a:pt x="657" y="193"/>
                                </a:lnTo>
                                <a:lnTo>
                                  <a:pt x="670" y="224"/>
                                </a:lnTo>
                                <a:lnTo>
                                  <a:pt x="680" y="255"/>
                                </a:lnTo>
                                <a:lnTo>
                                  <a:pt x="687" y="288"/>
                                </a:lnTo>
                                <a:lnTo>
                                  <a:pt x="691" y="323"/>
                                </a:lnTo>
                                <a:lnTo>
                                  <a:pt x="691" y="357"/>
                                </a:lnTo>
                                <a:lnTo>
                                  <a:pt x="688" y="392"/>
                                </a:lnTo>
                                <a:close/>
                              </a:path>
                            </a:pathLst>
                          </a:custGeom>
                          <a:solidFill>
                            <a:srgbClr val="000000"/>
                          </a:solidFill>
                          <a:ln w="0">
                            <a:noFill/>
                          </a:ln>
                        </wps:spPr>
                        <wps:style>
                          <a:lnRef idx="0"/>
                          <a:fillRef idx="0"/>
                          <a:effectRef idx="0"/>
                          <a:fontRef idx="minor"/>
                        </wps:style>
                        <wps:bodyPr/>
                      </wps:wsp>
                      <wps:wsp>
                        <wps:cNvSpPr/>
                        <wps:spPr>
                          <a:xfrm>
                            <a:off x="186120" y="129600"/>
                            <a:ext cx="219600" cy="184320"/>
                          </a:xfrm>
                          <a:custGeom>
                            <a:avLst/>
                            <a:gdLst/>
                            <a:ahLst/>
                            <a:rect l="l" t="t" r="r" b="b"/>
                            <a:pathLst>
                              <a:path w="543" h="568">
                                <a:moveTo>
                                  <a:pt x="541" y="304"/>
                                </a:moveTo>
                                <a:lnTo>
                                  <a:pt x="543" y="258"/>
                                </a:lnTo>
                                <a:lnTo>
                                  <a:pt x="539" y="212"/>
                                </a:lnTo>
                                <a:lnTo>
                                  <a:pt x="529" y="169"/>
                                </a:lnTo>
                                <a:lnTo>
                                  <a:pt x="512" y="129"/>
                                </a:lnTo>
                                <a:lnTo>
                                  <a:pt x="489" y="90"/>
                                </a:lnTo>
                                <a:lnTo>
                                  <a:pt x="461" y="55"/>
                                </a:lnTo>
                                <a:lnTo>
                                  <a:pt x="430" y="26"/>
                                </a:lnTo>
                                <a:lnTo>
                                  <a:pt x="392" y="0"/>
                                </a:lnTo>
                                <a:lnTo>
                                  <a:pt x="409" y="25"/>
                                </a:lnTo>
                                <a:lnTo>
                                  <a:pt x="424" y="51"/>
                                </a:lnTo>
                                <a:lnTo>
                                  <a:pt x="437" y="78"/>
                                </a:lnTo>
                                <a:lnTo>
                                  <a:pt x="445" y="107"/>
                                </a:lnTo>
                                <a:lnTo>
                                  <a:pt x="453" y="136"/>
                                </a:lnTo>
                                <a:lnTo>
                                  <a:pt x="456" y="166"/>
                                </a:lnTo>
                                <a:lnTo>
                                  <a:pt x="456" y="196"/>
                                </a:lnTo>
                                <a:lnTo>
                                  <a:pt x="453" y="228"/>
                                </a:lnTo>
                                <a:lnTo>
                                  <a:pt x="447" y="258"/>
                                </a:lnTo>
                                <a:lnTo>
                                  <a:pt x="438" y="287"/>
                                </a:lnTo>
                                <a:lnTo>
                                  <a:pt x="427" y="316"/>
                                </a:lnTo>
                                <a:lnTo>
                                  <a:pt x="414" y="342"/>
                                </a:lnTo>
                                <a:lnTo>
                                  <a:pt x="398" y="366"/>
                                </a:lnTo>
                                <a:lnTo>
                                  <a:pt x="379" y="389"/>
                                </a:lnTo>
                                <a:lnTo>
                                  <a:pt x="359" y="409"/>
                                </a:lnTo>
                                <a:lnTo>
                                  <a:pt x="336" y="428"/>
                                </a:lnTo>
                                <a:lnTo>
                                  <a:pt x="312" y="445"/>
                                </a:lnTo>
                                <a:lnTo>
                                  <a:pt x="287" y="460"/>
                                </a:lnTo>
                                <a:lnTo>
                                  <a:pt x="260" y="471"/>
                                </a:lnTo>
                                <a:lnTo>
                                  <a:pt x="231" y="480"/>
                                </a:lnTo>
                                <a:lnTo>
                                  <a:pt x="202" y="487"/>
                                </a:lnTo>
                                <a:lnTo>
                                  <a:pt x="173" y="490"/>
                                </a:lnTo>
                                <a:lnTo>
                                  <a:pt x="142" y="492"/>
                                </a:lnTo>
                                <a:lnTo>
                                  <a:pt x="111" y="489"/>
                                </a:lnTo>
                                <a:lnTo>
                                  <a:pt x="97" y="486"/>
                                </a:lnTo>
                                <a:lnTo>
                                  <a:pt x="81" y="483"/>
                                </a:lnTo>
                                <a:lnTo>
                                  <a:pt x="67" y="479"/>
                                </a:lnTo>
                                <a:lnTo>
                                  <a:pt x="54" y="474"/>
                                </a:lnTo>
                                <a:lnTo>
                                  <a:pt x="39" y="468"/>
                                </a:lnTo>
                                <a:lnTo>
                                  <a:pt x="26" y="463"/>
                                </a:lnTo>
                                <a:lnTo>
                                  <a:pt x="13" y="457"/>
                                </a:lnTo>
                                <a:lnTo>
                                  <a:pt x="0" y="450"/>
                                </a:lnTo>
                                <a:lnTo>
                                  <a:pt x="19" y="471"/>
                                </a:lnTo>
                                <a:lnTo>
                                  <a:pt x="39" y="492"/>
                                </a:lnTo>
                                <a:lnTo>
                                  <a:pt x="62" y="510"/>
                                </a:lnTo>
                                <a:lnTo>
                                  <a:pt x="87" y="526"/>
                                </a:lnTo>
                                <a:lnTo>
                                  <a:pt x="111" y="539"/>
                                </a:lnTo>
                                <a:lnTo>
                                  <a:pt x="139" y="551"/>
                                </a:lnTo>
                                <a:lnTo>
                                  <a:pt x="168" y="559"/>
                                </a:lnTo>
                                <a:lnTo>
                                  <a:pt x="198" y="565"/>
                                </a:lnTo>
                                <a:lnTo>
                                  <a:pt x="229" y="568"/>
                                </a:lnTo>
                                <a:lnTo>
                                  <a:pt x="260" y="568"/>
                                </a:lnTo>
                                <a:lnTo>
                                  <a:pt x="290" y="564"/>
                                </a:lnTo>
                                <a:lnTo>
                                  <a:pt x="319" y="558"/>
                                </a:lnTo>
                                <a:lnTo>
                                  <a:pt x="346" y="548"/>
                                </a:lnTo>
                                <a:lnTo>
                                  <a:pt x="373" y="536"/>
                                </a:lnTo>
                                <a:lnTo>
                                  <a:pt x="399" y="522"/>
                                </a:lnTo>
                                <a:lnTo>
                                  <a:pt x="424" y="506"/>
                                </a:lnTo>
                                <a:lnTo>
                                  <a:pt x="445" y="487"/>
                                </a:lnTo>
                                <a:lnTo>
                                  <a:pt x="466" y="466"/>
                                </a:lnTo>
                                <a:lnTo>
                                  <a:pt x="484" y="444"/>
                                </a:lnTo>
                                <a:lnTo>
                                  <a:pt x="500" y="418"/>
                                </a:lnTo>
                                <a:lnTo>
                                  <a:pt x="515" y="392"/>
                                </a:lnTo>
                                <a:lnTo>
                                  <a:pt x="526" y="365"/>
                                </a:lnTo>
                                <a:lnTo>
                                  <a:pt x="535" y="335"/>
                                </a:lnTo>
                                <a:lnTo>
                                  <a:pt x="541" y="304"/>
                                </a:lnTo>
                                <a:close/>
                              </a:path>
                            </a:pathLst>
                          </a:custGeom>
                          <a:solidFill>
                            <a:srgbClr val="60c6f7"/>
                          </a:solidFill>
                          <a:ln w="0">
                            <a:noFill/>
                          </a:ln>
                        </wps:spPr>
                        <wps:style>
                          <a:lnRef idx="0"/>
                          <a:fillRef idx="0"/>
                          <a:effectRef idx="0"/>
                          <a:fontRef idx="minor"/>
                        </wps:style>
                        <wps:bodyPr/>
                      </wps:wsp>
                      <wps:wsp>
                        <wps:cNvSpPr/>
                        <wps:spPr>
                          <a:xfrm>
                            <a:off x="160200" y="116280"/>
                            <a:ext cx="210960" cy="172080"/>
                          </a:xfrm>
                          <a:custGeom>
                            <a:avLst/>
                            <a:gdLst/>
                            <a:ahLst/>
                            <a:rect l="l" t="t" r="r" b="b"/>
                            <a:pathLst>
                              <a:path w="520" h="532">
                                <a:moveTo>
                                  <a:pt x="175" y="529"/>
                                </a:moveTo>
                                <a:lnTo>
                                  <a:pt x="206" y="532"/>
                                </a:lnTo>
                                <a:lnTo>
                                  <a:pt x="237" y="530"/>
                                </a:lnTo>
                                <a:lnTo>
                                  <a:pt x="266" y="527"/>
                                </a:lnTo>
                                <a:lnTo>
                                  <a:pt x="295" y="520"/>
                                </a:lnTo>
                                <a:lnTo>
                                  <a:pt x="324" y="511"/>
                                </a:lnTo>
                                <a:lnTo>
                                  <a:pt x="351" y="500"/>
                                </a:lnTo>
                                <a:lnTo>
                                  <a:pt x="376" y="485"/>
                                </a:lnTo>
                                <a:lnTo>
                                  <a:pt x="400" y="468"/>
                                </a:lnTo>
                                <a:lnTo>
                                  <a:pt x="423" y="449"/>
                                </a:lnTo>
                                <a:lnTo>
                                  <a:pt x="443" y="429"/>
                                </a:lnTo>
                                <a:lnTo>
                                  <a:pt x="462" y="406"/>
                                </a:lnTo>
                                <a:lnTo>
                                  <a:pt x="478" y="382"/>
                                </a:lnTo>
                                <a:lnTo>
                                  <a:pt x="491" y="356"/>
                                </a:lnTo>
                                <a:lnTo>
                                  <a:pt x="502" y="327"/>
                                </a:lnTo>
                                <a:lnTo>
                                  <a:pt x="511" y="298"/>
                                </a:lnTo>
                                <a:lnTo>
                                  <a:pt x="517" y="268"/>
                                </a:lnTo>
                                <a:lnTo>
                                  <a:pt x="520" y="236"/>
                                </a:lnTo>
                                <a:lnTo>
                                  <a:pt x="520" y="206"/>
                                </a:lnTo>
                                <a:lnTo>
                                  <a:pt x="517" y="176"/>
                                </a:lnTo>
                                <a:lnTo>
                                  <a:pt x="509" y="147"/>
                                </a:lnTo>
                                <a:lnTo>
                                  <a:pt x="501" y="118"/>
                                </a:lnTo>
                                <a:lnTo>
                                  <a:pt x="488" y="91"/>
                                </a:lnTo>
                                <a:lnTo>
                                  <a:pt x="473" y="65"/>
                                </a:lnTo>
                                <a:lnTo>
                                  <a:pt x="456" y="40"/>
                                </a:lnTo>
                                <a:lnTo>
                                  <a:pt x="443" y="33"/>
                                </a:lnTo>
                                <a:lnTo>
                                  <a:pt x="430" y="27"/>
                                </a:lnTo>
                                <a:lnTo>
                                  <a:pt x="417" y="22"/>
                                </a:lnTo>
                                <a:lnTo>
                                  <a:pt x="403" y="16"/>
                                </a:lnTo>
                                <a:lnTo>
                                  <a:pt x="388" y="12"/>
                                </a:lnTo>
                                <a:lnTo>
                                  <a:pt x="374" y="7"/>
                                </a:lnTo>
                                <a:lnTo>
                                  <a:pt x="360" y="4"/>
                                </a:lnTo>
                                <a:lnTo>
                                  <a:pt x="344" y="3"/>
                                </a:lnTo>
                                <a:lnTo>
                                  <a:pt x="314" y="0"/>
                                </a:lnTo>
                                <a:lnTo>
                                  <a:pt x="283" y="0"/>
                                </a:lnTo>
                                <a:lnTo>
                                  <a:pt x="253" y="4"/>
                                </a:lnTo>
                                <a:lnTo>
                                  <a:pt x="224" y="10"/>
                                </a:lnTo>
                                <a:lnTo>
                                  <a:pt x="197" y="19"/>
                                </a:lnTo>
                                <a:lnTo>
                                  <a:pt x="170" y="32"/>
                                </a:lnTo>
                                <a:lnTo>
                                  <a:pt x="144" y="45"/>
                                </a:lnTo>
                                <a:lnTo>
                                  <a:pt x="121" y="62"/>
                                </a:lnTo>
                                <a:lnTo>
                                  <a:pt x="98" y="81"/>
                                </a:lnTo>
                                <a:lnTo>
                                  <a:pt x="77" y="101"/>
                                </a:lnTo>
                                <a:lnTo>
                                  <a:pt x="59" y="124"/>
                                </a:lnTo>
                                <a:lnTo>
                                  <a:pt x="43" y="148"/>
                                </a:lnTo>
                                <a:lnTo>
                                  <a:pt x="28" y="174"/>
                                </a:lnTo>
                                <a:lnTo>
                                  <a:pt x="17" y="202"/>
                                </a:lnTo>
                                <a:lnTo>
                                  <a:pt x="8" y="231"/>
                                </a:lnTo>
                                <a:lnTo>
                                  <a:pt x="3" y="261"/>
                                </a:lnTo>
                                <a:lnTo>
                                  <a:pt x="0" y="292"/>
                                </a:lnTo>
                                <a:lnTo>
                                  <a:pt x="1" y="324"/>
                                </a:lnTo>
                                <a:lnTo>
                                  <a:pt x="4" y="354"/>
                                </a:lnTo>
                                <a:lnTo>
                                  <a:pt x="11" y="383"/>
                                </a:lnTo>
                                <a:lnTo>
                                  <a:pt x="20" y="412"/>
                                </a:lnTo>
                                <a:lnTo>
                                  <a:pt x="33" y="439"/>
                                </a:lnTo>
                                <a:lnTo>
                                  <a:pt x="47" y="465"/>
                                </a:lnTo>
                                <a:lnTo>
                                  <a:pt x="64" y="490"/>
                                </a:lnTo>
                                <a:lnTo>
                                  <a:pt x="77" y="497"/>
                                </a:lnTo>
                                <a:lnTo>
                                  <a:pt x="90" y="503"/>
                                </a:lnTo>
                                <a:lnTo>
                                  <a:pt x="103" y="508"/>
                                </a:lnTo>
                                <a:lnTo>
                                  <a:pt x="118" y="514"/>
                                </a:lnTo>
                                <a:lnTo>
                                  <a:pt x="131" y="519"/>
                                </a:lnTo>
                                <a:lnTo>
                                  <a:pt x="145" y="523"/>
                                </a:lnTo>
                                <a:lnTo>
                                  <a:pt x="161" y="526"/>
                                </a:lnTo>
                                <a:lnTo>
                                  <a:pt x="175" y="529"/>
                                </a:lnTo>
                                <a:close/>
                              </a:path>
                            </a:pathLst>
                          </a:custGeom>
                          <a:solidFill>
                            <a:srgbClr val="9bedff"/>
                          </a:solidFill>
                          <a:ln w="0">
                            <a:noFill/>
                          </a:ln>
                        </wps:spPr>
                        <wps:style>
                          <a:lnRef idx="0"/>
                          <a:fillRef idx="0"/>
                          <a:effectRef idx="0"/>
                          <a:fontRef idx="minor"/>
                        </wps:style>
                        <wps:bodyPr/>
                      </wps:wsp>
                      <wps:wsp>
                        <wps:cNvSpPr/>
                        <wps:spPr>
                          <a:xfrm>
                            <a:off x="294120" y="123840"/>
                            <a:ext cx="30600" cy="32400"/>
                          </a:xfrm>
                          <a:custGeom>
                            <a:avLst/>
                            <a:gdLst/>
                            <a:ahLst/>
                            <a:rect l="l" t="t" r="r" b="b"/>
                            <a:pathLst>
                              <a:path w="76" h="100">
                                <a:moveTo>
                                  <a:pt x="39" y="3"/>
                                </a:moveTo>
                                <a:lnTo>
                                  <a:pt x="42" y="4"/>
                                </a:lnTo>
                                <a:lnTo>
                                  <a:pt x="47" y="8"/>
                                </a:lnTo>
                                <a:lnTo>
                                  <a:pt x="56" y="14"/>
                                </a:lnTo>
                                <a:lnTo>
                                  <a:pt x="65" y="21"/>
                                </a:lnTo>
                                <a:lnTo>
                                  <a:pt x="72" y="31"/>
                                </a:lnTo>
                                <a:lnTo>
                                  <a:pt x="76" y="40"/>
                                </a:lnTo>
                                <a:lnTo>
                                  <a:pt x="75" y="50"/>
                                </a:lnTo>
                                <a:lnTo>
                                  <a:pt x="68" y="59"/>
                                </a:lnTo>
                                <a:lnTo>
                                  <a:pt x="57" y="67"/>
                                </a:lnTo>
                                <a:lnTo>
                                  <a:pt x="55" y="76"/>
                                </a:lnTo>
                                <a:lnTo>
                                  <a:pt x="53" y="85"/>
                                </a:lnTo>
                                <a:lnTo>
                                  <a:pt x="49" y="95"/>
                                </a:lnTo>
                                <a:lnTo>
                                  <a:pt x="40" y="100"/>
                                </a:lnTo>
                                <a:lnTo>
                                  <a:pt x="30" y="98"/>
                                </a:lnTo>
                                <a:lnTo>
                                  <a:pt x="23" y="88"/>
                                </a:lnTo>
                                <a:lnTo>
                                  <a:pt x="26" y="75"/>
                                </a:lnTo>
                                <a:lnTo>
                                  <a:pt x="32" y="62"/>
                                </a:lnTo>
                                <a:lnTo>
                                  <a:pt x="33" y="50"/>
                                </a:lnTo>
                                <a:lnTo>
                                  <a:pt x="27" y="43"/>
                                </a:lnTo>
                                <a:lnTo>
                                  <a:pt x="11" y="40"/>
                                </a:lnTo>
                                <a:lnTo>
                                  <a:pt x="4" y="39"/>
                                </a:lnTo>
                                <a:lnTo>
                                  <a:pt x="0" y="34"/>
                                </a:lnTo>
                                <a:lnTo>
                                  <a:pt x="0" y="27"/>
                                </a:lnTo>
                                <a:lnTo>
                                  <a:pt x="4" y="20"/>
                                </a:lnTo>
                                <a:lnTo>
                                  <a:pt x="10" y="11"/>
                                </a:lnTo>
                                <a:lnTo>
                                  <a:pt x="17" y="5"/>
                                </a:lnTo>
                                <a:lnTo>
                                  <a:pt x="26" y="1"/>
                                </a:lnTo>
                                <a:lnTo>
                                  <a:pt x="34" y="0"/>
                                </a:lnTo>
                                <a:lnTo>
                                  <a:pt x="39" y="3"/>
                                </a:lnTo>
                                <a:close/>
                              </a:path>
                            </a:pathLst>
                          </a:custGeom>
                          <a:solidFill>
                            <a:srgbClr val="8c6021"/>
                          </a:solidFill>
                          <a:ln w="0">
                            <a:noFill/>
                          </a:ln>
                        </wps:spPr>
                        <wps:style>
                          <a:lnRef idx="0"/>
                          <a:fillRef idx="0"/>
                          <a:effectRef idx="0"/>
                          <a:fontRef idx="minor"/>
                        </wps:style>
                        <wps:bodyPr/>
                      </wps:wsp>
                      <wps:wsp>
                        <wps:cNvSpPr/>
                        <wps:spPr>
                          <a:xfrm>
                            <a:off x="269280" y="127800"/>
                            <a:ext cx="17640" cy="12600"/>
                          </a:xfrm>
                          <a:custGeom>
                            <a:avLst/>
                            <a:gdLst/>
                            <a:ahLst/>
                            <a:rect l="l" t="t" r="r" b="b"/>
                            <a:pathLst>
                              <a:path w="45" h="41">
                                <a:moveTo>
                                  <a:pt x="18" y="23"/>
                                </a:moveTo>
                                <a:lnTo>
                                  <a:pt x="16" y="24"/>
                                </a:lnTo>
                                <a:lnTo>
                                  <a:pt x="16" y="30"/>
                                </a:lnTo>
                                <a:lnTo>
                                  <a:pt x="19" y="36"/>
                                </a:lnTo>
                                <a:lnTo>
                                  <a:pt x="29" y="41"/>
                                </a:lnTo>
                                <a:lnTo>
                                  <a:pt x="41" y="40"/>
                                </a:lnTo>
                                <a:lnTo>
                                  <a:pt x="45" y="30"/>
                                </a:lnTo>
                                <a:lnTo>
                                  <a:pt x="42" y="17"/>
                                </a:lnTo>
                                <a:lnTo>
                                  <a:pt x="32" y="5"/>
                                </a:lnTo>
                                <a:lnTo>
                                  <a:pt x="18" y="0"/>
                                </a:lnTo>
                                <a:lnTo>
                                  <a:pt x="6" y="0"/>
                                </a:lnTo>
                                <a:lnTo>
                                  <a:pt x="0" y="4"/>
                                </a:lnTo>
                                <a:lnTo>
                                  <a:pt x="2" y="7"/>
                                </a:lnTo>
                                <a:lnTo>
                                  <a:pt x="9" y="10"/>
                                </a:lnTo>
                                <a:lnTo>
                                  <a:pt x="15" y="13"/>
                                </a:lnTo>
                                <a:lnTo>
                                  <a:pt x="19" y="17"/>
                                </a:lnTo>
                                <a:lnTo>
                                  <a:pt x="18" y="23"/>
                                </a:lnTo>
                                <a:close/>
                              </a:path>
                            </a:pathLst>
                          </a:custGeom>
                          <a:solidFill>
                            <a:srgbClr val="8c6021"/>
                          </a:solidFill>
                          <a:ln w="0">
                            <a:noFill/>
                          </a:ln>
                        </wps:spPr>
                        <wps:style>
                          <a:lnRef idx="0"/>
                          <a:fillRef idx="0"/>
                          <a:effectRef idx="0"/>
                          <a:fontRef idx="minor"/>
                        </wps:style>
                        <wps:bodyPr/>
                      </wps:wsp>
                      <wps:wsp>
                        <wps:cNvSpPr/>
                        <wps:spPr>
                          <a:xfrm>
                            <a:off x="254160" y="124920"/>
                            <a:ext cx="9360" cy="3240"/>
                          </a:xfrm>
                          <a:custGeom>
                            <a:avLst/>
                            <a:gdLst/>
                            <a:ahLst/>
                            <a:rect l="l" t="t" r="r" b="b"/>
                            <a:pathLst>
                              <a:path w="25" h="11">
                                <a:moveTo>
                                  <a:pt x="23" y="5"/>
                                </a:moveTo>
                                <a:lnTo>
                                  <a:pt x="21" y="3"/>
                                </a:lnTo>
                                <a:lnTo>
                                  <a:pt x="15" y="2"/>
                                </a:lnTo>
                                <a:lnTo>
                                  <a:pt x="8" y="0"/>
                                </a:lnTo>
                                <a:lnTo>
                                  <a:pt x="1" y="2"/>
                                </a:lnTo>
                                <a:lnTo>
                                  <a:pt x="0" y="3"/>
                                </a:lnTo>
                                <a:lnTo>
                                  <a:pt x="2" y="6"/>
                                </a:lnTo>
                                <a:lnTo>
                                  <a:pt x="8" y="8"/>
                                </a:lnTo>
                                <a:lnTo>
                                  <a:pt x="14" y="9"/>
                                </a:lnTo>
                                <a:lnTo>
                                  <a:pt x="20" y="11"/>
                                </a:lnTo>
                                <a:lnTo>
                                  <a:pt x="24" y="11"/>
                                </a:lnTo>
                                <a:lnTo>
                                  <a:pt x="25" y="9"/>
                                </a:lnTo>
                                <a:lnTo>
                                  <a:pt x="23" y="5"/>
                                </a:lnTo>
                                <a:close/>
                              </a:path>
                            </a:pathLst>
                          </a:custGeom>
                          <a:solidFill>
                            <a:srgbClr val="8c6021"/>
                          </a:solidFill>
                          <a:ln w="0">
                            <a:noFill/>
                          </a:ln>
                        </wps:spPr>
                        <wps:style>
                          <a:lnRef idx="0"/>
                          <a:fillRef idx="0"/>
                          <a:effectRef idx="0"/>
                          <a:fontRef idx="minor"/>
                        </wps:style>
                        <wps:bodyPr/>
                      </wps:wsp>
                      <wps:wsp>
                        <wps:cNvSpPr/>
                        <wps:spPr>
                          <a:xfrm>
                            <a:off x="189360" y="130320"/>
                            <a:ext cx="106200" cy="170280"/>
                          </a:xfrm>
                          <a:custGeom>
                            <a:avLst/>
                            <a:gdLst/>
                            <a:ahLst/>
                            <a:rect l="l" t="t" r="r" b="b"/>
                            <a:pathLst>
                              <a:path w="262" h="526">
                                <a:moveTo>
                                  <a:pt x="16" y="96"/>
                                </a:moveTo>
                                <a:lnTo>
                                  <a:pt x="0" y="121"/>
                                </a:lnTo>
                                <a:lnTo>
                                  <a:pt x="3" y="142"/>
                                </a:lnTo>
                                <a:lnTo>
                                  <a:pt x="10" y="157"/>
                                </a:lnTo>
                                <a:lnTo>
                                  <a:pt x="16" y="163"/>
                                </a:lnTo>
                                <a:lnTo>
                                  <a:pt x="16" y="174"/>
                                </a:lnTo>
                                <a:lnTo>
                                  <a:pt x="16" y="184"/>
                                </a:lnTo>
                                <a:lnTo>
                                  <a:pt x="17" y="194"/>
                                </a:lnTo>
                                <a:lnTo>
                                  <a:pt x="22" y="203"/>
                                </a:lnTo>
                                <a:lnTo>
                                  <a:pt x="27" y="212"/>
                                </a:lnTo>
                                <a:lnTo>
                                  <a:pt x="35" y="219"/>
                                </a:lnTo>
                                <a:lnTo>
                                  <a:pt x="45" y="225"/>
                                </a:lnTo>
                                <a:lnTo>
                                  <a:pt x="58" y="229"/>
                                </a:lnTo>
                                <a:lnTo>
                                  <a:pt x="75" y="240"/>
                                </a:lnTo>
                                <a:lnTo>
                                  <a:pt x="81" y="250"/>
                                </a:lnTo>
                                <a:lnTo>
                                  <a:pt x="85" y="261"/>
                                </a:lnTo>
                                <a:lnTo>
                                  <a:pt x="95" y="265"/>
                                </a:lnTo>
                                <a:lnTo>
                                  <a:pt x="108" y="266"/>
                                </a:lnTo>
                                <a:lnTo>
                                  <a:pt x="114" y="269"/>
                                </a:lnTo>
                                <a:lnTo>
                                  <a:pt x="111" y="276"/>
                                </a:lnTo>
                                <a:lnTo>
                                  <a:pt x="98" y="286"/>
                                </a:lnTo>
                                <a:lnTo>
                                  <a:pt x="91" y="294"/>
                                </a:lnTo>
                                <a:lnTo>
                                  <a:pt x="88" y="305"/>
                                </a:lnTo>
                                <a:lnTo>
                                  <a:pt x="88" y="317"/>
                                </a:lnTo>
                                <a:lnTo>
                                  <a:pt x="91" y="328"/>
                                </a:lnTo>
                                <a:lnTo>
                                  <a:pt x="95" y="340"/>
                                </a:lnTo>
                                <a:lnTo>
                                  <a:pt x="101" y="351"/>
                                </a:lnTo>
                                <a:lnTo>
                                  <a:pt x="110" y="361"/>
                                </a:lnTo>
                                <a:lnTo>
                                  <a:pt x="118" y="367"/>
                                </a:lnTo>
                                <a:lnTo>
                                  <a:pt x="128" y="386"/>
                                </a:lnTo>
                                <a:lnTo>
                                  <a:pt x="128" y="416"/>
                                </a:lnTo>
                                <a:lnTo>
                                  <a:pt x="125" y="454"/>
                                </a:lnTo>
                                <a:lnTo>
                                  <a:pt x="127" y="490"/>
                                </a:lnTo>
                                <a:lnTo>
                                  <a:pt x="134" y="514"/>
                                </a:lnTo>
                                <a:lnTo>
                                  <a:pt x="147" y="524"/>
                                </a:lnTo>
                                <a:lnTo>
                                  <a:pt x="157" y="526"/>
                                </a:lnTo>
                                <a:lnTo>
                                  <a:pt x="161" y="526"/>
                                </a:lnTo>
                                <a:lnTo>
                                  <a:pt x="159" y="515"/>
                                </a:lnTo>
                                <a:lnTo>
                                  <a:pt x="153" y="498"/>
                                </a:lnTo>
                                <a:lnTo>
                                  <a:pt x="154" y="479"/>
                                </a:lnTo>
                                <a:lnTo>
                                  <a:pt x="169" y="468"/>
                                </a:lnTo>
                                <a:lnTo>
                                  <a:pt x="179" y="464"/>
                                </a:lnTo>
                                <a:lnTo>
                                  <a:pt x="184" y="456"/>
                                </a:lnTo>
                                <a:lnTo>
                                  <a:pt x="189" y="448"/>
                                </a:lnTo>
                                <a:lnTo>
                                  <a:pt x="193" y="441"/>
                                </a:lnTo>
                                <a:lnTo>
                                  <a:pt x="197" y="432"/>
                                </a:lnTo>
                                <a:lnTo>
                                  <a:pt x="202" y="423"/>
                                </a:lnTo>
                                <a:lnTo>
                                  <a:pt x="207" y="417"/>
                                </a:lnTo>
                                <a:lnTo>
                                  <a:pt x="218" y="413"/>
                                </a:lnTo>
                                <a:lnTo>
                                  <a:pt x="232" y="405"/>
                                </a:lnTo>
                                <a:lnTo>
                                  <a:pt x="238" y="392"/>
                                </a:lnTo>
                                <a:lnTo>
                                  <a:pt x="243" y="376"/>
                                </a:lnTo>
                                <a:lnTo>
                                  <a:pt x="256" y="358"/>
                                </a:lnTo>
                                <a:lnTo>
                                  <a:pt x="262" y="350"/>
                                </a:lnTo>
                                <a:lnTo>
                                  <a:pt x="262" y="343"/>
                                </a:lnTo>
                                <a:lnTo>
                                  <a:pt x="258" y="337"/>
                                </a:lnTo>
                                <a:lnTo>
                                  <a:pt x="251" y="330"/>
                                </a:lnTo>
                                <a:lnTo>
                                  <a:pt x="241" y="324"/>
                                </a:lnTo>
                                <a:lnTo>
                                  <a:pt x="232" y="318"/>
                                </a:lnTo>
                                <a:lnTo>
                                  <a:pt x="223" y="312"/>
                                </a:lnTo>
                                <a:lnTo>
                                  <a:pt x="219" y="305"/>
                                </a:lnTo>
                                <a:lnTo>
                                  <a:pt x="210" y="292"/>
                                </a:lnTo>
                                <a:lnTo>
                                  <a:pt x="200" y="282"/>
                                </a:lnTo>
                                <a:lnTo>
                                  <a:pt x="189" y="273"/>
                                </a:lnTo>
                                <a:lnTo>
                                  <a:pt x="180" y="265"/>
                                </a:lnTo>
                                <a:lnTo>
                                  <a:pt x="176" y="261"/>
                                </a:lnTo>
                                <a:lnTo>
                                  <a:pt x="169" y="258"/>
                                </a:lnTo>
                                <a:lnTo>
                                  <a:pt x="159" y="256"/>
                                </a:lnTo>
                                <a:lnTo>
                                  <a:pt x="148" y="255"/>
                                </a:lnTo>
                                <a:lnTo>
                                  <a:pt x="138" y="255"/>
                                </a:lnTo>
                                <a:lnTo>
                                  <a:pt x="128" y="255"/>
                                </a:lnTo>
                                <a:lnTo>
                                  <a:pt x="121" y="255"/>
                                </a:lnTo>
                                <a:lnTo>
                                  <a:pt x="117" y="256"/>
                                </a:lnTo>
                                <a:lnTo>
                                  <a:pt x="110" y="256"/>
                                </a:lnTo>
                                <a:lnTo>
                                  <a:pt x="102" y="255"/>
                                </a:lnTo>
                                <a:lnTo>
                                  <a:pt x="97" y="250"/>
                                </a:lnTo>
                                <a:lnTo>
                                  <a:pt x="97" y="245"/>
                                </a:lnTo>
                                <a:lnTo>
                                  <a:pt x="99" y="239"/>
                                </a:lnTo>
                                <a:lnTo>
                                  <a:pt x="104" y="233"/>
                                </a:lnTo>
                                <a:lnTo>
                                  <a:pt x="105" y="229"/>
                                </a:lnTo>
                                <a:lnTo>
                                  <a:pt x="99" y="226"/>
                                </a:lnTo>
                                <a:lnTo>
                                  <a:pt x="92" y="225"/>
                                </a:lnTo>
                                <a:lnTo>
                                  <a:pt x="91" y="225"/>
                                </a:lnTo>
                                <a:lnTo>
                                  <a:pt x="92" y="220"/>
                                </a:lnTo>
                                <a:lnTo>
                                  <a:pt x="95" y="210"/>
                                </a:lnTo>
                                <a:lnTo>
                                  <a:pt x="95" y="204"/>
                                </a:lnTo>
                                <a:lnTo>
                                  <a:pt x="91" y="206"/>
                                </a:lnTo>
                                <a:lnTo>
                                  <a:pt x="84" y="212"/>
                                </a:lnTo>
                                <a:lnTo>
                                  <a:pt x="72" y="213"/>
                                </a:lnTo>
                                <a:lnTo>
                                  <a:pt x="63" y="209"/>
                                </a:lnTo>
                                <a:lnTo>
                                  <a:pt x="59" y="200"/>
                                </a:lnTo>
                                <a:lnTo>
                                  <a:pt x="62" y="191"/>
                                </a:lnTo>
                                <a:lnTo>
                                  <a:pt x="68" y="180"/>
                                </a:lnTo>
                                <a:lnTo>
                                  <a:pt x="74" y="176"/>
                                </a:lnTo>
                                <a:lnTo>
                                  <a:pt x="79" y="173"/>
                                </a:lnTo>
                                <a:lnTo>
                                  <a:pt x="88" y="171"/>
                                </a:lnTo>
                                <a:lnTo>
                                  <a:pt x="95" y="171"/>
                                </a:lnTo>
                                <a:lnTo>
                                  <a:pt x="102" y="173"/>
                                </a:lnTo>
                                <a:lnTo>
                                  <a:pt x="110" y="174"/>
                                </a:lnTo>
                                <a:lnTo>
                                  <a:pt x="114" y="177"/>
                                </a:lnTo>
                                <a:lnTo>
                                  <a:pt x="117" y="181"/>
                                </a:lnTo>
                                <a:lnTo>
                                  <a:pt x="120" y="189"/>
                                </a:lnTo>
                                <a:lnTo>
                                  <a:pt x="123" y="194"/>
                                </a:lnTo>
                                <a:lnTo>
                                  <a:pt x="127" y="196"/>
                                </a:lnTo>
                                <a:lnTo>
                                  <a:pt x="128" y="193"/>
                                </a:lnTo>
                                <a:lnTo>
                                  <a:pt x="128" y="186"/>
                                </a:lnTo>
                                <a:lnTo>
                                  <a:pt x="130" y="180"/>
                                </a:lnTo>
                                <a:lnTo>
                                  <a:pt x="133" y="173"/>
                                </a:lnTo>
                                <a:lnTo>
                                  <a:pt x="141" y="167"/>
                                </a:lnTo>
                                <a:lnTo>
                                  <a:pt x="151" y="160"/>
                                </a:lnTo>
                                <a:lnTo>
                                  <a:pt x="160" y="150"/>
                                </a:lnTo>
                                <a:lnTo>
                                  <a:pt x="167" y="141"/>
                                </a:lnTo>
                                <a:lnTo>
                                  <a:pt x="179" y="132"/>
                                </a:lnTo>
                                <a:lnTo>
                                  <a:pt x="190" y="128"/>
                                </a:lnTo>
                                <a:lnTo>
                                  <a:pt x="203" y="127"/>
                                </a:lnTo>
                                <a:lnTo>
                                  <a:pt x="212" y="125"/>
                                </a:lnTo>
                                <a:lnTo>
                                  <a:pt x="218" y="121"/>
                                </a:lnTo>
                                <a:lnTo>
                                  <a:pt x="216" y="114"/>
                                </a:lnTo>
                                <a:lnTo>
                                  <a:pt x="215" y="109"/>
                                </a:lnTo>
                                <a:lnTo>
                                  <a:pt x="216" y="106"/>
                                </a:lnTo>
                                <a:lnTo>
                                  <a:pt x="232" y="106"/>
                                </a:lnTo>
                                <a:lnTo>
                                  <a:pt x="248" y="104"/>
                                </a:lnTo>
                                <a:lnTo>
                                  <a:pt x="249" y="95"/>
                                </a:lnTo>
                                <a:lnTo>
                                  <a:pt x="241" y="82"/>
                                </a:lnTo>
                                <a:lnTo>
                                  <a:pt x="231" y="70"/>
                                </a:lnTo>
                                <a:lnTo>
                                  <a:pt x="220" y="63"/>
                                </a:lnTo>
                                <a:lnTo>
                                  <a:pt x="212" y="62"/>
                                </a:lnTo>
                                <a:lnTo>
                                  <a:pt x="202" y="68"/>
                                </a:lnTo>
                                <a:lnTo>
                                  <a:pt x="193" y="79"/>
                                </a:lnTo>
                                <a:lnTo>
                                  <a:pt x="184" y="89"/>
                                </a:lnTo>
                                <a:lnTo>
                                  <a:pt x="179" y="92"/>
                                </a:lnTo>
                                <a:lnTo>
                                  <a:pt x="174" y="89"/>
                                </a:lnTo>
                                <a:lnTo>
                                  <a:pt x="173" y="79"/>
                                </a:lnTo>
                                <a:lnTo>
                                  <a:pt x="169" y="72"/>
                                </a:lnTo>
                                <a:lnTo>
                                  <a:pt x="160" y="70"/>
                                </a:lnTo>
                                <a:lnTo>
                                  <a:pt x="151" y="70"/>
                                </a:lnTo>
                                <a:lnTo>
                                  <a:pt x="147" y="63"/>
                                </a:lnTo>
                                <a:lnTo>
                                  <a:pt x="150" y="57"/>
                                </a:lnTo>
                                <a:lnTo>
                                  <a:pt x="154" y="53"/>
                                </a:lnTo>
                                <a:lnTo>
                                  <a:pt x="163" y="49"/>
                                </a:lnTo>
                                <a:lnTo>
                                  <a:pt x="173" y="46"/>
                                </a:lnTo>
                                <a:lnTo>
                                  <a:pt x="182" y="44"/>
                                </a:lnTo>
                                <a:lnTo>
                                  <a:pt x="190" y="43"/>
                                </a:lnTo>
                                <a:lnTo>
                                  <a:pt x="195" y="43"/>
                                </a:lnTo>
                                <a:lnTo>
                                  <a:pt x="197" y="43"/>
                                </a:lnTo>
                                <a:lnTo>
                                  <a:pt x="205" y="40"/>
                                </a:lnTo>
                                <a:lnTo>
                                  <a:pt x="200" y="34"/>
                                </a:lnTo>
                                <a:lnTo>
                                  <a:pt x="195" y="29"/>
                                </a:lnTo>
                                <a:lnTo>
                                  <a:pt x="193" y="23"/>
                                </a:lnTo>
                                <a:lnTo>
                                  <a:pt x="193" y="19"/>
                                </a:lnTo>
                                <a:lnTo>
                                  <a:pt x="189" y="16"/>
                                </a:lnTo>
                                <a:lnTo>
                                  <a:pt x="183" y="16"/>
                                </a:lnTo>
                                <a:lnTo>
                                  <a:pt x="180" y="21"/>
                                </a:lnTo>
                                <a:lnTo>
                                  <a:pt x="177" y="27"/>
                                </a:lnTo>
                                <a:lnTo>
                                  <a:pt x="171" y="29"/>
                                </a:lnTo>
                                <a:lnTo>
                                  <a:pt x="166" y="26"/>
                                </a:lnTo>
                                <a:lnTo>
                                  <a:pt x="167" y="20"/>
                                </a:lnTo>
                                <a:lnTo>
                                  <a:pt x="169" y="16"/>
                                </a:lnTo>
                                <a:lnTo>
                                  <a:pt x="161" y="16"/>
                                </a:lnTo>
                                <a:lnTo>
                                  <a:pt x="153" y="14"/>
                                </a:lnTo>
                                <a:lnTo>
                                  <a:pt x="146" y="11"/>
                                </a:lnTo>
                                <a:lnTo>
                                  <a:pt x="143" y="6"/>
                                </a:lnTo>
                                <a:lnTo>
                                  <a:pt x="143" y="3"/>
                                </a:lnTo>
                                <a:lnTo>
                                  <a:pt x="138" y="0"/>
                                </a:lnTo>
                                <a:lnTo>
                                  <a:pt x="128" y="0"/>
                                </a:lnTo>
                                <a:lnTo>
                                  <a:pt x="121" y="3"/>
                                </a:lnTo>
                                <a:lnTo>
                                  <a:pt x="120" y="7"/>
                                </a:lnTo>
                                <a:lnTo>
                                  <a:pt x="117" y="11"/>
                                </a:lnTo>
                                <a:lnTo>
                                  <a:pt x="110" y="14"/>
                                </a:lnTo>
                                <a:lnTo>
                                  <a:pt x="105" y="14"/>
                                </a:lnTo>
                                <a:lnTo>
                                  <a:pt x="101" y="14"/>
                                </a:lnTo>
                                <a:lnTo>
                                  <a:pt x="95" y="14"/>
                                </a:lnTo>
                                <a:lnTo>
                                  <a:pt x="89" y="13"/>
                                </a:lnTo>
                                <a:lnTo>
                                  <a:pt x="82" y="13"/>
                                </a:lnTo>
                                <a:lnTo>
                                  <a:pt x="76" y="11"/>
                                </a:lnTo>
                                <a:lnTo>
                                  <a:pt x="69" y="10"/>
                                </a:lnTo>
                                <a:lnTo>
                                  <a:pt x="62" y="8"/>
                                </a:lnTo>
                                <a:lnTo>
                                  <a:pt x="56" y="13"/>
                                </a:lnTo>
                                <a:lnTo>
                                  <a:pt x="50" y="17"/>
                                </a:lnTo>
                                <a:lnTo>
                                  <a:pt x="45" y="21"/>
                                </a:lnTo>
                                <a:lnTo>
                                  <a:pt x="39" y="26"/>
                                </a:lnTo>
                                <a:lnTo>
                                  <a:pt x="35" y="30"/>
                                </a:lnTo>
                                <a:lnTo>
                                  <a:pt x="29" y="34"/>
                                </a:lnTo>
                                <a:lnTo>
                                  <a:pt x="23" y="40"/>
                                </a:lnTo>
                                <a:lnTo>
                                  <a:pt x="19" y="44"/>
                                </a:lnTo>
                                <a:lnTo>
                                  <a:pt x="27" y="55"/>
                                </a:lnTo>
                                <a:lnTo>
                                  <a:pt x="30" y="68"/>
                                </a:lnTo>
                                <a:lnTo>
                                  <a:pt x="27" y="82"/>
                                </a:lnTo>
                                <a:lnTo>
                                  <a:pt x="16" y="96"/>
                                </a:lnTo>
                                <a:close/>
                              </a:path>
                            </a:pathLst>
                          </a:custGeom>
                          <a:solidFill>
                            <a:srgbClr val="8c6021"/>
                          </a:solidFill>
                          <a:ln w="0">
                            <a:noFill/>
                          </a:ln>
                        </wps:spPr>
                        <wps:style>
                          <a:lnRef idx="0"/>
                          <a:fillRef idx="0"/>
                          <a:effectRef idx="0"/>
                          <a:fontRef idx="minor"/>
                        </wps:style>
                        <wps:bodyPr/>
                      </wps:wsp>
                      <wps:wsp>
                        <wps:cNvSpPr/>
                        <wps:spPr>
                          <a:xfrm>
                            <a:off x="316080" y="187200"/>
                            <a:ext cx="88920" cy="99720"/>
                          </a:xfrm>
                          <a:custGeom>
                            <a:avLst/>
                            <a:gdLst/>
                            <a:ahLst/>
                            <a:rect l="l" t="t" r="r" b="b"/>
                            <a:pathLst>
                              <a:path w="220" h="308">
                                <a:moveTo>
                                  <a:pt x="198" y="72"/>
                                </a:moveTo>
                                <a:lnTo>
                                  <a:pt x="198" y="72"/>
                                </a:lnTo>
                                <a:lnTo>
                                  <a:pt x="198" y="72"/>
                                </a:lnTo>
                                <a:lnTo>
                                  <a:pt x="198" y="72"/>
                                </a:lnTo>
                                <a:lnTo>
                                  <a:pt x="198" y="72"/>
                                </a:lnTo>
                                <a:lnTo>
                                  <a:pt x="191" y="65"/>
                                </a:lnTo>
                                <a:lnTo>
                                  <a:pt x="188" y="59"/>
                                </a:lnTo>
                                <a:lnTo>
                                  <a:pt x="187" y="52"/>
                                </a:lnTo>
                                <a:lnTo>
                                  <a:pt x="191" y="46"/>
                                </a:lnTo>
                                <a:lnTo>
                                  <a:pt x="185" y="42"/>
                                </a:lnTo>
                                <a:lnTo>
                                  <a:pt x="180" y="39"/>
                                </a:lnTo>
                                <a:lnTo>
                                  <a:pt x="174" y="36"/>
                                </a:lnTo>
                                <a:lnTo>
                                  <a:pt x="167" y="35"/>
                                </a:lnTo>
                                <a:lnTo>
                                  <a:pt x="161" y="33"/>
                                </a:lnTo>
                                <a:lnTo>
                                  <a:pt x="154" y="33"/>
                                </a:lnTo>
                                <a:lnTo>
                                  <a:pt x="147" y="35"/>
                                </a:lnTo>
                                <a:lnTo>
                                  <a:pt x="141" y="36"/>
                                </a:lnTo>
                                <a:lnTo>
                                  <a:pt x="134" y="36"/>
                                </a:lnTo>
                                <a:lnTo>
                                  <a:pt x="128" y="32"/>
                                </a:lnTo>
                                <a:lnTo>
                                  <a:pt x="122" y="26"/>
                                </a:lnTo>
                                <a:lnTo>
                                  <a:pt x="118" y="17"/>
                                </a:lnTo>
                                <a:lnTo>
                                  <a:pt x="111" y="10"/>
                                </a:lnTo>
                                <a:lnTo>
                                  <a:pt x="103" y="3"/>
                                </a:lnTo>
                                <a:lnTo>
                                  <a:pt x="93" y="0"/>
                                </a:lnTo>
                                <a:lnTo>
                                  <a:pt x="80" y="0"/>
                                </a:lnTo>
                                <a:lnTo>
                                  <a:pt x="77" y="4"/>
                                </a:lnTo>
                                <a:lnTo>
                                  <a:pt x="75" y="9"/>
                                </a:lnTo>
                                <a:lnTo>
                                  <a:pt x="70" y="10"/>
                                </a:lnTo>
                                <a:lnTo>
                                  <a:pt x="63" y="9"/>
                                </a:lnTo>
                                <a:lnTo>
                                  <a:pt x="62" y="9"/>
                                </a:lnTo>
                                <a:lnTo>
                                  <a:pt x="62" y="9"/>
                                </a:lnTo>
                                <a:lnTo>
                                  <a:pt x="60" y="9"/>
                                </a:lnTo>
                                <a:lnTo>
                                  <a:pt x="59" y="7"/>
                                </a:lnTo>
                                <a:lnTo>
                                  <a:pt x="59" y="9"/>
                                </a:lnTo>
                                <a:lnTo>
                                  <a:pt x="57" y="9"/>
                                </a:lnTo>
                                <a:lnTo>
                                  <a:pt x="57" y="9"/>
                                </a:lnTo>
                                <a:lnTo>
                                  <a:pt x="56" y="10"/>
                                </a:lnTo>
                                <a:lnTo>
                                  <a:pt x="53" y="12"/>
                                </a:lnTo>
                                <a:lnTo>
                                  <a:pt x="47" y="16"/>
                                </a:lnTo>
                                <a:lnTo>
                                  <a:pt x="38" y="22"/>
                                </a:lnTo>
                                <a:lnTo>
                                  <a:pt x="30" y="30"/>
                                </a:lnTo>
                                <a:lnTo>
                                  <a:pt x="20" y="40"/>
                                </a:lnTo>
                                <a:lnTo>
                                  <a:pt x="10" y="52"/>
                                </a:lnTo>
                                <a:lnTo>
                                  <a:pt x="4" y="65"/>
                                </a:lnTo>
                                <a:lnTo>
                                  <a:pt x="0" y="79"/>
                                </a:lnTo>
                                <a:lnTo>
                                  <a:pt x="0" y="94"/>
                                </a:lnTo>
                                <a:lnTo>
                                  <a:pt x="1" y="105"/>
                                </a:lnTo>
                                <a:lnTo>
                                  <a:pt x="5" y="115"/>
                                </a:lnTo>
                                <a:lnTo>
                                  <a:pt x="10" y="122"/>
                                </a:lnTo>
                                <a:lnTo>
                                  <a:pt x="17" y="128"/>
                                </a:lnTo>
                                <a:lnTo>
                                  <a:pt x="26" y="132"/>
                                </a:lnTo>
                                <a:lnTo>
                                  <a:pt x="36" y="134"/>
                                </a:lnTo>
                                <a:lnTo>
                                  <a:pt x="46" y="134"/>
                                </a:lnTo>
                                <a:lnTo>
                                  <a:pt x="56" y="134"/>
                                </a:lnTo>
                                <a:lnTo>
                                  <a:pt x="67" y="137"/>
                                </a:lnTo>
                                <a:lnTo>
                                  <a:pt x="79" y="143"/>
                                </a:lnTo>
                                <a:lnTo>
                                  <a:pt x="87" y="150"/>
                                </a:lnTo>
                                <a:lnTo>
                                  <a:pt x="95" y="161"/>
                                </a:lnTo>
                                <a:lnTo>
                                  <a:pt x="99" y="173"/>
                                </a:lnTo>
                                <a:lnTo>
                                  <a:pt x="99" y="189"/>
                                </a:lnTo>
                                <a:lnTo>
                                  <a:pt x="95" y="204"/>
                                </a:lnTo>
                                <a:lnTo>
                                  <a:pt x="90" y="220"/>
                                </a:lnTo>
                                <a:lnTo>
                                  <a:pt x="89" y="238"/>
                                </a:lnTo>
                                <a:lnTo>
                                  <a:pt x="90" y="255"/>
                                </a:lnTo>
                                <a:lnTo>
                                  <a:pt x="93" y="272"/>
                                </a:lnTo>
                                <a:lnTo>
                                  <a:pt x="99" y="287"/>
                                </a:lnTo>
                                <a:lnTo>
                                  <a:pt x="106" y="298"/>
                                </a:lnTo>
                                <a:lnTo>
                                  <a:pt x="115" y="305"/>
                                </a:lnTo>
                                <a:lnTo>
                                  <a:pt x="123" y="308"/>
                                </a:lnTo>
                                <a:lnTo>
                                  <a:pt x="134" y="298"/>
                                </a:lnTo>
                                <a:lnTo>
                                  <a:pt x="142" y="289"/>
                                </a:lnTo>
                                <a:lnTo>
                                  <a:pt x="151" y="279"/>
                                </a:lnTo>
                                <a:lnTo>
                                  <a:pt x="159" y="268"/>
                                </a:lnTo>
                                <a:lnTo>
                                  <a:pt x="168" y="258"/>
                                </a:lnTo>
                                <a:lnTo>
                                  <a:pt x="175" y="246"/>
                                </a:lnTo>
                                <a:lnTo>
                                  <a:pt x="183" y="233"/>
                                </a:lnTo>
                                <a:lnTo>
                                  <a:pt x="188" y="222"/>
                                </a:lnTo>
                                <a:lnTo>
                                  <a:pt x="190" y="217"/>
                                </a:lnTo>
                                <a:lnTo>
                                  <a:pt x="190" y="213"/>
                                </a:lnTo>
                                <a:lnTo>
                                  <a:pt x="190" y="209"/>
                                </a:lnTo>
                                <a:lnTo>
                                  <a:pt x="188" y="203"/>
                                </a:lnTo>
                                <a:lnTo>
                                  <a:pt x="188" y="192"/>
                                </a:lnTo>
                                <a:lnTo>
                                  <a:pt x="194" y="181"/>
                                </a:lnTo>
                                <a:lnTo>
                                  <a:pt x="201" y="171"/>
                                </a:lnTo>
                                <a:lnTo>
                                  <a:pt x="211" y="161"/>
                                </a:lnTo>
                                <a:lnTo>
                                  <a:pt x="213" y="153"/>
                                </a:lnTo>
                                <a:lnTo>
                                  <a:pt x="216" y="144"/>
                                </a:lnTo>
                                <a:lnTo>
                                  <a:pt x="217" y="135"/>
                                </a:lnTo>
                                <a:lnTo>
                                  <a:pt x="219" y="125"/>
                                </a:lnTo>
                                <a:lnTo>
                                  <a:pt x="219" y="124"/>
                                </a:lnTo>
                                <a:lnTo>
                                  <a:pt x="219" y="124"/>
                                </a:lnTo>
                                <a:lnTo>
                                  <a:pt x="219" y="122"/>
                                </a:lnTo>
                                <a:lnTo>
                                  <a:pt x="220" y="122"/>
                                </a:lnTo>
                                <a:lnTo>
                                  <a:pt x="211" y="112"/>
                                </a:lnTo>
                                <a:lnTo>
                                  <a:pt x="204" y="99"/>
                                </a:lnTo>
                                <a:lnTo>
                                  <a:pt x="200" y="86"/>
                                </a:lnTo>
                                <a:lnTo>
                                  <a:pt x="198" y="72"/>
                                </a:lnTo>
                                <a:close/>
                              </a:path>
                            </a:pathLst>
                          </a:custGeom>
                          <a:solidFill>
                            <a:srgbClr val="8c6021"/>
                          </a:solidFill>
                          <a:ln w="0">
                            <a:noFill/>
                          </a:ln>
                        </wps:spPr>
                        <wps:style>
                          <a:lnRef idx="0"/>
                          <a:fillRef idx="0"/>
                          <a:effectRef idx="0"/>
                          <a:fontRef idx="minor"/>
                        </wps:style>
                        <wps:bodyPr/>
                      </wps:wsp>
                      <wps:wsp>
                        <wps:cNvSpPr/>
                        <wps:spPr>
                          <a:xfrm>
                            <a:off x="385920" y="186120"/>
                            <a:ext cx="19800" cy="38880"/>
                          </a:xfrm>
                          <a:custGeom>
                            <a:avLst/>
                            <a:gdLst/>
                            <a:ahLst/>
                            <a:rect l="l" t="t" r="r" b="b"/>
                            <a:pathLst>
                              <a:path w="49" h="121">
                                <a:moveTo>
                                  <a:pt x="3" y="16"/>
                                </a:moveTo>
                                <a:lnTo>
                                  <a:pt x="13" y="26"/>
                                </a:lnTo>
                                <a:lnTo>
                                  <a:pt x="21" y="34"/>
                                </a:lnTo>
                                <a:lnTo>
                                  <a:pt x="23" y="41"/>
                                </a:lnTo>
                                <a:lnTo>
                                  <a:pt x="21" y="49"/>
                                </a:lnTo>
                                <a:lnTo>
                                  <a:pt x="19" y="49"/>
                                </a:lnTo>
                                <a:lnTo>
                                  <a:pt x="19" y="49"/>
                                </a:lnTo>
                                <a:lnTo>
                                  <a:pt x="19" y="49"/>
                                </a:lnTo>
                                <a:lnTo>
                                  <a:pt x="19" y="50"/>
                                </a:lnTo>
                                <a:lnTo>
                                  <a:pt x="22" y="53"/>
                                </a:lnTo>
                                <a:lnTo>
                                  <a:pt x="25" y="57"/>
                                </a:lnTo>
                                <a:lnTo>
                                  <a:pt x="26" y="62"/>
                                </a:lnTo>
                                <a:lnTo>
                                  <a:pt x="26" y="67"/>
                                </a:lnTo>
                                <a:lnTo>
                                  <a:pt x="26" y="69"/>
                                </a:lnTo>
                                <a:lnTo>
                                  <a:pt x="26" y="72"/>
                                </a:lnTo>
                                <a:lnTo>
                                  <a:pt x="26" y="73"/>
                                </a:lnTo>
                                <a:lnTo>
                                  <a:pt x="26" y="76"/>
                                </a:lnTo>
                                <a:lnTo>
                                  <a:pt x="32" y="85"/>
                                </a:lnTo>
                                <a:lnTo>
                                  <a:pt x="35" y="96"/>
                                </a:lnTo>
                                <a:lnTo>
                                  <a:pt x="41" y="109"/>
                                </a:lnTo>
                                <a:lnTo>
                                  <a:pt x="48" y="121"/>
                                </a:lnTo>
                                <a:lnTo>
                                  <a:pt x="49" y="89"/>
                                </a:lnTo>
                                <a:lnTo>
                                  <a:pt x="48" y="57"/>
                                </a:lnTo>
                                <a:lnTo>
                                  <a:pt x="44" y="28"/>
                                </a:lnTo>
                                <a:lnTo>
                                  <a:pt x="36" y="0"/>
                                </a:lnTo>
                                <a:lnTo>
                                  <a:pt x="34" y="3"/>
                                </a:lnTo>
                                <a:lnTo>
                                  <a:pt x="28" y="4"/>
                                </a:lnTo>
                                <a:lnTo>
                                  <a:pt x="21" y="5"/>
                                </a:lnTo>
                                <a:lnTo>
                                  <a:pt x="13" y="5"/>
                                </a:lnTo>
                                <a:lnTo>
                                  <a:pt x="6" y="7"/>
                                </a:lnTo>
                                <a:lnTo>
                                  <a:pt x="2" y="8"/>
                                </a:lnTo>
                                <a:lnTo>
                                  <a:pt x="0" y="11"/>
                                </a:lnTo>
                                <a:lnTo>
                                  <a:pt x="3" y="16"/>
                                </a:lnTo>
                                <a:close/>
                              </a:path>
                            </a:pathLst>
                          </a:custGeom>
                          <a:solidFill>
                            <a:srgbClr val="8c6021"/>
                          </a:solidFill>
                          <a:ln w="0">
                            <a:noFill/>
                          </a:ln>
                        </wps:spPr>
                        <wps:style>
                          <a:lnRef idx="0"/>
                          <a:fillRef idx="0"/>
                          <a:effectRef idx="0"/>
                          <a:fontRef idx="minor"/>
                        </wps:style>
                        <wps:bodyPr/>
                      </wps:wsp>
                      <wps:wsp>
                        <wps:cNvSpPr/>
                        <wps:spPr>
                          <a:xfrm>
                            <a:off x="334080" y="149400"/>
                            <a:ext cx="65880" cy="40680"/>
                          </a:xfrm>
                          <a:custGeom>
                            <a:avLst/>
                            <a:gdLst/>
                            <a:ahLst/>
                            <a:rect l="l" t="t" r="r" b="b"/>
                            <a:pathLst>
                              <a:path w="163" h="127">
                                <a:moveTo>
                                  <a:pt x="91" y="7"/>
                                </a:moveTo>
                                <a:lnTo>
                                  <a:pt x="81" y="20"/>
                                </a:lnTo>
                                <a:lnTo>
                                  <a:pt x="69" y="27"/>
                                </a:lnTo>
                                <a:lnTo>
                                  <a:pt x="62" y="33"/>
                                </a:lnTo>
                                <a:lnTo>
                                  <a:pt x="61" y="40"/>
                                </a:lnTo>
                                <a:lnTo>
                                  <a:pt x="68" y="50"/>
                                </a:lnTo>
                                <a:lnTo>
                                  <a:pt x="78" y="50"/>
                                </a:lnTo>
                                <a:lnTo>
                                  <a:pt x="87" y="46"/>
                                </a:lnTo>
                                <a:lnTo>
                                  <a:pt x="91" y="39"/>
                                </a:lnTo>
                                <a:lnTo>
                                  <a:pt x="95" y="33"/>
                                </a:lnTo>
                                <a:lnTo>
                                  <a:pt x="103" y="32"/>
                                </a:lnTo>
                                <a:lnTo>
                                  <a:pt x="110" y="34"/>
                                </a:lnTo>
                                <a:lnTo>
                                  <a:pt x="111" y="42"/>
                                </a:lnTo>
                                <a:lnTo>
                                  <a:pt x="108" y="50"/>
                                </a:lnTo>
                                <a:lnTo>
                                  <a:pt x="101" y="57"/>
                                </a:lnTo>
                                <a:lnTo>
                                  <a:pt x="90" y="62"/>
                                </a:lnTo>
                                <a:lnTo>
                                  <a:pt x="74" y="60"/>
                                </a:lnTo>
                                <a:lnTo>
                                  <a:pt x="61" y="57"/>
                                </a:lnTo>
                                <a:lnTo>
                                  <a:pt x="51" y="59"/>
                                </a:lnTo>
                                <a:lnTo>
                                  <a:pt x="46" y="60"/>
                                </a:lnTo>
                                <a:lnTo>
                                  <a:pt x="45" y="62"/>
                                </a:lnTo>
                                <a:lnTo>
                                  <a:pt x="42" y="63"/>
                                </a:lnTo>
                                <a:lnTo>
                                  <a:pt x="35" y="66"/>
                                </a:lnTo>
                                <a:lnTo>
                                  <a:pt x="28" y="72"/>
                                </a:lnTo>
                                <a:lnTo>
                                  <a:pt x="26" y="81"/>
                                </a:lnTo>
                                <a:lnTo>
                                  <a:pt x="26" y="88"/>
                                </a:lnTo>
                                <a:lnTo>
                                  <a:pt x="25" y="92"/>
                                </a:lnTo>
                                <a:lnTo>
                                  <a:pt x="20" y="92"/>
                                </a:lnTo>
                                <a:lnTo>
                                  <a:pt x="10" y="91"/>
                                </a:lnTo>
                                <a:lnTo>
                                  <a:pt x="2" y="93"/>
                                </a:lnTo>
                                <a:lnTo>
                                  <a:pt x="0" y="104"/>
                                </a:lnTo>
                                <a:lnTo>
                                  <a:pt x="5" y="117"/>
                                </a:lnTo>
                                <a:lnTo>
                                  <a:pt x="15" y="125"/>
                                </a:lnTo>
                                <a:lnTo>
                                  <a:pt x="20" y="122"/>
                                </a:lnTo>
                                <a:lnTo>
                                  <a:pt x="26" y="121"/>
                                </a:lnTo>
                                <a:lnTo>
                                  <a:pt x="32" y="119"/>
                                </a:lnTo>
                                <a:lnTo>
                                  <a:pt x="36" y="118"/>
                                </a:lnTo>
                                <a:lnTo>
                                  <a:pt x="38" y="114"/>
                                </a:lnTo>
                                <a:lnTo>
                                  <a:pt x="41" y="109"/>
                                </a:lnTo>
                                <a:lnTo>
                                  <a:pt x="43" y="105"/>
                                </a:lnTo>
                                <a:lnTo>
                                  <a:pt x="48" y="102"/>
                                </a:lnTo>
                                <a:lnTo>
                                  <a:pt x="59" y="101"/>
                                </a:lnTo>
                                <a:lnTo>
                                  <a:pt x="71" y="104"/>
                                </a:lnTo>
                                <a:lnTo>
                                  <a:pt x="79" y="109"/>
                                </a:lnTo>
                                <a:lnTo>
                                  <a:pt x="87" y="117"/>
                                </a:lnTo>
                                <a:lnTo>
                                  <a:pt x="95" y="124"/>
                                </a:lnTo>
                                <a:lnTo>
                                  <a:pt x="108" y="127"/>
                                </a:lnTo>
                                <a:lnTo>
                                  <a:pt x="120" y="124"/>
                                </a:lnTo>
                                <a:lnTo>
                                  <a:pt x="128" y="115"/>
                                </a:lnTo>
                                <a:lnTo>
                                  <a:pt x="136" y="108"/>
                                </a:lnTo>
                                <a:lnTo>
                                  <a:pt x="146" y="105"/>
                                </a:lnTo>
                                <a:lnTo>
                                  <a:pt x="156" y="105"/>
                                </a:lnTo>
                                <a:lnTo>
                                  <a:pt x="163" y="108"/>
                                </a:lnTo>
                                <a:lnTo>
                                  <a:pt x="157" y="93"/>
                                </a:lnTo>
                                <a:lnTo>
                                  <a:pt x="151" y="79"/>
                                </a:lnTo>
                                <a:lnTo>
                                  <a:pt x="144" y="65"/>
                                </a:lnTo>
                                <a:lnTo>
                                  <a:pt x="137" y="50"/>
                                </a:lnTo>
                                <a:lnTo>
                                  <a:pt x="128" y="37"/>
                                </a:lnTo>
                                <a:lnTo>
                                  <a:pt x="120" y="24"/>
                                </a:lnTo>
                                <a:lnTo>
                                  <a:pt x="110" y="11"/>
                                </a:lnTo>
                                <a:lnTo>
                                  <a:pt x="100" y="0"/>
                                </a:lnTo>
                                <a:lnTo>
                                  <a:pt x="97" y="1"/>
                                </a:lnTo>
                                <a:lnTo>
                                  <a:pt x="94" y="3"/>
                                </a:lnTo>
                                <a:lnTo>
                                  <a:pt x="92" y="4"/>
                                </a:lnTo>
                                <a:lnTo>
                                  <a:pt x="91" y="7"/>
                                </a:lnTo>
                                <a:close/>
                              </a:path>
                            </a:pathLst>
                          </a:custGeom>
                          <a:solidFill>
                            <a:srgbClr val="8c6021"/>
                          </a:solidFill>
                          <a:ln w="0">
                            <a:noFill/>
                          </a:ln>
                        </wps:spPr>
                        <wps:style>
                          <a:lnRef idx="0"/>
                          <a:fillRef idx="0"/>
                          <a:effectRef idx="0"/>
                          <a:fontRef idx="minor"/>
                        </wps:style>
                        <wps:bodyPr/>
                      </wps:wsp>
                      <wps:wsp>
                        <wps:cNvSpPr/>
                        <wps:spPr>
                          <a:xfrm>
                            <a:off x="392400" y="202680"/>
                            <a:ext cx="4320" cy="8280"/>
                          </a:xfrm>
                          <a:custGeom>
                            <a:avLst/>
                            <a:gdLst/>
                            <a:ahLst/>
                            <a:rect l="l" t="t" r="r" b="b"/>
                            <a:pathLst>
                              <a:path w="11" h="26">
                                <a:moveTo>
                                  <a:pt x="4" y="0"/>
                                </a:moveTo>
                                <a:lnTo>
                                  <a:pt x="0" y="6"/>
                                </a:lnTo>
                                <a:lnTo>
                                  <a:pt x="1" y="13"/>
                                </a:lnTo>
                                <a:lnTo>
                                  <a:pt x="4" y="19"/>
                                </a:lnTo>
                                <a:lnTo>
                                  <a:pt x="11" y="26"/>
                                </a:lnTo>
                                <a:lnTo>
                                  <a:pt x="11" y="26"/>
                                </a:lnTo>
                                <a:lnTo>
                                  <a:pt x="11" y="26"/>
                                </a:lnTo>
                                <a:lnTo>
                                  <a:pt x="11" y="26"/>
                                </a:lnTo>
                                <a:lnTo>
                                  <a:pt x="11" y="26"/>
                                </a:lnTo>
                                <a:lnTo>
                                  <a:pt x="11" y="23"/>
                                </a:lnTo>
                                <a:lnTo>
                                  <a:pt x="11" y="22"/>
                                </a:lnTo>
                                <a:lnTo>
                                  <a:pt x="11" y="19"/>
                                </a:lnTo>
                                <a:lnTo>
                                  <a:pt x="11" y="17"/>
                                </a:lnTo>
                                <a:lnTo>
                                  <a:pt x="11" y="12"/>
                                </a:lnTo>
                                <a:lnTo>
                                  <a:pt x="10" y="7"/>
                                </a:lnTo>
                                <a:lnTo>
                                  <a:pt x="7" y="3"/>
                                </a:lnTo>
                                <a:lnTo>
                                  <a:pt x="4" y="0"/>
                                </a:lnTo>
                                <a:close/>
                              </a:path>
                            </a:pathLst>
                          </a:custGeom>
                          <a:solidFill>
                            <a:srgbClr val="8c6021"/>
                          </a:solidFill>
                          <a:ln w="0">
                            <a:noFill/>
                          </a:ln>
                        </wps:spPr>
                        <wps:style>
                          <a:lnRef idx="0"/>
                          <a:fillRef idx="0"/>
                          <a:effectRef idx="0"/>
                          <a:fontRef idx="minor"/>
                        </wps:style>
                        <wps:bodyPr/>
                      </wps:wsp>
                      <wps:wsp>
                        <wps:cNvSpPr/>
                        <wps:spPr>
                          <a:xfrm>
                            <a:off x="340200" y="187200"/>
                            <a:ext cx="8280" cy="3240"/>
                          </a:xfrm>
                          <a:custGeom>
                            <a:avLst/>
                            <a:gdLst/>
                            <a:ahLst/>
                            <a:rect l="l" t="t" r="r" b="b"/>
                            <a:pathLst>
                              <a:path w="21" h="10">
                                <a:moveTo>
                                  <a:pt x="4" y="9"/>
                                </a:moveTo>
                                <a:lnTo>
                                  <a:pt x="11" y="10"/>
                                </a:lnTo>
                                <a:lnTo>
                                  <a:pt x="16" y="9"/>
                                </a:lnTo>
                                <a:lnTo>
                                  <a:pt x="18" y="4"/>
                                </a:lnTo>
                                <a:lnTo>
                                  <a:pt x="21" y="0"/>
                                </a:lnTo>
                                <a:lnTo>
                                  <a:pt x="17" y="1"/>
                                </a:lnTo>
                                <a:lnTo>
                                  <a:pt x="11" y="3"/>
                                </a:lnTo>
                                <a:lnTo>
                                  <a:pt x="5" y="4"/>
                                </a:lnTo>
                                <a:lnTo>
                                  <a:pt x="0" y="7"/>
                                </a:lnTo>
                                <a:lnTo>
                                  <a:pt x="1" y="9"/>
                                </a:lnTo>
                                <a:lnTo>
                                  <a:pt x="3" y="9"/>
                                </a:lnTo>
                                <a:lnTo>
                                  <a:pt x="3" y="9"/>
                                </a:lnTo>
                                <a:lnTo>
                                  <a:pt x="4" y="9"/>
                                </a:lnTo>
                                <a:close/>
                              </a:path>
                            </a:pathLst>
                          </a:custGeom>
                          <a:solidFill>
                            <a:srgbClr val="8c6021"/>
                          </a:solidFill>
                          <a:ln w="0">
                            <a:noFill/>
                          </a:ln>
                        </wps:spPr>
                        <wps:style>
                          <a:lnRef idx="0"/>
                          <a:fillRef idx="0"/>
                          <a:effectRef idx="0"/>
                          <a:fontRef idx="minor"/>
                        </wps:style>
                        <wps:bodyPr/>
                      </wps:wsp>
                      <wps:wsp>
                        <wps:cNvSpPr/>
                        <wps:spPr>
                          <a:xfrm>
                            <a:off x="340200" y="162720"/>
                            <a:ext cx="6840" cy="9000"/>
                          </a:xfrm>
                          <a:custGeom>
                            <a:avLst/>
                            <a:gdLst/>
                            <a:ahLst/>
                            <a:rect l="l" t="t" r="r" b="b"/>
                            <a:pathLst>
                              <a:path w="18" h="28">
                                <a:moveTo>
                                  <a:pt x="18" y="3"/>
                                </a:moveTo>
                                <a:lnTo>
                                  <a:pt x="18" y="6"/>
                                </a:lnTo>
                                <a:lnTo>
                                  <a:pt x="17" y="13"/>
                                </a:lnTo>
                                <a:lnTo>
                                  <a:pt x="16" y="22"/>
                                </a:lnTo>
                                <a:lnTo>
                                  <a:pt x="11" y="26"/>
                                </a:lnTo>
                                <a:lnTo>
                                  <a:pt x="5" y="28"/>
                                </a:lnTo>
                                <a:lnTo>
                                  <a:pt x="1" y="26"/>
                                </a:lnTo>
                                <a:lnTo>
                                  <a:pt x="0" y="23"/>
                                </a:lnTo>
                                <a:lnTo>
                                  <a:pt x="3" y="17"/>
                                </a:lnTo>
                                <a:lnTo>
                                  <a:pt x="8" y="10"/>
                                </a:lnTo>
                                <a:lnTo>
                                  <a:pt x="13" y="3"/>
                                </a:lnTo>
                                <a:lnTo>
                                  <a:pt x="17" y="0"/>
                                </a:lnTo>
                                <a:lnTo>
                                  <a:pt x="18" y="3"/>
                                </a:lnTo>
                                <a:close/>
                              </a:path>
                            </a:pathLst>
                          </a:custGeom>
                          <a:solidFill>
                            <a:srgbClr val="8c6021"/>
                          </a:solidFill>
                          <a:ln w="0">
                            <a:noFill/>
                          </a:ln>
                        </wps:spPr>
                        <wps:style>
                          <a:lnRef idx="0"/>
                          <a:fillRef idx="0"/>
                          <a:effectRef idx="0"/>
                          <a:fontRef idx="minor"/>
                        </wps:style>
                        <wps:bodyPr/>
                      </wps:wsp>
                      <wps:wsp>
                        <wps:cNvSpPr/>
                        <wps:spPr>
                          <a:xfrm>
                            <a:off x="226080" y="346680"/>
                            <a:ext cx="119520" cy="44280"/>
                          </a:xfrm>
                          <a:custGeom>
                            <a:avLst/>
                            <a:gdLst/>
                            <a:ahLst/>
                            <a:rect l="l" t="t" r="r" b="b"/>
                            <a:pathLst>
                              <a:path w="295" h="138">
                                <a:moveTo>
                                  <a:pt x="147" y="0"/>
                                </a:moveTo>
                                <a:lnTo>
                                  <a:pt x="121" y="2"/>
                                </a:lnTo>
                                <a:lnTo>
                                  <a:pt x="96" y="7"/>
                                </a:lnTo>
                                <a:lnTo>
                                  <a:pt x="75" y="16"/>
                                </a:lnTo>
                                <a:lnTo>
                                  <a:pt x="55" y="27"/>
                                </a:lnTo>
                                <a:lnTo>
                                  <a:pt x="36" y="40"/>
                                </a:lnTo>
                                <a:lnTo>
                                  <a:pt x="21" y="58"/>
                                </a:lnTo>
                                <a:lnTo>
                                  <a:pt x="8" y="75"/>
                                </a:lnTo>
                                <a:lnTo>
                                  <a:pt x="0" y="95"/>
                                </a:lnTo>
                                <a:lnTo>
                                  <a:pt x="14" y="105"/>
                                </a:lnTo>
                                <a:lnTo>
                                  <a:pt x="30" y="114"/>
                                </a:lnTo>
                                <a:lnTo>
                                  <a:pt x="46" y="121"/>
                                </a:lnTo>
                                <a:lnTo>
                                  <a:pt x="65" y="127"/>
                                </a:lnTo>
                                <a:lnTo>
                                  <a:pt x="83" y="133"/>
                                </a:lnTo>
                                <a:lnTo>
                                  <a:pt x="104" y="135"/>
                                </a:lnTo>
                                <a:lnTo>
                                  <a:pt x="125" y="137"/>
                                </a:lnTo>
                                <a:lnTo>
                                  <a:pt x="147" y="138"/>
                                </a:lnTo>
                                <a:lnTo>
                                  <a:pt x="168" y="137"/>
                                </a:lnTo>
                                <a:lnTo>
                                  <a:pt x="190" y="135"/>
                                </a:lnTo>
                                <a:lnTo>
                                  <a:pt x="210" y="133"/>
                                </a:lnTo>
                                <a:lnTo>
                                  <a:pt x="230" y="127"/>
                                </a:lnTo>
                                <a:lnTo>
                                  <a:pt x="248" y="121"/>
                                </a:lnTo>
                                <a:lnTo>
                                  <a:pt x="265" y="114"/>
                                </a:lnTo>
                                <a:lnTo>
                                  <a:pt x="281" y="105"/>
                                </a:lnTo>
                                <a:lnTo>
                                  <a:pt x="295" y="95"/>
                                </a:lnTo>
                                <a:lnTo>
                                  <a:pt x="286" y="75"/>
                                </a:lnTo>
                                <a:lnTo>
                                  <a:pt x="273" y="58"/>
                                </a:lnTo>
                                <a:lnTo>
                                  <a:pt x="259" y="40"/>
                                </a:lnTo>
                                <a:lnTo>
                                  <a:pt x="240" y="27"/>
                                </a:lnTo>
                                <a:lnTo>
                                  <a:pt x="220" y="16"/>
                                </a:lnTo>
                                <a:lnTo>
                                  <a:pt x="197" y="7"/>
                                </a:lnTo>
                                <a:lnTo>
                                  <a:pt x="173" y="2"/>
                                </a:lnTo>
                                <a:lnTo>
                                  <a:pt x="147" y="0"/>
                                </a:lnTo>
                                <a:close/>
                              </a:path>
                            </a:pathLst>
                          </a:custGeom>
                          <a:solidFill>
                            <a:srgbClr val="000000"/>
                          </a:solidFill>
                          <a:ln w="0">
                            <a:noFill/>
                          </a:ln>
                        </wps:spPr>
                        <wps:style>
                          <a:lnRef idx="0"/>
                          <a:fillRef idx="0"/>
                          <a:effectRef idx="0"/>
                          <a:fontRef idx="minor"/>
                        </wps:style>
                        <wps:bodyPr/>
                      </wps:wsp>
                      <wps:wsp>
                        <wps:cNvSpPr/>
                        <wps:spPr>
                          <a:xfrm>
                            <a:off x="239400" y="353520"/>
                            <a:ext cx="70560" cy="30960"/>
                          </a:xfrm>
                          <a:custGeom>
                            <a:avLst/>
                            <a:gdLst/>
                            <a:ahLst/>
                            <a:rect l="l" t="t" r="r" b="b"/>
                            <a:pathLst>
                              <a:path w="174" h="96">
                                <a:moveTo>
                                  <a:pt x="131" y="0"/>
                                </a:moveTo>
                                <a:lnTo>
                                  <a:pt x="126" y="0"/>
                                </a:lnTo>
                                <a:lnTo>
                                  <a:pt x="123" y="0"/>
                                </a:lnTo>
                                <a:lnTo>
                                  <a:pt x="119" y="0"/>
                                </a:lnTo>
                                <a:lnTo>
                                  <a:pt x="115" y="0"/>
                                </a:lnTo>
                                <a:lnTo>
                                  <a:pt x="95" y="1"/>
                                </a:lnTo>
                                <a:lnTo>
                                  <a:pt x="74" y="4"/>
                                </a:lnTo>
                                <a:lnTo>
                                  <a:pt x="57" y="10"/>
                                </a:lnTo>
                                <a:lnTo>
                                  <a:pt x="41" y="18"/>
                                </a:lnTo>
                                <a:lnTo>
                                  <a:pt x="27" y="29"/>
                                </a:lnTo>
                                <a:lnTo>
                                  <a:pt x="15" y="39"/>
                                </a:lnTo>
                                <a:lnTo>
                                  <a:pt x="5" y="52"/>
                                </a:lnTo>
                                <a:lnTo>
                                  <a:pt x="0" y="66"/>
                                </a:lnTo>
                                <a:lnTo>
                                  <a:pt x="11" y="73"/>
                                </a:lnTo>
                                <a:lnTo>
                                  <a:pt x="23" y="79"/>
                                </a:lnTo>
                                <a:lnTo>
                                  <a:pt x="36" y="83"/>
                                </a:lnTo>
                                <a:lnTo>
                                  <a:pt x="50" y="88"/>
                                </a:lnTo>
                                <a:lnTo>
                                  <a:pt x="66" y="92"/>
                                </a:lnTo>
                                <a:lnTo>
                                  <a:pt x="82" y="95"/>
                                </a:lnTo>
                                <a:lnTo>
                                  <a:pt x="97" y="96"/>
                                </a:lnTo>
                                <a:lnTo>
                                  <a:pt x="115" y="96"/>
                                </a:lnTo>
                                <a:lnTo>
                                  <a:pt x="122" y="96"/>
                                </a:lnTo>
                                <a:lnTo>
                                  <a:pt x="129" y="96"/>
                                </a:lnTo>
                                <a:lnTo>
                                  <a:pt x="138" y="95"/>
                                </a:lnTo>
                                <a:lnTo>
                                  <a:pt x="145" y="95"/>
                                </a:lnTo>
                                <a:lnTo>
                                  <a:pt x="152" y="93"/>
                                </a:lnTo>
                                <a:lnTo>
                                  <a:pt x="159" y="92"/>
                                </a:lnTo>
                                <a:lnTo>
                                  <a:pt x="167" y="90"/>
                                </a:lnTo>
                                <a:lnTo>
                                  <a:pt x="174" y="89"/>
                                </a:lnTo>
                                <a:lnTo>
                                  <a:pt x="171" y="75"/>
                                </a:lnTo>
                                <a:lnTo>
                                  <a:pt x="167" y="60"/>
                                </a:lnTo>
                                <a:lnTo>
                                  <a:pt x="162" y="47"/>
                                </a:lnTo>
                                <a:lnTo>
                                  <a:pt x="156" y="36"/>
                                </a:lnTo>
                                <a:lnTo>
                                  <a:pt x="151" y="26"/>
                                </a:lnTo>
                                <a:lnTo>
                                  <a:pt x="145" y="16"/>
                                </a:lnTo>
                                <a:lnTo>
                                  <a:pt x="138" y="7"/>
                                </a:lnTo>
                                <a:lnTo>
                                  <a:pt x="131" y="0"/>
                                </a:lnTo>
                                <a:close/>
                              </a:path>
                            </a:pathLst>
                          </a:custGeom>
                          <a:solidFill>
                            <a:srgbClr val="c9dba3"/>
                          </a:solidFill>
                          <a:ln w="0">
                            <a:noFill/>
                          </a:ln>
                        </wps:spPr>
                        <wps:style>
                          <a:lnRef idx="0"/>
                          <a:fillRef idx="0"/>
                          <a:effectRef idx="0"/>
                          <a:fontRef idx="minor"/>
                        </wps:style>
                        <wps:bodyPr/>
                      </wps:wsp>
                      <wps:wsp>
                        <wps:cNvSpPr/>
                        <wps:spPr>
                          <a:xfrm>
                            <a:off x="292680" y="353520"/>
                            <a:ext cx="39960" cy="28440"/>
                          </a:xfrm>
                          <a:custGeom>
                            <a:avLst/>
                            <a:gdLst/>
                            <a:ahLst/>
                            <a:rect l="l" t="t" r="r" b="b"/>
                            <a:pathLst>
                              <a:path w="100" h="89">
                                <a:moveTo>
                                  <a:pt x="0" y="0"/>
                                </a:moveTo>
                                <a:lnTo>
                                  <a:pt x="7" y="7"/>
                                </a:lnTo>
                                <a:lnTo>
                                  <a:pt x="14" y="16"/>
                                </a:lnTo>
                                <a:lnTo>
                                  <a:pt x="20" y="26"/>
                                </a:lnTo>
                                <a:lnTo>
                                  <a:pt x="25" y="36"/>
                                </a:lnTo>
                                <a:lnTo>
                                  <a:pt x="31" y="47"/>
                                </a:lnTo>
                                <a:lnTo>
                                  <a:pt x="36" y="60"/>
                                </a:lnTo>
                                <a:lnTo>
                                  <a:pt x="40" y="75"/>
                                </a:lnTo>
                                <a:lnTo>
                                  <a:pt x="43" y="89"/>
                                </a:lnTo>
                                <a:lnTo>
                                  <a:pt x="51" y="88"/>
                                </a:lnTo>
                                <a:lnTo>
                                  <a:pt x="59" y="85"/>
                                </a:lnTo>
                                <a:lnTo>
                                  <a:pt x="66" y="82"/>
                                </a:lnTo>
                                <a:lnTo>
                                  <a:pt x="74" y="79"/>
                                </a:lnTo>
                                <a:lnTo>
                                  <a:pt x="80" y="76"/>
                                </a:lnTo>
                                <a:lnTo>
                                  <a:pt x="87" y="73"/>
                                </a:lnTo>
                                <a:lnTo>
                                  <a:pt x="95" y="70"/>
                                </a:lnTo>
                                <a:lnTo>
                                  <a:pt x="100" y="66"/>
                                </a:lnTo>
                                <a:lnTo>
                                  <a:pt x="95" y="53"/>
                                </a:lnTo>
                                <a:lnTo>
                                  <a:pt x="86" y="41"/>
                                </a:lnTo>
                                <a:lnTo>
                                  <a:pt x="76" y="31"/>
                                </a:lnTo>
                                <a:lnTo>
                                  <a:pt x="63" y="21"/>
                                </a:lnTo>
                                <a:lnTo>
                                  <a:pt x="49" y="14"/>
                                </a:lnTo>
                                <a:lnTo>
                                  <a:pt x="34" y="7"/>
                                </a:lnTo>
                                <a:lnTo>
                                  <a:pt x="17" y="3"/>
                                </a:lnTo>
                                <a:lnTo>
                                  <a:pt x="0" y="0"/>
                                </a:lnTo>
                                <a:close/>
                              </a:path>
                            </a:pathLst>
                          </a:custGeom>
                          <a:solidFill>
                            <a:srgbClr val="91ad68"/>
                          </a:solidFill>
                          <a:ln w="0">
                            <a:noFill/>
                          </a:ln>
                        </wps:spPr>
                        <wps:style>
                          <a:lnRef idx="0"/>
                          <a:fillRef idx="0"/>
                          <a:effectRef idx="0"/>
                          <a:fontRef idx="minor"/>
                        </wps:style>
                        <wps:bodyPr/>
                      </wps:wsp>
                      <wps:wsp>
                        <wps:cNvSpPr/>
                        <wps:spPr>
                          <a:xfrm>
                            <a:off x="278640" y="323280"/>
                            <a:ext cx="15120" cy="36360"/>
                          </a:xfrm>
                          <a:prstGeom prst="rect">
                            <a:avLst/>
                          </a:prstGeom>
                          <a:solidFill>
                            <a:srgbClr val="000000"/>
                          </a:solidFill>
                          <a:ln w="0">
                            <a:noFill/>
                          </a:ln>
                        </wps:spPr>
                        <wps:style>
                          <a:lnRef idx="0"/>
                          <a:fillRef idx="0"/>
                          <a:effectRef idx="0"/>
                          <a:fontRef idx="minor"/>
                        </wps:style>
                        <wps:bodyPr/>
                      </wps:wsp>
                      <wps:wsp>
                        <wps:cNvSpPr/>
                        <wps:spPr>
                          <a:xfrm>
                            <a:off x="278640" y="77400"/>
                            <a:ext cx="15120" cy="36360"/>
                          </a:xfrm>
                          <a:prstGeom prst="rect">
                            <a:avLst/>
                          </a:prstGeom>
                          <a:solidFill>
                            <a:srgbClr val="000000"/>
                          </a:solidFill>
                          <a:ln w="0">
                            <a:noFill/>
                          </a:ln>
                        </wps:spPr>
                        <wps:style>
                          <a:lnRef idx="0"/>
                          <a:fillRef idx="0"/>
                          <a:effectRef idx="0"/>
                          <a:fontRef idx="minor"/>
                        </wps:style>
                        <wps:bodyPr/>
                      </wps:wsp>
                      <wps:wsp>
                        <wps:cNvSpPr/>
                        <wps:spPr>
                          <a:xfrm>
                            <a:off x="270000" y="62280"/>
                            <a:ext cx="33120" cy="26640"/>
                          </a:xfrm>
                          <a:custGeom>
                            <a:avLst/>
                            <a:gdLst/>
                            <a:ahLst/>
                            <a:rect l="l" t="t" r="r" b="b"/>
                            <a:pathLst>
                              <a:path w="82" h="84">
                                <a:moveTo>
                                  <a:pt x="82" y="42"/>
                                </a:moveTo>
                                <a:lnTo>
                                  <a:pt x="79" y="58"/>
                                </a:lnTo>
                                <a:lnTo>
                                  <a:pt x="70" y="71"/>
                                </a:lnTo>
                                <a:lnTo>
                                  <a:pt x="56" y="81"/>
                                </a:lnTo>
                                <a:lnTo>
                                  <a:pt x="40" y="84"/>
                                </a:lnTo>
                                <a:lnTo>
                                  <a:pt x="24" y="81"/>
                                </a:lnTo>
                                <a:lnTo>
                                  <a:pt x="11" y="71"/>
                                </a:lnTo>
                                <a:lnTo>
                                  <a:pt x="3" y="58"/>
                                </a:lnTo>
                                <a:lnTo>
                                  <a:pt x="0" y="42"/>
                                </a:lnTo>
                                <a:lnTo>
                                  <a:pt x="3" y="26"/>
                                </a:lnTo>
                                <a:lnTo>
                                  <a:pt x="11" y="12"/>
                                </a:lnTo>
                                <a:lnTo>
                                  <a:pt x="24" y="3"/>
                                </a:lnTo>
                                <a:lnTo>
                                  <a:pt x="40" y="0"/>
                                </a:lnTo>
                                <a:lnTo>
                                  <a:pt x="56" y="3"/>
                                </a:lnTo>
                                <a:lnTo>
                                  <a:pt x="70" y="12"/>
                                </a:lnTo>
                                <a:lnTo>
                                  <a:pt x="79" y="26"/>
                                </a:lnTo>
                                <a:lnTo>
                                  <a:pt x="82" y="42"/>
                                </a:lnTo>
                                <a:close/>
                              </a:path>
                            </a:pathLst>
                          </a:custGeom>
                          <a:solidFill>
                            <a:srgbClr val="000000"/>
                          </a:solidFill>
                          <a:ln w="0">
                            <a:noFill/>
                          </a:ln>
                        </wps:spPr>
                        <wps:style>
                          <a:lnRef idx="0"/>
                          <a:fillRef idx="0"/>
                          <a:effectRef idx="0"/>
                          <a:fontRef idx="minor"/>
                        </wps:style>
                        <wps:bodyPr/>
                      </wps:wsp>
                      <wps:wsp>
                        <wps:cNvSpPr/>
                        <wps:spPr>
                          <a:xfrm>
                            <a:off x="283320" y="84960"/>
                            <a:ext cx="165240" cy="257760"/>
                          </a:xfrm>
                          <a:custGeom>
                            <a:avLst/>
                            <a:gdLst/>
                            <a:ahLst/>
                            <a:rect l="l" t="t" r="r" b="b"/>
                            <a:pathLst>
                              <a:path w="408" h="795">
                                <a:moveTo>
                                  <a:pt x="408" y="400"/>
                                </a:moveTo>
                                <a:lnTo>
                                  <a:pt x="406" y="360"/>
                                </a:lnTo>
                                <a:lnTo>
                                  <a:pt x="399" y="322"/>
                                </a:lnTo>
                                <a:lnTo>
                                  <a:pt x="389" y="285"/>
                                </a:lnTo>
                                <a:lnTo>
                                  <a:pt x="376" y="249"/>
                                </a:lnTo>
                                <a:lnTo>
                                  <a:pt x="359" y="214"/>
                                </a:lnTo>
                                <a:lnTo>
                                  <a:pt x="338" y="181"/>
                                </a:lnTo>
                                <a:lnTo>
                                  <a:pt x="314" y="151"/>
                                </a:lnTo>
                                <a:lnTo>
                                  <a:pt x="288" y="123"/>
                                </a:lnTo>
                                <a:lnTo>
                                  <a:pt x="259" y="98"/>
                                </a:lnTo>
                                <a:lnTo>
                                  <a:pt x="228" y="74"/>
                                </a:lnTo>
                                <a:lnTo>
                                  <a:pt x="194" y="54"/>
                                </a:lnTo>
                                <a:lnTo>
                                  <a:pt x="158" y="36"/>
                                </a:lnTo>
                                <a:lnTo>
                                  <a:pt x="121" y="21"/>
                                </a:lnTo>
                                <a:lnTo>
                                  <a:pt x="82" y="11"/>
                                </a:lnTo>
                                <a:lnTo>
                                  <a:pt x="42" y="4"/>
                                </a:lnTo>
                                <a:lnTo>
                                  <a:pt x="0" y="0"/>
                                </a:lnTo>
                                <a:lnTo>
                                  <a:pt x="0" y="31"/>
                                </a:lnTo>
                                <a:lnTo>
                                  <a:pt x="37" y="36"/>
                                </a:lnTo>
                                <a:lnTo>
                                  <a:pt x="75" y="43"/>
                                </a:lnTo>
                                <a:lnTo>
                                  <a:pt x="111" y="53"/>
                                </a:lnTo>
                                <a:lnTo>
                                  <a:pt x="145" y="66"/>
                                </a:lnTo>
                                <a:lnTo>
                                  <a:pt x="177" y="82"/>
                                </a:lnTo>
                                <a:lnTo>
                                  <a:pt x="209" y="100"/>
                                </a:lnTo>
                                <a:lnTo>
                                  <a:pt x="238" y="122"/>
                                </a:lnTo>
                                <a:lnTo>
                                  <a:pt x="264" y="146"/>
                                </a:lnTo>
                                <a:lnTo>
                                  <a:pt x="288" y="172"/>
                                </a:lnTo>
                                <a:lnTo>
                                  <a:pt x="310" y="200"/>
                                </a:lnTo>
                                <a:lnTo>
                                  <a:pt x="328" y="230"/>
                                </a:lnTo>
                                <a:lnTo>
                                  <a:pt x="344" y="260"/>
                                </a:lnTo>
                                <a:lnTo>
                                  <a:pt x="356" y="293"/>
                                </a:lnTo>
                                <a:lnTo>
                                  <a:pt x="366" y="328"/>
                                </a:lnTo>
                                <a:lnTo>
                                  <a:pt x="372" y="364"/>
                                </a:lnTo>
                                <a:lnTo>
                                  <a:pt x="373" y="400"/>
                                </a:lnTo>
                                <a:lnTo>
                                  <a:pt x="372" y="437"/>
                                </a:lnTo>
                                <a:lnTo>
                                  <a:pt x="366" y="472"/>
                                </a:lnTo>
                                <a:lnTo>
                                  <a:pt x="356" y="507"/>
                                </a:lnTo>
                                <a:lnTo>
                                  <a:pt x="344" y="540"/>
                                </a:lnTo>
                                <a:lnTo>
                                  <a:pt x="328" y="571"/>
                                </a:lnTo>
                                <a:lnTo>
                                  <a:pt x="310" y="602"/>
                                </a:lnTo>
                                <a:lnTo>
                                  <a:pt x="288" y="629"/>
                                </a:lnTo>
                                <a:lnTo>
                                  <a:pt x="264" y="655"/>
                                </a:lnTo>
                                <a:lnTo>
                                  <a:pt x="238" y="678"/>
                                </a:lnTo>
                                <a:lnTo>
                                  <a:pt x="209" y="700"/>
                                </a:lnTo>
                                <a:lnTo>
                                  <a:pt x="177" y="717"/>
                                </a:lnTo>
                                <a:lnTo>
                                  <a:pt x="145" y="733"/>
                                </a:lnTo>
                                <a:lnTo>
                                  <a:pt x="111" y="744"/>
                                </a:lnTo>
                                <a:lnTo>
                                  <a:pt x="75" y="754"/>
                                </a:lnTo>
                                <a:lnTo>
                                  <a:pt x="37" y="760"/>
                                </a:lnTo>
                                <a:lnTo>
                                  <a:pt x="0" y="761"/>
                                </a:lnTo>
                                <a:lnTo>
                                  <a:pt x="0" y="795"/>
                                </a:lnTo>
                                <a:lnTo>
                                  <a:pt x="42" y="792"/>
                                </a:lnTo>
                                <a:lnTo>
                                  <a:pt x="82" y="786"/>
                                </a:lnTo>
                                <a:lnTo>
                                  <a:pt x="121" y="776"/>
                                </a:lnTo>
                                <a:lnTo>
                                  <a:pt x="158" y="763"/>
                                </a:lnTo>
                                <a:lnTo>
                                  <a:pt x="194" y="746"/>
                                </a:lnTo>
                                <a:lnTo>
                                  <a:pt x="228" y="727"/>
                                </a:lnTo>
                                <a:lnTo>
                                  <a:pt x="259" y="704"/>
                                </a:lnTo>
                                <a:lnTo>
                                  <a:pt x="288" y="678"/>
                                </a:lnTo>
                                <a:lnTo>
                                  <a:pt x="314" y="651"/>
                                </a:lnTo>
                                <a:lnTo>
                                  <a:pt x="338" y="620"/>
                                </a:lnTo>
                                <a:lnTo>
                                  <a:pt x="359" y="587"/>
                                </a:lnTo>
                                <a:lnTo>
                                  <a:pt x="376" y="553"/>
                                </a:lnTo>
                                <a:lnTo>
                                  <a:pt x="389" y="517"/>
                                </a:lnTo>
                                <a:lnTo>
                                  <a:pt x="399" y="479"/>
                                </a:lnTo>
                                <a:lnTo>
                                  <a:pt x="406" y="440"/>
                                </a:lnTo>
                                <a:lnTo>
                                  <a:pt x="408" y="400"/>
                                </a:lnTo>
                                <a:close/>
                              </a:path>
                            </a:pathLst>
                          </a:custGeom>
                          <a:solidFill>
                            <a:srgbClr val="000000"/>
                          </a:solidFill>
                          <a:ln w="0">
                            <a:noFill/>
                          </a:ln>
                        </wps:spPr>
                        <wps:style>
                          <a:lnRef idx="0"/>
                          <a:fillRef idx="0"/>
                          <a:effectRef idx="0"/>
                          <a:fontRef idx="minor"/>
                        </wps:style>
                        <wps:bodyPr/>
                      </wps:wsp>
                      <wps:wsp>
                        <wps:cNvSpPr/>
                        <wps:spPr>
                          <a:xfrm>
                            <a:off x="191160" y="314280"/>
                            <a:ext cx="92160" cy="29160"/>
                          </a:xfrm>
                          <a:custGeom>
                            <a:avLst/>
                            <a:gdLst/>
                            <a:ahLst/>
                            <a:rect l="l" t="t" r="r" b="b"/>
                            <a:pathLst>
                              <a:path w="228" h="91">
                                <a:moveTo>
                                  <a:pt x="228" y="58"/>
                                </a:moveTo>
                                <a:lnTo>
                                  <a:pt x="202" y="58"/>
                                </a:lnTo>
                                <a:lnTo>
                                  <a:pt x="175" y="55"/>
                                </a:lnTo>
                                <a:lnTo>
                                  <a:pt x="147" y="51"/>
                                </a:lnTo>
                                <a:lnTo>
                                  <a:pt x="121" y="45"/>
                                </a:lnTo>
                                <a:lnTo>
                                  <a:pt x="94" y="36"/>
                                </a:lnTo>
                                <a:lnTo>
                                  <a:pt x="68" y="26"/>
                                </a:lnTo>
                                <a:lnTo>
                                  <a:pt x="42" y="15"/>
                                </a:lnTo>
                                <a:lnTo>
                                  <a:pt x="18" y="0"/>
                                </a:lnTo>
                                <a:lnTo>
                                  <a:pt x="0" y="28"/>
                                </a:lnTo>
                                <a:lnTo>
                                  <a:pt x="28" y="43"/>
                                </a:lnTo>
                                <a:lnTo>
                                  <a:pt x="55" y="56"/>
                                </a:lnTo>
                                <a:lnTo>
                                  <a:pt x="82" y="67"/>
                                </a:lnTo>
                                <a:lnTo>
                                  <a:pt x="111" y="75"/>
                                </a:lnTo>
                                <a:lnTo>
                                  <a:pt x="139" y="82"/>
                                </a:lnTo>
                                <a:lnTo>
                                  <a:pt x="167" y="87"/>
                                </a:lnTo>
                                <a:lnTo>
                                  <a:pt x="196" y="90"/>
                                </a:lnTo>
                                <a:lnTo>
                                  <a:pt x="225" y="91"/>
                                </a:lnTo>
                                <a:lnTo>
                                  <a:pt x="228" y="5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5.5pt;margin-top:11pt;width:45pt;height:36pt" coordorigin="710,220" coordsize="900,720">
                <v:rect id="shape_0" stroked="f" o:allowincell="f" style="position:absolute;left:710;top:220;width:899;height:719;mso-wrap-style:none;v-text-anchor:middle">
                  <v:fill o:detectmouseclick="t" on="false"/>
                  <v:stroke color="#3465a4" joinstyle="round" endcap="flat"/>
                  <w10:wrap type="square"/>
                </v:rect>
                <v:shape id="shape_0" coordsize="1410,1410" path="m704,1410l776,1406l847,1396l913,1378l978,1354l1040,1325l1099,1289l1152,1249l1203,1203l1249,1152l1289,1099l1325,1040l1354,978l1378,913l1396,847l1406,776l1410,704l1406,632l1396,563l1378,495l1354,431l1325,369l1289,311l1249,256l1203,207l1152,161l1099,121l1040,85l978,56l913,32l847,14l776,4l704,0l632,4l563,14l495,32l431,56l369,85l311,121l256,161l207,207l161,256l121,311l85,369l56,431l32,495l14,563l4,632l0,704l4,776l14,847l32,913l56,978l85,1040l121,1099l161,1152l207,1203l256,1249l311,1289l369,1325l431,1354l495,1378l563,1396l632,1406l704,1410xe" fillcolor="#fc0a16" stroked="f" o:allowincell="f" style="position:absolute;left:710;top:220;width:899;height:719;mso-wrap-style:none;v-text-anchor:middle">
                  <v:fill o:detectmouseclick="t" type="solid" color2="#03f5e9"/>
                  <v:stroke color="#3465a4" joinstyle="round" endcap="flat"/>
                  <w10:wrap type="square"/>
                </v:shape>
                <v:shape id="shape_0" coordsize="1282,1280" path="m0,639l3,574l13,511l29,449l51,390l78,334l110,282l147,233l189,187l234,145l284,109l336,78l392,50l451,29l513,13l576,3l641,0l706,3l769,13l831,29l890,50l947,78l998,109l1049,145l1094,187l1135,233l1173,282l1204,334l1232,390l1253,449l1269,511l1279,574l1282,639l1279,704l1269,767l1253,829l1232,888l1204,945l1173,996l1135,1047l1094,1092l1049,1133l998,1171l947,1202l890,1230l831,1251l769,1267l706,1277l641,1280l576,1277l513,1267l451,1251l392,1230l336,1202l284,1171l234,1133l189,1092l147,1047l110,996l78,945l51,888l29,829l13,767l3,704l0,639xe" fillcolor="black" stroked="f" o:allowincell="f" style="position:absolute;left:750;top:253;width:817;height:653;mso-wrap-style:none;v-text-anchor:middle">
                  <v:fill o:detectmouseclick="t" type="solid" color2="white"/>
                  <v:stroke color="#3465a4" joinstyle="round" endcap="flat"/>
                  <w10:wrap type="square"/>
                </v:shape>
                <v:shape id="shape_0" coordsize="1174,1175" path="m586,1175l647,1172l704,1163l761,1149l815,1129l866,1104l915,1074l959,1041l1001,1002l1040,960l1073,916l1103,867l1128,816l1148,762l1162,705l1171,648l1174,587l1171,527l1162,469l1148,413l1128,358l1103,308l1073,259l1040,214l1001,172l959,134l915,100l866,70l815,46l761,26l704,11l647,3l586,0l527,3l468,11l412,26l359,46l307,70l259,100l213,134l173,172l134,214l101,259l71,308l46,358l26,413l12,469l3,527l0,587l3,648l12,705l26,762l46,816l71,867l101,916l134,960l173,1002l213,1041l259,1074l307,1104l359,1129l412,1149l468,1163l527,1172l586,1175xe" fillcolor="#fc0a16" stroked="f" o:allowincell="f" style="position:absolute;left:783;top:279;width:748;height:599;mso-wrap-style:none;v-text-anchor:middle">
                  <v:fill o:detectmouseclick="t" type="solid" color2="#03f5e9"/>
                  <v:stroke color="#3465a4" joinstyle="round" endcap="flat"/>
                  <w10:wrap type="square"/>
                </v:shape>
                <v:shape id="shape_0" coordsize="1410,1410" path="m704,1410l776,1406l847,1396l913,1378l978,1354l1040,1325l1099,1289l1152,1249l1203,1203l1249,1152l1289,1099l1325,1040l1354,978l1378,913l1396,847l1406,776l1410,704l1406,632l1396,563l1378,495l1354,431l1325,369l1289,311l1249,256l1203,207l1152,161l1099,121l1040,85l978,56l913,32l847,14l776,4l704,0l632,4l563,14l495,32l431,56l369,85l311,121l256,161l207,207l161,256l121,311l85,369l56,431l32,495l14,563l4,632l0,704l4,776l14,847l32,913l56,978l85,1040l121,1099l161,1152l207,1203l256,1249l311,1289l369,1325l431,1354l495,1378l563,1396l632,1406l704,1410xe" fillcolor="blue" stroked="f" o:allowincell="f" style="position:absolute;left:710;top:220;width:899;height:719;mso-wrap-style:none;v-text-anchor:middle">
                  <v:fill o:detectmouseclick="t" type="solid" color2="yellow"/>
                  <v:stroke color="#3465a4" joinstyle="round" endcap="flat"/>
                  <w10:wrap type="square"/>
                </v:shape>
                <v:shape id="shape_0" coordsize="1282,1280" path="m0,639l3,574l13,511l29,449l51,390l78,334l110,282l147,233l189,187l234,145l284,109l336,78l392,50l451,29l513,13l576,3l641,0l706,3l769,13l831,29l890,50l947,78l998,109l1049,145l1094,187l1135,233l1173,282l1204,334l1232,390l1253,449l1269,511l1279,574l1282,639l1279,704l1269,767l1253,829l1232,888l1204,945l1173,996l1135,1047l1094,1092l1049,1133l998,1171l947,1202l890,1230l831,1251l769,1267l706,1277l641,1280l576,1277l513,1267l451,1251l392,1230l336,1202l284,1171l234,1133l189,1092l147,1047l110,996l78,945l51,888l29,829l13,767l3,704l0,639xe" fillcolor="black" stroked="f" o:allowincell="f" style="position:absolute;left:750;top:253;width:817;height:653;mso-wrap-style:none;v-text-anchor:middle">
                  <v:fill o:detectmouseclick="t" type="solid" color2="white"/>
                  <v:stroke color="#3465a4" joinstyle="round" endcap="flat"/>
                  <w10:wrap type="square"/>
                </v:shape>
                <v:shape id="shape_0" coordsize="1174,1175" path="m586,1175l647,1172l704,1163l761,1149l815,1129l866,1104l915,1074l959,1041l1001,1002l1040,960l1073,916l1103,867l1128,816l1148,762l1162,705l1171,648l1174,587l1171,527l1162,469l1148,413l1128,358l1103,308l1073,259l1040,214l1001,172l959,134l915,100l866,70l815,46l761,26l704,11l647,3l586,0l527,3l468,11l412,26l359,46l307,70l259,100l213,134l173,172l134,214l101,259l71,308l46,358l26,413l12,469l3,527l0,587l3,648l12,705l26,762l46,816l71,867l101,916l134,960l173,1002l213,1041l259,1074l307,1104l359,1129l412,1149l468,1163l527,1172l586,1175xe" fillcolor="#99ccff" stroked="f" o:allowincell="f" style="position:absolute;left:783;top:279;width:748;height:599;mso-wrap-style:none;v-text-anchor:middle">
                  <v:fill o:detectmouseclick="t" type="solid" color2="#663300"/>
                  <v:stroke color="#3465a4" joinstyle="round" endcap="flat"/>
                  <w10:wrap type="square"/>
                </v:shape>
                <v:shape id="shape_0" coordsize="754,675" path="m706,37l712,59l716,82l719,107l720,130l719,164l713,199l705,232l693,264l679,294l661,323l643,350l620,376l595,399l569,419l540,438l510,454l479,468l445,478l411,485l375,490l375,474l404,470l432,464l460,455l487,445l513,432l538,418l561,400l582,382l602,362l620,338l637,315l651,290l664,264l674,235l682,206l687,176l690,140l690,104l686,69l679,36l25,0l18,20l12,39l6,61l3,82l0,117l0,153l5,186l12,219l22,251l35,282l52,311l71,338l91,364l116,387l140,409l169,426l198,444l229,457l262,465l297,472l307,474l316,474l326,475l334,475l334,493l309,491l284,488l258,484l234,478l208,470l185,459l160,448l137,435l120,462l146,477l172,490l198,500l225,508l252,516l280,521l307,524l334,526l334,537l311,542l290,547l270,556l252,567l237,582l222,596l212,614l203,631l218,641l234,650l251,657l270,664l288,668l309,673l330,674l352,675l373,674l395,673l415,668l435,664l453,657l471,650l487,641l502,632l493,614l483,598l470,582l454,569l437,557l418,547l396,542l375,537l375,523l414,519l453,510l489,498l523,484l556,467l588,446l617,423l644,399l669,372l690,341l709,310l725,277l736,242l746,206l752,169l754,130l752,107l751,84l746,61l742,39l706,37xe" fillcolor="#cc0202" stroked="f" o:allowincell="f" style="position:absolute;left:973;top:509;width:480;height:343;mso-wrap-style:none;v-text-anchor:middle">
                  <v:fill o:detectmouseclick="t" type="solid" color2="#33fdfd"/>
                  <v:stroke color="#3465a4" joinstyle="round" endcap="flat"/>
                  <w10:wrap type="square"/>
                </v:shape>
                <v:shape id="shape_0" coordsize="717,380" path="m367,128l363,126l358,126l354,126l350,126l350,105l380,109l409,116l436,125l464,135l490,147l514,161l538,177l560,194l582,213l600,233l619,255l635,278l649,301l662,325l672,351l681,378l717,380l708,350l697,321l684,293l668,268l651,242l632,217l610,196l587,174l563,155l537,137l510,121l481,108l451,96l420,86l389,79l356,73l361,67l366,59l369,52l370,41l367,26l358,11l345,3l330,0l314,3l301,11l291,26l288,41l289,53l294,63l301,72l309,77l309,125l284,126l259,131l235,135l210,142l187,151l164,162l142,174l122,187l102,201l83,219l66,236l50,255l36,275l21,295l10,318l0,341l654,377l647,354l636,331l625,308l613,286l599,266l583,247l567,229l550,211l530,196l510,181l488,168l466,157l443,147l419,139l393,132l367,128xe" fillcolor="#cc0202" stroked="f" o:allowincell="f" style="position:absolute;left:989;top:334;width:456;height:193;mso-wrap-style:none;v-text-anchor:middle">
                  <v:fill o:detectmouseclick="t" type="solid" color2="#33fdfd"/>
                  <v:stroke color="#3465a4" joinstyle="round" endcap="flat"/>
                  <w10:wrap type="square"/>
                </v:shape>
                <v:shape id="shape_0" coordsize="691,692" path="m688,392l681,427l672,460l659,493l644,522l625,550l603,576l580,599l554,621l527,640l498,657l468,670l436,680l402,687l369,692l334,692l298,689l263,682l230,673l199,660l168,643l141,625l115,604l91,581l70,555l52,527l34,497l21,467l11,435l4,402l0,368l0,333l3,297l10,262l19,229l32,198l49,169l66,140l88,116l111,91l137,69l164,52l193,35l223,22l256,12l288,5l322,0l357,0l392,3l426,10l459,19l492,32l521,48l550,67l576,88l599,111l621,137l639,164l657,193l670,224l680,255l687,288l691,323l691,357l688,392xe" fillcolor="black" stroked="f" o:allowincell="f" style="position:absolute;left:935;top:382;width:440;height:352;mso-wrap-style:none;v-text-anchor:middle">
                  <v:fill o:detectmouseclick="t" type="solid" color2="white"/>
                  <v:stroke color="#3465a4" joinstyle="round" endcap="flat"/>
                  <w10:wrap type="square"/>
                </v:shape>
                <v:shape id="shape_0" coordsize="543,568" path="m541,304l543,258l539,212l529,169l512,129l489,90l461,55l430,26l392,0l409,25l424,51l437,78l445,107l453,136l456,166l456,196l453,228l447,258l438,287l427,316l414,342l398,366l379,389l359,409l336,428l312,445l287,460l260,471l231,480l202,487l173,490l142,492l111,489l97,486l81,483l67,479l54,474l39,468l26,463l13,457l0,450l19,471l39,492l62,510l87,526l111,539l139,551l168,559l198,565l229,568l260,568l290,564l319,558l346,548l373,536l399,522l424,506l445,487l466,466l484,444l500,418l515,392l526,365l535,335l541,304xe" fillcolor="#60c6f7" stroked="f" o:allowincell="f" style="position:absolute;left:1003;top:424;width:345;height:289;mso-wrap-style:none;v-text-anchor:middle">
                  <v:fill o:detectmouseclick="t" type="solid" color2="#9f3908"/>
                  <v:stroke color="#3465a4" joinstyle="round" endcap="flat"/>
                  <w10:wrap type="square"/>
                </v:shape>
                <v:shape id="shape_0" coordsize="520,532" path="m175,529l206,532l237,530l266,527l295,520l324,511l351,500l376,485l400,468l423,449l443,429l462,406l478,382l491,356l502,327l511,298l517,268l520,236l520,206l517,176l509,147l501,118l488,91l473,65l456,40l443,33l430,27l417,22l403,16l388,12l374,7l360,4l344,3l314,0l283,0l253,4l224,10l197,19l170,32l144,45l121,62l98,81l77,101l59,124l43,148l28,174l17,202l8,231l3,261l0,292l1,324l4,354l11,383l20,412l33,439l47,465l64,490l77,497l90,503l103,508l118,514l131,519l145,523l161,526l175,529xe" fillcolor="#9bedff" stroked="f" o:allowincell="f" style="position:absolute;left:962;top:403;width:331;height:270;mso-wrap-style:none;v-text-anchor:middle">
                  <v:fill o:detectmouseclick="t" type="solid" color2="#641200"/>
                  <v:stroke color="#3465a4" joinstyle="round" endcap="flat"/>
                  <w10:wrap type="square"/>
                </v:shape>
                <v:shape id="shape_0" coordsize="76,100" path="m39,3l42,4l47,8l56,14l65,21l72,31l76,40l75,50l68,59l57,67l55,76l53,85l49,95l40,100l30,98l23,88l26,75l32,62l33,50l27,43l11,40l4,39l0,34l0,27l4,20l10,11l17,5l26,1l34,0l39,3xe" fillcolor="#8c6021" stroked="f" o:allowincell="f" style="position:absolute;left:1173;top:415;width:47;height:50;mso-wrap-style:none;v-text-anchor:middle">
                  <v:fill o:detectmouseclick="t" type="solid" color2="#739fde"/>
                  <v:stroke color="#3465a4" joinstyle="round" endcap="flat"/>
                  <w10:wrap type="square"/>
                </v:shape>
                <v:shape id="shape_0" coordsize="45,41" path="m18,23l16,24l16,30l19,36l29,41l41,40l45,30l42,17l32,5l18,0l6,0l0,4l2,7l9,10l15,13l19,17l18,23xe" fillcolor="#8c6021" stroked="f" o:allowincell="f" style="position:absolute;left:1134;top:421;width:27;height:19;mso-wrap-style:none;v-text-anchor:middle">
                  <v:fill o:detectmouseclick="t" type="solid" color2="#739fde"/>
                  <v:stroke color="#3465a4" joinstyle="round" endcap="flat"/>
                  <w10:wrap type="square"/>
                </v:shape>
                <v:shape id="shape_0" coordsize="25,11" path="m23,5l21,3l15,2l8,0l1,2l0,3l2,6l8,8l14,9l20,11l24,11l25,9l23,5xe" fillcolor="#8c6021" stroked="f" o:allowincell="f" style="position:absolute;left:1110;top:417;width:14;height:4;mso-wrap-style:none;v-text-anchor:middle">
                  <v:fill o:detectmouseclick="t" type="solid" color2="#739fde"/>
                  <v:stroke color="#3465a4" joinstyle="round" endcap="flat"/>
                  <w10:wrap type="square"/>
                </v:shape>
                <v:shape id="shape_0" coordsize="262,526" path="m16,96l0,121l3,142l10,157l16,163l16,174l16,184l17,194l22,203l27,212l35,219l45,225l58,229l75,240l81,250l85,261l95,265l108,266l114,269l111,276l98,286l91,294l88,305l88,317l91,328l95,340l101,351l110,361l118,367l128,386l128,416l125,454l127,490l134,514l147,524l157,526l161,526l159,515l153,498l154,479l169,468l179,464l184,456l189,448l193,441l197,432l202,423l207,417l218,413l232,405l238,392l243,376l256,358l262,350l262,343l258,337l251,330l241,324l232,318l223,312l219,305l210,292l200,282l189,273l180,265l176,261l169,258l159,256l148,255l138,255l128,255l121,255l117,256l110,256l102,255l97,250l97,245l99,239l104,233l105,229l99,226l92,225l91,225l92,220l95,210l95,204l91,206l84,212l72,213l63,209l59,200l62,191l68,180l74,176l79,173l88,171l95,171l102,173l110,174l114,177l117,181l120,189l123,194l127,196l128,193l128,186l130,180l133,173l141,167l151,160l160,150l167,141l179,132l190,128l203,127l212,125l218,121l216,114l215,109l216,106l232,106l248,104l249,95l241,82l231,70l220,63l212,62l202,68l193,79l184,89l179,92l174,89l173,79l169,72l160,70l151,70l147,63l150,57l154,53l163,49l173,46l182,44l190,43l195,43l197,43l205,40l200,34l195,29l193,23l193,19l189,16l183,16l180,21l177,27l171,29l166,26l167,20l169,16l161,16l153,14l146,11l143,6l143,3l138,0l128,0l121,3l120,7l117,11l110,14l105,14l101,14l95,14l89,13l82,13l76,11l69,10l62,8l56,13l50,17l45,21l39,26l35,30l29,34l23,40l19,44l27,55l30,68l27,82l16,96xe" fillcolor="#8c6021" stroked="f" o:allowincell="f" style="position:absolute;left:1008;top:425;width:166;height:267;mso-wrap-style:none;v-text-anchor:middle">
                  <v:fill o:detectmouseclick="t" type="solid" color2="#739fde"/>
                  <v:stroke color="#3465a4" joinstyle="round" endcap="flat"/>
                  <w10:wrap type="square"/>
                </v:shape>
                <v:shape id="shape_0" coordsize="220,308" path="m198,72l198,72l198,72l198,72l198,72l191,65l188,59l187,52l191,46l185,42l180,39l174,36l167,35l161,33l154,33l147,35l141,36l134,36l128,32l122,26l118,17l111,10l103,3l93,0l80,0l77,4l75,9l70,10l63,9l62,9l62,9l60,9l59,7l59,9l57,9l57,9l56,10l53,12l47,16l38,22l30,30l20,40l10,52l4,65l0,79l0,94l1,105l5,115l10,122l17,128l26,132l36,134l46,134l56,134l67,137l79,143l87,150l95,161l99,173l99,189l95,204l90,220l89,238l90,255l93,272l99,287l106,298l115,305l123,308l134,298l142,289l151,279l159,268l168,258l175,246l183,233l188,222l190,217l190,213l190,209l188,203l188,192l194,181l201,171l211,161l213,153l216,144l217,135l219,125l219,124l219,124l219,122l220,122l211,112l204,99l200,86l198,72xe" fillcolor="#8c6021" stroked="f" o:allowincell="f" style="position:absolute;left:1208;top:515;width:139;height:156;mso-wrap-style:none;v-text-anchor:middle">
                  <v:fill o:detectmouseclick="t" type="solid" color2="#739fde"/>
                  <v:stroke color="#3465a4" joinstyle="round" endcap="flat"/>
                  <w10:wrap type="square"/>
                </v:shape>
                <v:shape id="shape_0" coordsize="49,121" path="m3,16l13,26l21,34l23,41l21,49l19,49l19,49l19,49l19,50l22,53l25,57l26,62l26,67l26,69l26,72l26,73l26,76l32,85l35,96l41,109l48,121l49,89l48,57l44,28l36,0l34,3l28,4l21,5l13,5l6,7l2,8l0,11l3,16xe" fillcolor="#8c6021" stroked="f" o:allowincell="f" style="position:absolute;left:1318;top:513;width:30;height:60;mso-wrap-style:none;v-text-anchor:middle">
                  <v:fill o:detectmouseclick="t" type="solid" color2="#739fde"/>
                  <v:stroke color="#3465a4" joinstyle="round" endcap="flat"/>
                  <w10:wrap type="square"/>
                </v:shape>
                <v:shape id="shape_0" coordsize="163,127" path="m91,7l81,20l69,27l62,33l61,40l68,50l78,50l87,46l91,39l95,33l103,32l110,34l111,42l108,50l101,57l90,62l74,60l61,57l51,59l46,60l45,62l42,63l35,66l28,72l26,81l26,88l25,92l20,92l10,91l2,93l0,104l5,117l15,125l20,122l26,121l32,119l36,118l38,114l41,109l43,105l48,102l59,101l71,104l79,109l87,117l95,124l108,127l120,124l128,115l136,108l146,105l156,105l163,108l157,93l151,79l144,65l137,50l128,37l120,24l110,11l100,0l97,1l94,3l92,4l91,7xe" fillcolor="#8c6021" stroked="f" o:allowincell="f" style="position:absolute;left:1236;top:455;width:103;height:63;mso-wrap-style:none;v-text-anchor:middle">
                  <v:fill o:detectmouseclick="t" type="solid" color2="#739fde"/>
                  <v:stroke color="#3465a4" joinstyle="round" endcap="flat"/>
                  <w10:wrap type="square"/>
                </v:shape>
                <v:shape id="shape_0" coordsize="11,26" path="m4,0l0,6l1,13l4,19l11,26l11,26l11,26l11,26l11,26l11,23l11,22l11,19l11,17l11,12l10,7l7,3l4,0xe" fillcolor="#8c6021" stroked="f" o:allowincell="f" style="position:absolute;left:1328;top:539;width:6;height:12;mso-wrap-style:none;v-text-anchor:middle">
                  <v:fill o:detectmouseclick="t" type="solid" color2="#739fde"/>
                  <v:stroke color="#3465a4" joinstyle="round" endcap="flat"/>
                  <w10:wrap type="square"/>
                </v:shape>
                <v:shape id="shape_0" coordsize="21,10" path="m4,9l11,10l16,9l18,4l21,0l17,1l11,3l5,4l0,7l1,9l3,9l3,9l4,9xe" fillcolor="#8c6021" stroked="f" o:allowincell="f" style="position:absolute;left:1246;top:515;width:12;height:4;mso-wrap-style:none;v-text-anchor:middle">
                  <v:fill o:detectmouseclick="t" type="solid" color2="#739fde"/>
                  <v:stroke color="#3465a4" joinstyle="round" endcap="flat"/>
                  <w10:wrap type="square"/>
                </v:shape>
                <v:shape id="shape_0" coordsize="18,28" path="m18,3l18,6l17,13l16,22l11,26l5,28l1,26l0,23l3,17l8,10l13,3l17,0l18,3xe" fillcolor="#8c6021" stroked="f" o:allowincell="f" style="position:absolute;left:1246;top:476;width:10;height:13;mso-wrap-style:none;v-text-anchor:middle">
                  <v:fill o:detectmouseclick="t" type="solid" color2="#739fde"/>
                  <v:stroke color="#3465a4" joinstyle="round" endcap="flat"/>
                  <w10:wrap type="square"/>
                </v:shape>
                <v:shape id="shape_0" coordsize="295,138" path="m147,0l121,2l96,7l75,16l55,27l36,40l21,58l8,75l0,95l14,105l30,114l46,121l65,127l83,133l104,135l125,137l147,138l168,137l190,135l210,133l230,127l248,121l265,114l281,105l295,95l286,75l273,58l259,40l240,27l220,16l197,7l173,2l147,0xe" fillcolor="black" stroked="f" o:allowincell="f" style="position:absolute;left:1066;top:766;width:187;height:69;mso-wrap-style:none;v-text-anchor:middle">
                  <v:fill o:detectmouseclick="t" type="solid" color2="white"/>
                  <v:stroke color="#3465a4" joinstyle="round" endcap="flat"/>
                  <w10:wrap type="square"/>
                </v:shape>
                <v:shape id="shape_0" coordsize="174,96" path="m131,0l126,0l123,0l119,0l115,0l95,1l74,4l57,10l41,18l27,29l15,39l5,52l0,66l11,73l23,79l36,83l50,88l66,92l82,95l97,96l115,96l122,96l129,96l138,95l145,95l152,93l159,92l167,90l174,89l171,75l167,60l162,47l156,36l151,26l145,16l138,7l131,0xe" fillcolor="#c9dba3" stroked="f" o:allowincell="f" style="position:absolute;left:1087;top:777;width:110;height:48;mso-wrap-style:none;v-text-anchor:middle">
                  <v:fill o:detectmouseclick="t" type="solid" color2="#36245c"/>
                  <v:stroke color="#3465a4" joinstyle="round" endcap="flat"/>
                  <w10:wrap type="square"/>
                </v:shape>
                <v:shape id="shape_0" coordsize="100,89" path="m0,0l7,7l14,16l20,26l25,36l31,47l36,60l40,75l43,89l51,88l59,85l66,82l74,79l80,76l87,73l95,70l100,66l95,53l86,41l76,31l63,21l49,14l34,7l17,3l0,0xe" fillcolor="#91ad68" stroked="f" o:allowincell="f" style="position:absolute;left:1171;top:777;width:62;height:44;mso-wrap-style:none;v-text-anchor:middle">
                  <v:fill o:detectmouseclick="t" type="solid" color2="#6e5297"/>
                  <v:stroke color="#3465a4" joinstyle="round" endcap="flat"/>
                  <w10:wrap type="square"/>
                </v:shape>
                <v:rect id="shape_0" fillcolor="black" stroked="f" o:allowincell="f" style="position:absolute;left:1149;top:729;width:23;height:56;mso-wrap-style:none;v-text-anchor:middle">
                  <v:fill o:detectmouseclick="t" type="solid" color2="white"/>
                  <v:stroke color="#3465a4" joinstyle="round" endcap="flat"/>
                  <w10:wrap type="square"/>
                </v:rect>
                <v:rect id="shape_0" fillcolor="black" stroked="f" o:allowincell="f" style="position:absolute;left:1149;top:342;width:23;height:56;mso-wrap-style:none;v-text-anchor:middle">
                  <v:fill o:detectmouseclick="t" type="solid" color2="white"/>
                  <v:stroke color="#3465a4" joinstyle="round" endcap="flat"/>
                  <w10:wrap type="square"/>
                </v:rect>
                <v:shape id="shape_0" coordsize="82,84" path="m82,42l79,58l70,71l56,81l40,84l24,81l11,71l3,58l0,42l3,26l11,12l24,3l40,0l56,3l70,12l79,26l82,42xe" fillcolor="black" stroked="f" o:allowincell="f" style="position:absolute;left:1135;top:318;width:51;height:41;mso-wrap-style:none;v-text-anchor:middle">
                  <v:fill o:detectmouseclick="t" type="solid" color2="white"/>
                  <v:stroke color="#3465a4" joinstyle="round" endcap="flat"/>
                  <w10:wrap type="square"/>
                </v:shape>
                <v:shape id="shape_0" coordsize="408,795" path="m408,400l406,360l399,322l389,285l376,249l359,214l338,181l314,151l288,123l259,98l228,74l194,54l158,36l121,21l82,11l42,4l0,0l0,31l37,36l75,43l111,53l145,66l177,82l209,100l238,122l264,146l288,172l310,200l328,230l344,260l356,293l366,328l372,364l373,400l372,437l366,472l356,507l344,540l328,571l310,602l288,629l264,655l238,678l209,700l177,717l145,733l111,744l75,754l37,760l0,761l0,795l42,792l82,786l121,776l158,763l194,746l228,727l259,704l288,678l314,651l338,620l359,587l376,553l389,517l399,479l406,440l408,400xe" fillcolor="black" stroked="f" o:allowincell="f" style="position:absolute;left:1156;top:354;width:259;height:405;mso-wrap-style:none;v-text-anchor:middle">
                  <v:fill o:detectmouseclick="t" type="solid" color2="white"/>
                  <v:stroke color="#3465a4" joinstyle="round" endcap="flat"/>
                  <w10:wrap type="square"/>
                </v:shape>
                <v:shape id="shape_0" coordsize="228,91" path="m228,58l202,58l175,55l147,51l121,45l94,36l68,26l42,15l18,0l0,28l28,43l55,56l82,67l111,75l139,82l167,87l196,90l225,91l228,58xe" fillcolor="black" stroked="f" o:allowincell="f" style="position:absolute;left:1011;top:715;width:144;height:45;mso-wrap-style:none;v-text-anchor:middle">
                  <v:fill o:detectmouseclick="t" type="solid" color2="whit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89535</wp:posOffset>
                </wp:positionH>
                <wp:positionV relativeFrom="paragraph">
                  <wp:posOffset>-20320</wp:posOffset>
                </wp:positionV>
                <wp:extent cx="6606540" cy="777240"/>
                <wp:effectExtent l="0" t="0" r="0" b="0"/>
                <wp:wrapNone/>
                <wp:docPr id="3" name="Frame1"/>
                <a:graphic xmlns:a="http://schemas.openxmlformats.org/drawingml/2006/main">
                  <a:graphicData uri="http://schemas.microsoft.com/office/word/2010/wordprocessingShape">
                    <wps:wsp>
                      <wps:cNvSpPr txBox="1"/>
                      <wps:spPr>
                        <a:xfrm>
                          <a:off x="0" y="0"/>
                          <a:ext cx="6606540" cy="777240"/>
                        </a:xfrm>
                        <a:prstGeom prst="rect"/>
                        <a:solidFill>
                          <a:srgbClr val="FFFFFF"/>
                        </a:solidFill>
                        <a:ln w="38100">
                          <a:solidFill>
                            <a:srgbClr val="000080"/>
                          </a:solidFill>
                        </a:ln>
                      </wps:spPr>
                      <wps:txbx>
                        <w:txbxContent>
                          <w:p>
                            <w:pPr>
                              <w:pStyle w:val="Normal"/>
                              <w:jc w:val="center"/>
                              <w:rPr/>
                            </w:pPr>
                            <w:r>
                              <w:rPr>
                                <w:rFonts w:cs="Arial" w:ascii="Arial" w:hAnsi="Arial"/>
                                <w:b/>
                                <w:color w:val="000080"/>
                                <w:sz w:val="24"/>
                              </w:rPr>
                              <w:t xml:space="preserve">Адреса: </w:t>
                            </w:r>
                            <w:r>
                              <w:rPr>
                                <w:rFonts w:cs="Arial" w:ascii="Arial" w:hAnsi="Arial"/>
                                <w:color w:val="000080"/>
                                <w:sz w:val="24"/>
                              </w:rPr>
                              <w:t>Україна, 04060, м. Київ, вул. Максима Берлінського, 9</w:t>
                            </w:r>
                          </w:p>
                          <w:p>
                            <w:pPr>
                              <w:pStyle w:val="Normal"/>
                              <w:jc w:val="center"/>
                              <w:rPr>
                                <w:rFonts w:ascii="Arial" w:hAnsi="Arial" w:cs="Arial"/>
                                <w:color w:val="000080"/>
                                <w:sz w:val="24"/>
                              </w:rPr>
                            </w:pPr>
                            <w:r>
                              <w:rPr>
                                <w:rFonts w:cs="Arial" w:ascii="Arial" w:hAnsi="Arial"/>
                                <w:color w:val="000080"/>
                                <w:sz w:val="24"/>
                              </w:rPr>
                              <w:t>тел/факс: (044) 440–96–27</w:t>
                            </w:r>
                          </w:p>
                          <w:p>
                            <w:pPr>
                              <w:pStyle w:val="Normal"/>
                              <w:jc w:val="center"/>
                              <w:rPr/>
                            </w:pPr>
                            <w:r>
                              <w:rPr>
                                <w:b/>
                                <w:color w:val="0000FF"/>
                                <w:sz w:val="28"/>
                                <w:lang w:val="it-IT"/>
                              </w:rPr>
                              <w:t>http</w:t>
                            </w:r>
                            <w:r>
                              <w:rPr>
                                <w:rFonts w:cs="Times New Roman" w:ascii="Times New Roman" w:hAnsi="Times New Roman"/>
                                <w:b/>
                                <w:color w:val="0000FF"/>
                                <w:sz w:val="28"/>
                              </w:rPr>
                              <w:t>:</w:t>
                            </w:r>
                            <w:r>
                              <w:rPr>
                                <w:b/>
                                <w:color w:val="0000FF"/>
                                <w:sz w:val="28"/>
                                <w:lang w:val="it-IT"/>
                              </w:rPr>
                              <w:t>//ime.edu-ua.net</w:t>
                            </w:r>
                            <w:r>
                              <w:rPr>
                                <w:b/>
                                <w:color w:val="0000FF"/>
                                <w:sz w:val="28"/>
                              </w:rPr>
                              <w:t xml:space="preserve">        </w:t>
                            </w:r>
                            <w:r>
                              <w:rPr>
                                <w:rFonts w:cs="Arial" w:ascii="Arial" w:hAnsi="Arial"/>
                                <w:b/>
                                <w:i/>
                                <w:color w:val="000080"/>
                                <w:sz w:val="24"/>
                                <w:lang w:val="it-IT"/>
                              </w:rPr>
                              <w:t xml:space="preserve">e-mail: </w:t>
                            </w:r>
                            <w:hyperlink r:id="rId2">
                              <w:r>
                                <w:rPr>
                                  <w:rStyle w:val="InternetLink"/>
                                  <w:rFonts w:cs="Arial" w:ascii="Arial" w:hAnsi="Arial"/>
                                  <w:b/>
                                  <w:i/>
                                  <w:sz w:val="24"/>
                                  <w:lang w:val="it-IT"/>
                                </w:rPr>
                                <w:t>admin@ime.edu-ua.net</w:t>
                              </w:r>
                            </w:hyperlink>
                            <w:r>
                              <w:rPr>
                                <w:rFonts w:cs="Arial" w:ascii="Arial" w:hAnsi="Arial"/>
                                <w:b/>
                                <w:i/>
                                <w:color w:val="000080"/>
                                <w:sz w:val="24"/>
                              </w:rPr>
                              <w:t xml:space="preserve"> </w:t>
                            </w:r>
                          </w:p>
                        </w:txbxContent>
                      </wps:txbx>
                      <wps:bodyPr anchor="t" lIns="91440" tIns="45720" rIns="91440" bIns="45720">
                        <a:noAutofit/>
                      </wps:bodyPr>
                    </wps:wsp>
                  </a:graphicData>
                </a:graphic>
              </wp:anchor>
            </w:drawing>
          </mc:Choice>
          <mc:Fallback>
            <w:pict>
              <v:rect fillcolor="#FFFFFF" strokecolor="#000080" strokeweight="3pt" style="position:absolute;rotation:-0;width:520.2pt;height:61.2pt;mso-wrap-distance-left:9.05pt;mso-wrap-distance-right:9.05pt;mso-wrap-distance-top:0pt;mso-wrap-distance-bottom:0pt;margin-top:-1.6pt;mso-position-vertical-relative:text;margin-left:7.05pt;mso-position-horizontal-relative:text">
                <v:textbox>
                  <w:txbxContent>
                    <w:p>
                      <w:pPr>
                        <w:pStyle w:val="Normal"/>
                        <w:jc w:val="center"/>
                        <w:rPr/>
                      </w:pPr>
                      <w:r>
                        <w:rPr>
                          <w:rFonts w:cs="Arial" w:ascii="Arial" w:hAnsi="Arial"/>
                          <w:b/>
                          <w:color w:val="000080"/>
                          <w:sz w:val="24"/>
                        </w:rPr>
                        <w:t xml:space="preserve">Адреса: </w:t>
                      </w:r>
                      <w:r>
                        <w:rPr>
                          <w:rFonts w:cs="Arial" w:ascii="Arial" w:hAnsi="Arial"/>
                          <w:color w:val="000080"/>
                          <w:sz w:val="24"/>
                        </w:rPr>
                        <w:t>Україна, 04060, м. Київ, вул. Максима Берлінського, 9</w:t>
                      </w:r>
                    </w:p>
                    <w:p>
                      <w:pPr>
                        <w:pStyle w:val="Normal"/>
                        <w:jc w:val="center"/>
                        <w:rPr>
                          <w:rFonts w:ascii="Arial" w:hAnsi="Arial" w:cs="Arial"/>
                          <w:color w:val="000080"/>
                          <w:sz w:val="24"/>
                        </w:rPr>
                      </w:pPr>
                      <w:r>
                        <w:rPr>
                          <w:rFonts w:cs="Arial" w:ascii="Arial" w:hAnsi="Arial"/>
                          <w:color w:val="000080"/>
                          <w:sz w:val="24"/>
                        </w:rPr>
                        <w:t>тел/факс: (044) 440–96–27</w:t>
                      </w:r>
                    </w:p>
                    <w:p>
                      <w:pPr>
                        <w:pStyle w:val="Normal"/>
                        <w:jc w:val="center"/>
                        <w:rPr/>
                      </w:pPr>
                      <w:r>
                        <w:rPr>
                          <w:b/>
                          <w:color w:val="0000FF"/>
                          <w:sz w:val="28"/>
                          <w:lang w:val="it-IT"/>
                        </w:rPr>
                        <w:t>http</w:t>
                      </w:r>
                      <w:r>
                        <w:rPr>
                          <w:rFonts w:cs="Times New Roman" w:ascii="Times New Roman" w:hAnsi="Times New Roman"/>
                          <w:b/>
                          <w:color w:val="0000FF"/>
                          <w:sz w:val="28"/>
                        </w:rPr>
                        <w:t>:</w:t>
                      </w:r>
                      <w:r>
                        <w:rPr>
                          <w:b/>
                          <w:color w:val="0000FF"/>
                          <w:sz w:val="28"/>
                          <w:lang w:val="it-IT"/>
                        </w:rPr>
                        <w:t>//ime.edu-ua.net</w:t>
                      </w:r>
                      <w:r>
                        <w:rPr>
                          <w:b/>
                          <w:color w:val="0000FF"/>
                          <w:sz w:val="28"/>
                        </w:rPr>
                        <w:t xml:space="preserve">        </w:t>
                      </w:r>
                      <w:r>
                        <w:rPr>
                          <w:rFonts w:cs="Arial" w:ascii="Arial" w:hAnsi="Arial"/>
                          <w:b/>
                          <w:i/>
                          <w:color w:val="000080"/>
                          <w:sz w:val="24"/>
                          <w:lang w:val="it-IT"/>
                        </w:rPr>
                        <w:t xml:space="preserve">e-mail: </w:t>
                      </w:r>
                      <w:hyperlink r:id="rId3">
                        <w:r>
                          <w:rPr>
                            <w:rStyle w:val="InternetLink"/>
                            <w:rFonts w:cs="Arial" w:ascii="Arial" w:hAnsi="Arial"/>
                            <w:b/>
                            <w:i/>
                            <w:sz w:val="24"/>
                            <w:lang w:val="it-IT"/>
                          </w:rPr>
                          <w:t>admin@ime.edu-ua.net</w:t>
                        </w:r>
                      </w:hyperlink>
                      <w:r>
                        <w:rPr>
                          <w:rFonts w:cs="Arial" w:ascii="Arial" w:hAnsi="Arial"/>
                          <w:b/>
                          <w:i/>
                          <w:color w:val="000080"/>
                          <w:sz w:val="24"/>
                        </w:rPr>
                        <w:t xml:space="preserve"> </w:t>
                      </w:r>
                    </w:p>
                  </w:txbxContent>
                </v:textbox>
                <w10:wrap type="none"/>
              </v:rect>
            </w:pict>
          </mc:Fallback>
        </mc:AlternateContent>
      </w:r>
    </w:p>
    <w:p>
      <w:pPr>
        <w:pStyle w:val="Normal"/>
        <w:ind w:left="360" w:right="513" w:hanging="0"/>
        <w:jc w:val="center"/>
        <w:rPr>
          <w:rFonts w:ascii="Arial" w:hAnsi="Arial" w:cs="Arial"/>
          <w:iCs/>
          <w:sz w:val="26"/>
          <w:szCs w:val="26"/>
        </w:rPr>
      </w:pPr>
      <w:r>
        <w:rPr>
          <w:rFonts w:cs="Arial" w:ascii="Arial" w:hAnsi="Arial"/>
          <w:iCs/>
          <w:sz w:val="26"/>
          <w:szCs w:val="26"/>
        </w:rPr>
      </w:r>
    </w:p>
    <w:p>
      <w:pPr>
        <w:pStyle w:val="Normal"/>
        <w:ind w:right="513" w:hanging="0"/>
        <w:rPr>
          <w:rFonts w:ascii="Arial" w:hAnsi="Arial" w:cs="Arial"/>
          <w:iCs/>
          <w:sz w:val="26"/>
          <w:szCs w:val="26"/>
        </w:rPr>
      </w:pPr>
      <w:r>
        <w:rPr>
          <w:rFonts w:cs="Arial" w:ascii="Arial" w:hAnsi="Arial"/>
          <w:iCs/>
          <w:sz w:val="26"/>
          <w:szCs w:val="26"/>
        </w:rPr>
      </w:r>
    </w:p>
    <w:sectPr>
      <w:headerReference w:type="default" r:id="rId4"/>
      <w:footerReference w:type="default" r:id="rId5"/>
      <w:type w:val="nextPage"/>
      <w:pgSz w:w="11906" w:h="16838"/>
      <w:pgMar w:left="709" w:right="424" w:gutter="0" w:header="72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3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emboss/>
        <w:color w:val="000080"/>
        <w:sz w:val="40"/>
        <w:lang w:val="uk-UA"/>
      </w:rPr>
    </w:pPr>
    <w:r>
      <w:rPr>
        <w:rFonts w:cs="Arial" w:ascii="Arial" w:hAnsi="Arial"/>
        <w:b/>
        <w:emboss/>
        <w:color w:val="000080"/>
        <w:sz w:val="40"/>
        <w:lang w:val="uk-UA"/>
      </w:rPr>
      <w:t>І Н Ф О Р М А Ц І Й Н И Й  Б Ю Л Е Т Е Н Ь</w:t>
    </w:r>
  </w:p>
  <w:p>
    <w:pPr>
      <w:pStyle w:val="Header"/>
      <w:jc w:val="center"/>
      <w:rPr/>
    </w:pPr>
    <w:r>
      <w:rPr>
        <w:rFonts w:cs="Arial" w:ascii="Arial" w:hAnsi="Arial"/>
        <w:b/>
        <w:emboss/>
        <w:color w:val="000080"/>
        <w:sz w:val="40"/>
        <w:lang w:val="uk-UA"/>
      </w:rPr>
      <w:t>№</w:t>
    </w:r>
    <w:r>
      <w:rPr>
        <w:rFonts w:cs="Arial" w:ascii="Arial" w:hAnsi="Arial"/>
        <w:b/>
        <w:emboss/>
        <w:color w:val="000080"/>
        <w:sz w:val="40"/>
        <w:lang w:val="uk-UA"/>
      </w:rPr>
      <w:t>1, 20</w:t>
    </w:r>
    <w:r>
      <w:rPr>
        <w:rFonts w:cs="Arial" w:ascii="Arial" w:hAnsi="Arial"/>
        <w:b/>
        <w:emboss/>
        <w:color w:val="000080"/>
        <w:sz w:val="40"/>
      </w:rPr>
      <w:t>1</w:t>
    </w:r>
    <w:r>
      <w:rPr>
        <w:rFonts w:cs="Arial" w:ascii="Arial" w:hAnsi="Arial"/>
        <w:b/>
        <w:emboss/>
        <w:color w:val="000080"/>
        <w:sz w:val="40"/>
        <w:lang w:val="uk-UA"/>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Unicode MS"/>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ru-RU"/>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i/>
      <w:iCs/>
    </w:rPr>
  </w:style>
  <w:style w:type="character" w:styleId="H3">
    <w:name w:val="h3"/>
    <w:basedOn w:val="Style12"/>
    <w:qFormat/>
    <w:rPr/>
  </w:style>
  <w:style w:type="character" w:styleId="VisitedInternetLink">
    <w:name w:val="FollowedHyperlink"/>
    <w:basedOn w:val="Style12"/>
    <w:rPr>
      <w:color w:val="800080"/>
      <w:u w:val="single"/>
    </w:rPr>
  </w:style>
  <w:style w:type="character" w:styleId="Googlesrctext1">
    <w:name w:val="google-src-text1"/>
    <w:basedOn w:val="Style1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lang w:val="en-US"/>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rFonts w:ascii="Times New Roman" w:hAnsi="Times New Roman" w:cs="Times New Roman"/>
      <w:sz w:val="24"/>
      <w:szCs w:val="24"/>
      <w:lang w:val="ru-RU"/>
    </w:rPr>
  </w:style>
  <w:style w:type="paragraph" w:styleId="CharChar">
    <w:name w:val=" Char Char"/>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me.edu-ua.net" TargetMode="External"/><Relationship Id="rId3" Type="http://schemas.openxmlformats.org/officeDocument/2006/relationships/hyperlink" Target="mailto:admin@ime.edu-ua.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3:13:00Z</dcterms:created>
  <dc:creator>User</dc:creator>
  <dc:description/>
  <cp:keywords/>
  <dc:language>en-US</dc:language>
  <cp:lastModifiedBy>Oksana</cp:lastModifiedBy>
  <dcterms:modified xsi:type="dcterms:W3CDTF">2012-07-27T14:05:00Z</dcterms:modified>
  <cp:revision>9</cp:revision>
  <dc:subject/>
  <dc:title> </dc:title>
</cp:coreProperties>
</file>