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keepNext w:val="true"/>
              <w:rPr>
                <w:b w:val="false"/>
                <w:b w:val="false"/>
                <w:i/>
                <w:i/>
              </w:rPr>
            </w:pPr>
            <w:r>
              <w:rPr/>
              <mc:AlternateContent>
                <mc:Choice Requires="wpg">
                  <w:drawing>
                    <wp:inline distT="0" distB="0" distL="0" distR="0">
                      <wp:extent cx="2489200" cy="1282700"/>
                      <wp:effectExtent l="0" t="0" r="0" b="0"/>
                      <wp:docPr id="1" name=""/>
                      <a:graphic xmlns:a="http://schemas.openxmlformats.org/drawingml/2006/main">
                        <a:graphicData uri="http://schemas.microsoft.com/office/word/2010/wordprocessingGroup">
                          <wpg:wgp>
                            <wpg:cNvGrpSpPr/>
                            <wpg:grpSpPr>
                              <a:xfrm>
                                <a:off x="0" y="0"/>
                                <a:ext cx="2489040" cy="1282680"/>
                                <a:chOff x="0" y="0"/>
                                <a:chExt cx="2489040" cy="1282680"/>
                              </a:xfrm>
                            </wpg:grpSpPr>
                            <wps:wsp>
                              <wps:cNvSpPr/>
                              <wps:nvSpPr>
                                <wps:cNvPr id="0" name=""/>
                                <wps:cNvSpPr/>
                              </wps:nvSpPr>
                              <wps:spPr>
                                <a:xfrm>
                                  <a:off x="0" y="0"/>
                                  <a:ext cx="2489040" cy="1282680"/>
                                </a:xfrm>
                                <a:prstGeom prst="rect">
                                  <a:avLst/>
                                </a:prstGeom>
                                <a:noFill/>
                                <a:ln w="0">
                                  <a:noFill/>
                                </a:ln>
                              </wps:spPr>
                              <wps:bodyPr/>
                            </wps:wsp>
                            <wps:wsp>
                              <wps:cNvSpPr/>
                              <wps:spPr>
                                <a:xfrm>
                                  <a:off x="0" y="237600"/>
                                  <a:ext cx="2489040" cy="939240"/>
                                </a:xfrm>
                                <a:custGeom>
                                  <a:avLst/>
                                  <a:gdLst/>
                                  <a:ahLst/>
                                  <a:rect l="l" t="t" r="r" b="b"/>
                                  <a:pathLst>
                                    <a:path w="3920" h="1479">
                                      <a:moveTo>
                                        <a:pt x="3920" y="365"/>
                                      </a:moveTo>
                                      <a:lnTo>
                                        <a:pt x="3846" y="389"/>
                                      </a:lnTo>
                                      <a:lnTo>
                                        <a:pt x="3769" y="417"/>
                                      </a:lnTo>
                                      <a:lnTo>
                                        <a:pt x="3689" y="443"/>
                                      </a:lnTo>
                                      <a:lnTo>
                                        <a:pt x="3608" y="470"/>
                                      </a:lnTo>
                                      <a:lnTo>
                                        <a:pt x="3524" y="495"/>
                                      </a:lnTo>
                                      <a:lnTo>
                                        <a:pt x="3443" y="520"/>
                                      </a:lnTo>
                                      <a:lnTo>
                                        <a:pt x="3359" y="549"/>
                                      </a:lnTo>
                                      <a:lnTo>
                                        <a:pt x="3274" y="572"/>
                                      </a:lnTo>
                                      <a:lnTo>
                                        <a:pt x="3190" y="596"/>
                                      </a:lnTo>
                                      <a:lnTo>
                                        <a:pt x="3107" y="621"/>
                                      </a:lnTo>
                                      <a:lnTo>
                                        <a:pt x="3022" y="642"/>
                                      </a:lnTo>
                                      <a:lnTo>
                                        <a:pt x="2938" y="666"/>
                                      </a:lnTo>
                                      <a:lnTo>
                                        <a:pt x="2858" y="689"/>
                                      </a:lnTo>
                                      <a:lnTo>
                                        <a:pt x="2777" y="707"/>
                                      </a:lnTo>
                                      <a:lnTo>
                                        <a:pt x="2699" y="727"/>
                                      </a:lnTo>
                                      <a:lnTo>
                                        <a:pt x="2620" y="743"/>
                                      </a:lnTo>
                                      <a:lnTo>
                                        <a:pt x="2544" y="759"/>
                                      </a:lnTo>
                                      <a:lnTo>
                                        <a:pt x="2473" y="775"/>
                                      </a:lnTo>
                                      <a:lnTo>
                                        <a:pt x="2401" y="792"/>
                                      </a:lnTo>
                                      <a:lnTo>
                                        <a:pt x="2334" y="804"/>
                                      </a:lnTo>
                                      <a:lnTo>
                                        <a:pt x="2268" y="815"/>
                                      </a:lnTo>
                                      <a:lnTo>
                                        <a:pt x="2208" y="820"/>
                                      </a:lnTo>
                                      <a:lnTo>
                                        <a:pt x="2151" y="826"/>
                                      </a:lnTo>
                                      <a:lnTo>
                                        <a:pt x="2101" y="833"/>
                                      </a:lnTo>
                                      <a:lnTo>
                                        <a:pt x="2053" y="835"/>
                                      </a:lnTo>
                                      <a:lnTo>
                                        <a:pt x="2008" y="835"/>
                                      </a:lnTo>
                                      <a:lnTo>
                                        <a:pt x="1968" y="833"/>
                                      </a:lnTo>
                                      <a:lnTo>
                                        <a:pt x="1934" y="826"/>
                                      </a:lnTo>
                                      <a:lnTo>
                                        <a:pt x="1904" y="820"/>
                                      </a:lnTo>
                                      <a:lnTo>
                                        <a:pt x="1884" y="815"/>
                                      </a:lnTo>
                                      <a:lnTo>
                                        <a:pt x="1865" y="799"/>
                                      </a:lnTo>
                                      <a:lnTo>
                                        <a:pt x="1857" y="786"/>
                                      </a:lnTo>
                                      <a:lnTo>
                                        <a:pt x="1837" y="739"/>
                                      </a:lnTo>
                                      <a:lnTo>
                                        <a:pt x="1827" y="700"/>
                                      </a:lnTo>
                                      <a:lnTo>
                                        <a:pt x="1835" y="657"/>
                                      </a:lnTo>
                                      <a:lnTo>
                                        <a:pt x="1843" y="615"/>
                                      </a:lnTo>
                                      <a:lnTo>
                                        <a:pt x="1855" y="574"/>
                                      </a:lnTo>
                                      <a:lnTo>
                                        <a:pt x="1863" y="529"/>
                                      </a:lnTo>
                                      <a:lnTo>
                                        <a:pt x="1865" y="482"/>
                                      </a:lnTo>
                                      <a:lnTo>
                                        <a:pt x="1857" y="435"/>
                                      </a:lnTo>
                                      <a:lnTo>
                                        <a:pt x="1823" y="399"/>
                                      </a:lnTo>
                                      <a:lnTo>
                                        <a:pt x="1791" y="365"/>
                                      </a:lnTo>
                                      <a:lnTo>
                                        <a:pt x="1757" y="328"/>
                                      </a:lnTo>
                                      <a:lnTo>
                                        <a:pt x="1727" y="283"/>
                                      </a:lnTo>
                                      <a:lnTo>
                                        <a:pt x="1698" y="239"/>
                                      </a:lnTo>
                                      <a:lnTo>
                                        <a:pt x="1668" y="198"/>
                                      </a:lnTo>
                                      <a:lnTo>
                                        <a:pt x="1634" y="157"/>
                                      </a:lnTo>
                                      <a:lnTo>
                                        <a:pt x="1600" y="117"/>
                                      </a:lnTo>
                                      <a:lnTo>
                                        <a:pt x="1564" y="83"/>
                                      </a:lnTo>
                                      <a:lnTo>
                                        <a:pt x="1527" y="51"/>
                                      </a:lnTo>
                                      <a:lnTo>
                                        <a:pt x="1481" y="25"/>
                                      </a:lnTo>
                                      <a:lnTo>
                                        <a:pt x="1437" y="9"/>
                                      </a:lnTo>
                                      <a:lnTo>
                                        <a:pt x="1384" y="0"/>
                                      </a:lnTo>
                                      <a:lnTo>
                                        <a:pt x="1326" y="0"/>
                                      </a:lnTo>
                                      <a:lnTo>
                                        <a:pt x="1262" y="11"/>
                                      </a:lnTo>
                                      <a:lnTo>
                                        <a:pt x="1191" y="33"/>
                                      </a:lnTo>
                                      <a:lnTo>
                                        <a:pt x="1109" y="56"/>
                                      </a:lnTo>
                                      <a:lnTo>
                                        <a:pt x="1038" y="79"/>
                                      </a:lnTo>
                                      <a:lnTo>
                                        <a:pt x="974" y="99"/>
                                      </a:lnTo>
                                      <a:lnTo>
                                        <a:pt x="916" y="117"/>
                                      </a:lnTo>
                                      <a:lnTo>
                                        <a:pt x="869" y="137"/>
                                      </a:lnTo>
                                      <a:lnTo>
                                        <a:pt x="823" y="157"/>
                                      </a:lnTo>
                                      <a:lnTo>
                                        <a:pt x="781" y="175"/>
                                      </a:lnTo>
                                      <a:lnTo>
                                        <a:pt x="743" y="193"/>
                                      </a:lnTo>
                                      <a:lnTo>
                                        <a:pt x="704" y="212"/>
                                      </a:lnTo>
                                      <a:lnTo>
                                        <a:pt x="662" y="229"/>
                                      </a:lnTo>
                                      <a:lnTo>
                                        <a:pt x="618" y="248"/>
                                      </a:lnTo>
                                      <a:lnTo>
                                        <a:pt x="571" y="266"/>
                                      </a:lnTo>
                                      <a:lnTo>
                                        <a:pt x="515" y="286"/>
                                      </a:lnTo>
                                      <a:lnTo>
                                        <a:pt x="455" y="310"/>
                                      </a:lnTo>
                                      <a:lnTo>
                                        <a:pt x="382" y="333"/>
                                      </a:lnTo>
                                      <a:lnTo>
                                        <a:pt x="300" y="354"/>
                                      </a:lnTo>
                                      <a:lnTo>
                                        <a:pt x="0" y="1058"/>
                                      </a:lnTo>
                                      <a:lnTo>
                                        <a:pt x="95" y="1029"/>
                                      </a:lnTo>
                                      <a:lnTo>
                                        <a:pt x="183" y="997"/>
                                      </a:lnTo>
                                      <a:lnTo>
                                        <a:pt x="268" y="968"/>
                                      </a:lnTo>
                                      <a:lnTo>
                                        <a:pt x="346" y="944"/>
                                      </a:lnTo>
                                      <a:lnTo>
                                        <a:pt x="419" y="919"/>
                                      </a:lnTo>
                                      <a:lnTo>
                                        <a:pt x="487" y="892"/>
                                      </a:lnTo>
                                      <a:lnTo>
                                        <a:pt x="553" y="871"/>
                                      </a:lnTo>
                                      <a:lnTo>
                                        <a:pt x="618" y="851"/>
                                      </a:lnTo>
                                      <a:lnTo>
                                        <a:pt x="680" y="833"/>
                                      </a:lnTo>
                                      <a:lnTo>
                                        <a:pt x="743" y="815"/>
                                      </a:lnTo>
                                      <a:lnTo>
                                        <a:pt x="803" y="793"/>
                                      </a:lnTo>
                                      <a:lnTo>
                                        <a:pt x="865" y="775"/>
                                      </a:lnTo>
                                      <a:lnTo>
                                        <a:pt x="926" y="759"/>
                                      </a:lnTo>
                                      <a:lnTo>
                                        <a:pt x="992" y="745"/>
                                      </a:lnTo>
                                      <a:lnTo>
                                        <a:pt x="1058" y="729"/>
                                      </a:lnTo>
                                      <a:lnTo>
                                        <a:pt x="1131" y="714"/>
                                      </a:lnTo>
                                      <a:lnTo>
                                        <a:pt x="1133" y="810"/>
                                      </a:lnTo>
                                      <a:lnTo>
                                        <a:pt x="1119" y="912"/>
                                      </a:lnTo>
                                      <a:lnTo>
                                        <a:pt x="1093" y="1013"/>
                                      </a:lnTo>
                                      <a:lnTo>
                                        <a:pt x="1077" y="1115"/>
                                      </a:lnTo>
                                      <a:lnTo>
                                        <a:pt x="1079" y="1159"/>
                                      </a:lnTo>
                                      <a:lnTo>
                                        <a:pt x="1083" y="1196"/>
                                      </a:lnTo>
                                      <a:lnTo>
                                        <a:pt x="1103" y="1238"/>
                                      </a:lnTo>
                                      <a:lnTo>
                                        <a:pt x="1125" y="1275"/>
                                      </a:lnTo>
                                      <a:lnTo>
                                        <a:pt x="1151" y="1311"/>
                                      </a:lnTo>
                                      <a:lnTo>
                                        <a:pt x="1181" y="1344"/>
                                      </a:lnTo>
                                      <a:lnTo>
                                        <a:pt x="1219" y="1374"/>
                                      </a:lnTo>
                                      <a:lnTo>
                                        <a:pt x="1258" y="1403"/>
                                      </a:lnTo>
                                      <a:lnTo>
                                        <a:pt x="1304" y="1427"/>
                                      </a:lnTo>
                                      <a:lnTo>
                                        <a:pt x="1350" y="1446"/>
                                      </a:lnTo>
                                      <a:lnTo>
                                        <a:pt x="1401" y="1461"/>
                                      </a:lnTo>
                                      <a:lnTo>
                                        <a:pt x="1453" y="1473"/>
                                      </a:lnTo>
                                      <a:lnTo>
                                        <a:pt x="1503" y="1479"/>
                                      </a:lnTo>
                                      <a:lnTo>
                                        <a:pt x="1556" y="1479"/>
                                      </a:lnTo>
                                      <a:lnTo>
                                        <a:pt x="1608" y="1477"/>
                                      </a:lnTo>
                                      <a:lnTo>
                                        <a:pt x="1662" y="1466"/>
                                      </a:lnTo>
                                      <a:lnTo>
                                        <a:pt x="1702" y="1461"/>
                                      </a:lnTo>
                                      <a:lnTo>
                                        <a:pt x="1743" y="1455"/>
                                      </a:lnTo>
                                      <a:lnTo>
                                        <a:pt x="1789" y="1450"/>
                                      </a:lnTo>
                                      <a:lnTo>
                                        <a:pt x="1837" y="1443"/>
                                      </a:lnTo>
                                      <a:lnTo>
                                        <a:pt x="1884" y="1439"/>
                                      </a:lnTo>
                                      <a:lnTo>
                                        <a:pt x="1934" y="1432"/>
                                      </a:lnTo>
                                      <a:lnTo>
                                        <a:pt x="1986" y="1428"/>
                                      </a:lnTo>
                                      <a:lnTo>
                                        <a:pt x="2040" y="1421"/>
                                      </a:lnTo>
                                      <a:lnTo>
                                        <a:pt x="2097" y="1414"/>
                                      </a:lnTo>
                                      <a:lnTo>
                                        <a:pt x="2153" y="1405"/>
                                      </a:lnTo>
                                      <a:lnTo>
                                        <a:pt x="2214" y="1398"/>
                                      </a:lnTo>
                                      <a:lnTo>
                                        <a:pt x="2274" y="1389"/>
                                      </a:lnTo>
                                      <a:lnTo>
                                        <a:pt x="2334" y="1380"/>
                                      </a:lnTo>
                                      <a:lnTo>
                                        <a:pt x="2397" y="1371"/>
                                      </a:lnTo>
                                      <a:lnTo>
                                        <a:pt x="2461" y="1360"/>
                                      </a:lnTo>
                                      <a:lnTo>
                                        <a:pt x="2529" y="1349"/>
                                      </a:lnTo>
                                      <a:lnTo>
                                        <a:pt x="2592" y="1338"/>
                                      </a:lnTo>
                                      <a:lnTo>
                                        <a:pt x="2660" y="1326"/>
                                      </a:lnTo>
                                      <a:lnTo>
                                        <a:pt x="2725" y="1313"/>
                                      </a:lnTo>
                                      <a:lnTo>
                                        <a:pt x="2795" y="1302"/>
                                      </a:lnTo>
                                      <a:lnTo>
                                        <a:pt x="2862" y="1290"/>
                                      </a:lnTo>
                                      <a:lnTo>
                                        <a:pt x="2928" y="1274"/>
                                      </a:lnTo>
                                      <a:lnTo>
                                        <a:pt x="2998" y="1257"/>
                                      </a:lnTo>
                                      <a:lnTo>
                                        <a:pt x="3067" y="1239"/>
                                      </a:lnTo>
                                      <a:lnTo>
                                        <a:pt x="3137" y="1223"/>
                                      </a:lnTo>
                                      <a:lnTo>
                                        <a:pt x="3206" y="1205"/>
                                      </a:lnTo>
                                      <a:lnTo>
                                        <a:pt x="3274" y="1186"/>
                                      </a:lnTo>
                                      <a:lnTo>
                                        <a:pt x="3344" y="1166"/>
                                      </a:lnTo>
                                      <a:lnTo>
                                        <a:pt x="3413" y="1150"/>
                                      </a:lnTo>
                                      <a:lnTo>
                                        <a:pt x="3481" y="1123"/>
                                      </a:lnTo>
                                      <a:lnTo>
                                        <a:pt x="3550" y="1103"/>
                                      </a:lnTo>
                                      <a:lnTo>
                                        <a:pt x="3618" y="1078"/>
                                      </a:lnTo>
                                      <a:lnTo>
                                        <a:pt x="3920" y="365"/>
                                      </a:lnTo>
                                      <a:close/>
                                    </a:path>
                                  </a:pathLst>
                                </a:custGeom>
                                <a:solidFill>
                                  <a:srgbClr val="99ccff"/>
                                </a:solidFill>
                                <a:ln w="0">
                                  <a:noFill/>
                                </a:ln>
                              </wps:spPr>
                              <wps:style>
                                <a:lnRef idx="0"/>
                                <a:fillRef idx="0"/>
                                <a:effectRef idx="0"/>
                                <a:fontRef idx="minor"/>
                              </wps:style>
                              <wps:bodyPr/>
                            </wps:wsp>
                            <wps:wsp>
                              <wps:cNvSpPr/>
                              <wps:spPr>
                                <a:xfrm>
                                  <a:off x="475560" y="0"/>
                                  <a:ext cx="856080" cy="875160"/>
                                </a:xfrm>
                                <a:custGeom>
                                  <a:avLst/>
                                  <a:gdLst/>
                                  <a:ahLst/>
                                  <a:rect l="l" t="t" r="r" b="b"/>
                                  <a:pathLst>
                                    <a:path w="1348" h="1378">
                                      <a:moveTo>
                                        <a:pt x="1348" y="0"/>
                                      </a:moveTo>
                                      <a:lnTo>
                                        <a:pt x="1213" y="29"/>
                                      </a:lnTo>
                                      <a:lnTo>
                                        <a:pt x="1086" y="70"/>
                                      </a:lnTo>
                                      <a:lnTo>
                                        <a:pt x="955" y="128"/>
                                      </a:lnTo>
                                      <a:lnTo>
                                        <a:pt x="831" y="191"/>
                                      </a:lnTo>
                                      <a:lnTo>
                                        <a:pt x="714" y="264"/>
                                      </a:lnTo>
                                      <a:lnTo>
                                        <a:pt x="603" y="353"/>
                                      </a:lnTo>
                                      <a:lnTo>
                                        <a:pt x="497" y="442"/>
                                      </a:lnTo>
                                      <a:lnTo>
                                        <a:pt x="402" y="538"/>
                                      </a:lnTo>
                                      <a:lnTo>
                                        <a:pt x="313" y="639"/>
                                      </a:lnTo>
                                      <a:lnTo>
                                        <a:pt x="235" y="745"/>
                                      </a:lnTo>
                                      <a:lnTo>
                                        <a:pt x="163" y="853"/>
                                      </a:lnTo>
                                      <a:lnTo>
                                        <a:pt x="108" y="962"/>
                                      </a:lnTo>
                                      <a:lnTo>
                                        <a:pt x="60" y="1068"/>
                                      </a:lnTo>
                                      <a:lnTo>
                                        <a:pt x="26" y="1178"/>
                                      </a:lnTo>
                                      <a:lnTo>
                                        <a:pt x="6" y="1279"/>
                                      </a:lnTo>
                                      <a:lnTo>
                                        <a:pt x="0" y="1378"/>
                                      </a:lnTo>
                                      <a:lnTo>
                                        <a:pt x="12" y="1347"/>
                                      </a:lnTo>
                                      <a:lnTo>
                                        <a:pt x="20" y="1315"/>
                                      </a:lnTo>
                                      <a:lnTo>
                                        <a:pt x="26" y="1292"/>
                                      </a:lnTo>
                                      <a:lnTo>
                                        <a:pt x="40" y="1274"/>
                                      </a:lnTo>
                                      <a:lnTo>
                                        <a:pt x="32" y="1247"/>
                                      </a:lnTo>
                                      <a:lnTo>
                                        <a:pt x="32" y="1209"/>
                                      </a:lnTo>
                                      <a:lnTo>
                                        <a:pt x="44" y="1166"/>
                                      </a:lnTo>
                                      <a:lnTo>
                                        <a:pt x="72" y="1117"/>
                                      </a:lnTo>
                                      <a:lnTo>
                                        <a:pt x="120" y="1079"/>
                                      </a:lnTo>
                                      <a:lnTo>
                                        <a:pt x="191" y="1049"/>
                                      </a:lnTo>
                                      <a:lnTo>
                                        <a:pt x="289" y="1032"/>
                                      </a:lnTo>
                                      <a:lnTo>
                                        <a:pt x="414" y="1041"/>
                                      </a:lnTo>
                                      <a:lnTo>
                                        <a:pt x="446" y="1000"/>
                                      </a:lnTo>
                                      <a:lnTo>
                                        <a:pt x="497" y="935"/>
                                      </a:lnTo>
                                      <a:lnTo>
                                        <a:pt x="565" y="856"/>
                                      </a:lnTo>
                                      <a:lnTo>
                                        <a:pt x="640" y="773"/>
                                      </a:lnTo>
                                      <a:lnTo>
                                        <a:pt x="716" y="702"/>
                                      </a:lnTo>
                                      <a:lnTo>
                                        <a:pt x="792" y="640"/>
                                      </a:lnTo>
                                      <a:lnTo>
                                        <a:pt x="849" y="612"/>
                                      </a:lnTo>
                                      <a:lnTo>
                                        <a:pt x="889" y="613"/>
                                      </a:lnTo>
                                      <a:lnTo>
                                        <a:pt x="871" y="597"/>
                                      </a:lnTo>
                                      <a:lnTo>
                                        <a:pt x="847" y="586"/>
                                      </a:lnTo>
                                      <a:lnTo>
                                        <a:pt x="819" y="581"/>
                                      </a:lnTo>
                                      <a:lnTo>
                                        <a:pt x="792" y="581"/>
                                      </a:lnTo>
                                      <a:lnTo>
                                        <a:pt x="758" y="583"/>
                                      </a:lnTo>
                                      <a:lnTo>
                                        <a:pt x="720" y="592"/>
                                      </a:lnTo>
                                      <a:lnTo>
                                        <a:pt x="684" y="606"/>
                                      </a:lnTo>
                                      <a:lnTo>
                                        <a:pt x="648" y="622"/>
                                      </a:lnTo>
                                      <a:lnTo>
                                        <a:pt x="670" y="603"/>
                                      </a:lnTo>
                                      <a:lnTo>
                                        <a:pt x="694" y="583"/>
                                      </a:lnTo>
                                      <a:lnTo>
                                        <a:pt x="726" y="567"/>
                                      </a:lnTo>
                                      <a:lnTo>
                                        <a:pt x="760" y="549"/>
                                      </a:lnTo>
                                      <a:lnTo>
                                        <a:pt x="798" y="534"/>
                                      </a:lnTo>
                                      <a:lnTo>
                                        <a:pt x="835" y="527"/>
                                      </a:lnTo>
                                      <a:lnTo>
                                        <a:pt x="873" y="525"/>
                                      </a:lnTo>
                                      <a:lnTo>
                                        <a:pt x="913" y="527"/>
                                      </a:lnTo>
                                      <a:lnTo>
                                        <a:pt x="911" y="496"/>
                                      </a:lnTo>
                                      <a:lnTo>
                                        <a:pt x="917" y="459"/>
                                      </a:lnTo>
                                      <a:lnTo>
                                        <a:pt x="935" y="407"/>
                                      </a:lnTo>
                                      <a:lnTo>
                                        <a:pt x="965" y="351"/>
                                      </a:lnTo>
                                      <a:lnTo>
                                        <a:pt x="1018" y="282"/>
                                      </a:lnTo>
                                      <a:lnTo>
                                        <a:pt x="1098" y="203"/>
                                      </a:lnTo>
                                      <a:lnTo>
                                        <a:pt x="1203" y="108"/>
                                      </a:lnTo>
                                      <a:lnTo>
                                        <a:pt x="1348" y="0"/>
                                      </a:lnTo>
                                      <a:close/>
                                    </a:path>
                                  </a:pathLst>
                                </a:custGeom>
                                <a:solidFill>
                                  <a:srgbClr val="ffffff"/>
                                </a:solidFill>
                                <a:ln w="0">
                                  <a:noFill/>
                                </a:ln>
                              </wps:spPr>
                              <wps:style>
                                <a:lnRef idx="0"/>
                                <a:fillRef idx="0"/>
                                <a:effectRef idx="0"/>
                                <a:fontRef idx="minor"/>
                              </wps:style>
                              <wps:bodyPr/>
                            </wps:wsp>
                            <wps:wsp>
                              <wps:cNvSpPr/>
                              <wps:spPr>
                                <a:xfrm>
                                  <a:off x="475560" y="0"/>
                                  <a:ext cx="856080" cy="875160"/>
                                </a:xfrm>
                                <a:custGeom>
                                  <a:avLst/>
                                  <a:gdLst/>
                                  <a:ahLst/>
                                  <a:rect l="l" t="t" r="r" b="b"/>
                                  <a:pathLst>
                                    <a:path w="1348" h="1378">
                                      <a:moveTo>
                                        <a:pt x="1348" y="0"/>
                                      </a:moveTo>
                                      <a:lnTo>
                                        <a:pt x="1348" y="0"/>
                                      </a:lnTo>
                                      <a:lnTo>
                                        <a:pt x="1213" y="29"/>
                                      </a:lnTo>
                                      <a:lnTo>
                                        <a:pt x="1086" y="70"/>
                                      </a:lnTo>
                                      <a:lnTo>
                                        <a:pt x="955" y="128"/>
                                      </a:lnTo>
                                      <a:lnTo>
                                        <a:pt x="831" y="191"/>
                                      </a:lnTo>
                                      <a:lnTo>
                                        <a:pt x="714" y="264"/>
                                      </a:lnTo>
                                      <a:lnTo>
                                        <a:pt x="603" y="353"/>
                                      </a:lnTo>
                                      <a:lnTo>
                                        <a:pt x="497" y="442"/>
                                      </a:lnTo>
                                      <a:lnTo>
                                        <a:pt x="402" y="538"/>
                                      </a:lnTo>
                                      <a:lnTo>
                                        <a:pt x="313" y="639"/>
                                      </a:lnTo>
                                      <a:lnTo>
                                        <a:pt x="235" y="745"/>
                                      </a:lnTo>
                                      <a:lnTo>
                                        <a:pt x="163" y="853"/>
                                      </a:lnTo>
                                      <a:lnTo>
                                        <a:pt x="108" y="962"/>
                                      </a:lnTo>
                                      <a:lnTo>
                                        <a:pt x="60" y="1068"/>
                                      </a:lnTo>
                                      <a:lnTo>
                                        <a:pt x="26" y="1178"/>
                                      </a:lnTo>
                                      <a:lnTo>
                                        <a:pt x="6" y="1279"/>
                                      </a:lnTo>
                                      <a:lnTo>
                                        <a:pt x="0" y="1378"/>
                                      </a:lnTo>
                                      <a:lnTo>
                                        <a:pt x="0" y="1378"/>
                                      </a:lnTo>
                                      <a:lnTo>
                                        <a:pt x="12" y="1347"/>
                                      </a:lnTo>
                                      <a:lnTo>
                                        <a:pt x="20" y="1315"/>
                                      </a:lnTo>
                                      <a:lnTo>
                                        <a:pt x="26" y="1292"/>
                                      </a:lnTo>
                                      <a:lnTo>
                                        <a:pt x="40" y="1274"/>
                                      </a:lnTo>
                                      <a:lnTo>
                                        <a:pt x="40" y="1274"/>
                                      </a:lnTo>
                                      <a:lnTo>
                                        <a:pt x="32" y="1247"/>
                                      </a:lnTo>
                                      <a:lnTo>
                                        <a:pt x="32" y="1209"/>
                                      </a:lnTo>
                                      <a:lnTo>
                                        <a:pt x="44" y="1166"/>
                                      </a:lnTo>
                                      <a:lnTo>
                                        <a:pt x="72" y="1117"/>
                                      </a:lnTo>
                                      <a:lnTo>
                                        <a:pt x="120" y="1079"/>
                                      </a:lnTo>
                                      <a:lnTo>
                                        <a:pt x="191" y="1049"/>
                                      </a:lnTo>
                                      <a:lnTo>
                                        <a:pt x="289" y="1032"/>
                                      </a:lnTo>
                                      <a:lnTo>
                                        <a:pt x="414" y="1041"/>
                                      </a:lnTo>
                                      <a:lnTo>
                                        <a:pt x="414" y="1041"/>
                                      </a:lnTo>
                                      <a:lnTo>
                                        <a:pt x="446" y="1000"/>
                                      </a:lnTo>
                                      <a:lnTo>
                                        <a:pt x="497" y="935"/>
                                      </a:lnTo>
                                      <a:lnTo>
                                        <a:pt x="565" y="856"/>
                                      </a:lnTo>
                                      <a:lnTo>
                                        <a:pt x="640" y="773"/>
                                      </a:lnTo>
                                      <a:lnTo>
                                        <a:pt x="716" y="702"/>
                                      </a:lnTo>
                                      <a:lnTo>
                                        <a:pt x="792" y="640"/>
                                      </a:lnTo>
                                      <a:lnTo>
                                        <a:pt x="849" y="612"/>
                                      </a:lnTo>
                                      <a:lnTo>
                                        <a:pt x="889" y="613"/>
                                      </a:lnTo>
                                      <a:lnTo>
                                        <a:pt x="889" y="613"/>
                                      </a:lnTo>
                                      <a:lnTo>
                                        <a:pt x="871" y="597"/>
                                      </a:lnTo>
                                      <a:lnTo>
                                        <a:pt x="847" y="586"/>
                                      </a:lnTo>
                                      <a:lnTo>
                                        <a:pt x="819" y="581"/>
                                      </a:lnTo>
                                      <a:lnTo>
                                        <a:pt x="792" y="581"/>
                                      </a:lnTo>
                                      <a:lnTo>
                                        <a:pt x="758" y="583"/>
                                      </a:lnTo>
                                      <a:lnTo>
                                        <a:pt x="720" y="592"/>
                                      </a:lnTo>
                                      <a:lnTo>
                                        <a:pt x="684" y="606"/>
                                      </a:lnTo>
                                      <a:lnTo>
                                        <a:pt x="648" y="622"/>
                                      </a:lnTo>
                                      <a:lnTo>
                                        <a:pt x="648" y="622"/>
                                      </a:lnTo>
                                      <a:lnTo>
                                        <a:pt x="670" y="603"/>
                                      </a:lnTo>
                                      <a:lnTo>
                                        <a:pt x="694" y="583"/>
                                      </a:lnTo>
                                      <a:lnTo>
                                        <a:pt x="726" y="567"/>
                                      </a:lnTo>
                                      <a:lnTo>
                                        <a:pt x="760" y="549"/>
                                      </a:lnTo>
                                      <a:lnTo>
                                        <a:pt x="798" y="534"/>
                                      </a:lnTo>
                                      <a:lnTo>
                                        <a:pt x="835" y="527"/>
                                      </a:lnTo>
                                      <a:lnTo>
                                        <a:pt x="873" y="525"/>
                                      </a:lnTo>
                                      <a:lnTo>
                                        <a:pt x="913" y="527"/>
                                      </a:lnTo>
                                      <a:lnTo>
                                        <a:pt x="913" y="527"/>
                                      </a:lnTo>
                                      <a:lnTo>
                                        <a:pt x="911" y="496"/>
                                      </a:lnTo>
                                      <a:lnTo>
                                        <a:pt x="917" y="459"/>
                                      </a:lnTo>
                                      <a:lnTo>
                                        <a:pt x="935" y="407"/>
                                      </a:lnTo>
                                      <a:lnTo>
                                        <a:pt x="965" y="351"/>
                                      </a:lnTo>
                                      <a:lnTo>
                                        <a:pt x="1018" y="282"/>
                                      </a:lnTo>
                                      <a:lnTo>
                                        <a:pt x="1098" y="203"/>
                                      </a:lnTo>
                                      <a:lnTo>
                                        <a:pt x="1203" y="108"/>
                                      </a:lnTo>
                                      <a:lnTo>
                                        <a:pt x="1348" y="0"/>
                                      </a:lnTo>
                                    </a:path>
                                  </a:pathLst>
                                </a:custGeom>
                                <a:noFill/>
                                <a:ln w="0">
                                  <a:solidFill>
                                    <a:srgbClr val="000000"/>
                                  </a:solidFill>
                                </a:ln>
                              </wps:spPr>
                              <wps:style>
                                <a:lnRef idx="0"/>
                                <a:fillRef idx="0"/>
                                <a:effectRef idx="0"/>
                                <a:fontRef idx="minor"/>
                              </wps:style>
                              <wps:bodyPr/>
                            </wps:wsp>
                            <wps:wsp>
                              <wps:cNvSpPr/>
                              <wps:spPr>
                                <a:xfrm>
                                  <a:off x="384840" y="736560"/>
                                  <a:ext cx="223560" cy="240120"/>
                                </a:xfrm>
                                <a:custGeom>
                                  <a:avLst/>
                                  <a:gdLst/>
                                  <a:ahLst/>
                                  <a:rect l="l" t="t" r="r" b="b"/>
                                  <a:pathLst>
                                    <a:path w="352" h="378">
                                      <a:moveTo>
                                        <a:pt x="316" y="378"/>
                                      </a:moveTo>
                                      <a:lnTo>
                                        <a:pt x="334" y="376"/>
                                      </a:lnTo>
                                      <a:lnTo>
                                        <a:pt x="350" y="364"/>
                                      </a:lnTo>
                                      <a:lnTo>
                                        <a:pt x="352" y="340"/>
                                      </a:lnTo>
                                      <a:lnTo>
                                        <a:pt x="352" y="310"/>
                                      </a:lnTo>
                                      <a:lnTo>
                                        <a:pt x="338" y="245"/>
                                      </a:lnTo>
                                      <a:lnTo>
                                        <a:pt x="326" y="196"/>
                                      </a:lnTo>
                                      <a:lnTo>
                                        <a:pt x="310" y="160"/>
                                      </a:lnTo>
                                      <a:lnTo>
                                        <a:pt x="298" y="139"/>
                                      </a:lnTo>
                                      <a:lnTo>
                                        <a:pt x="285" y="126"/>
                                      </a:lnTo>
                                      <a:lnTo>
                                        <a:pt x="269" y="119"/>
                                      </a:lnTo>
                                      <a:lnTo>
                                        <a:pt x="253" y="114"/>
                                      </a:lnTo>
                                      <a:lnTo>
                                        <a:pt x="239" y="114"/>
                                      </a:lnTo>
                                      <a:lnTo>
                                        <a:pt x="239" y="112"/>
                                      </a:lnTo>
                                      <a:lnTo>
                                        <a:pt x="239" y="103"/>
                                      </a:lnTo>
                                      <a:lnTo>
                                        <a:pt x="239" y="94"/>
                                      </a:lnTo>
                                      <a:lnTo>
                                        <a:pt x="239" y="79"/>
                                      </a:lnTo>
                                      <a:lnTo>
                                        <a:pt x="259" y="76"/>
                                      </a:lnTo>
                                      <a:lnTo>
                                        <a:pt x="275" y="65"/>
                                      </a:lnTo>
                                      <a:lnTo>
                                        <a:pt x="289" y="49"/>
                                      </a:lnTo>
                                      <a:lnTo>
                                        <a:pt x="291" y="33"/>
                                      </a:lnTo>
                                      <a:lnTo>
                                        <a:pt x="289" y="18"/>
                                      </a:lnTo>
                                      <a:lnTo>
                                        <a:pt x="275" y="6"/>
                                      </a:lnTo>
                                      <a:lnTo>
                                        <a:pt x="259" y="0"/>
                                      </a:lnTo>
                                      <a:lnTo>
                                        <a:pt x="239" y="0"/>
                                      </a:lnTo>
                                      <a:lnTo>
                                        <a:pt x="116" y="0"/>
                                      </a:lnTo>
                                      <a:lnTo>
                                        <a:pt x="94" y="0"/>
                                      </a:lnTo>
                                      <a:lnTo>
                                        <a:pt x="80" y="6"/>
                                      </a:lnTo>
                                      <a:lnTo>
                                        <a:pt x="68" y="18"/>
                                      </a:lnTo>
                                      <a:lnTo>
                                        <a:pt x="64" y="33"/>
                                      </a:lnTo>
                                      <a:lnTo>
                                        <a:pt x="68" y="49"/>
                                      </a:lnTo>
                                      <a:lnTo>
                                        <a:pt x="80" y="65"/>
                                      </a:lnTo>
                                      <a:lnTo>
                                        <a:pt x="94" y="76"/>
                                      </a:lnTo>
                                      <a:lnTo>
                                        <a:pt x="116" y="79"/>
                                      </a:lnTo>
                                      <a:lnTo>
                                        <a:pt x="116" y="94"/>
                                      </a:lnTo>
                                      <a:lnTo>
                                        <a:pt x="116" y="103"/>
                                      </a:lnTo>
                                      <a:lnTo>
                                        <a:pt x="116" y="112"/>
                                      </a:lnTo>
                                      <a:lnTo>
                                        <a:pt x="116" y="114"/>
                                      </a:lnTo>
                                      <a:lnTo>
                                        <a:pt x="100" y="114"/>
                                      </a:lnTo>
                                      <a:lnTo>
                                        <a:pt x="86" y="119"/>
                                      </a:lnTo>
                                      <a:lnTo>
                                        <a:pt x="70" y="126"/>
                                      </a:lnTo>
                                      <a:lnTo>
                                        <a:pt x="56" y="139"/>
                                      </a:lnTo>
                                      <a:lnTo>
                                        <a:pt x="44" y="160"/>
                                      </a:lnTo>
                                      <a:lnTo>
                                        <a:pt x="28" y="196"/>
                                      </a:lnTo>
                                      <a:lnTo>
                                        <a:pt x="16" y="245"/>
                                      </a:lnTo>
                                      <a:lnTo>
                                        <a:pt x="0" y="310"/>
                                      </a:lnTo>
                                      <a:lnTo>
                                        <a:pt x="0" y="340"/>
                                      </a:lnTo>
                                      <a:lnTo>
                                        <a:pt x="8" y="364"/>
                                      </a:lnTo>
                                      <a:lnTo>
                                        <a:pt x="18" y="376"/>
                                      </a:lnTo>
                                      <a:lnTo>
                                        <a:pt x="38" y="378"/>
                                      </a:lnTo>
                                      <a:lnTo>
                                        <a:pt x="316" y="378"/>
                                      </a:lnTo>
                                      <a:close/>
                                    </a:path>
                                  </a:pathLst>
                                </a:custGeom>
                                <a:solidFill>
                                  <a:srgbClr val="333399"/>
                                </a:solidFill>
                                <a:ln w="0">
                                  <a:noFill/>
                                </a:ln>
                              </wps:spPr>
                              <wps:style>
                                <a:lnRef idx="0"/>
                                <a:fillRef idx="0"/>
                                <a:effectRef idx="0"/>
                                <a:fontRef idx="minor"/>
                              </wps:style>
                              <wps:bodyPr/>
                            </wps:wsp>
                            <wps:wsp>
                              <wps:cNvSpPr/>
                              <wps:spPr>
                                <a:xfrm>
                                  <a:off x="1415880" y="725040"/>
                                  <a:ext cx="485280" cy="520560"/>
                                </a:xfrm>
                                <a:custGeom>
                                  <a:avLst/>
                                  <a:gdLst/>
                                  <a:ahLst/>
                                  <a:rect l="l" t="t" r="r" b="b"/>
                                  <a:pathLst>
                                    <a:path w="764" h="820">
                                      <a:moveTo>
                                        <a:pt x="764" y="193"/>
                                      </a:moveTo>
                                      <a:lnTo>
                                        <a:pt x="750" y="205"/>
                                      </a:lnTo>
                                      <a:lnTo>
                                        <a:pt x="724" y="230"/>
                                      </a:lnTo>
                                      <a:lnTo>
                                        <a:pt x="688" y="266"/>
                                      </a:lnTo>
                                      <a:lnTo>
                                        <a:pt x="642" y="310"/>
                                      </a:lnTo>
                                      <a:lnTo>
                                        <a:pt x="593" y="355"/>
                                      </a:lnTo>
                                      <a:lnTo>
                                        <a:pt x="535" y="410"/>
                                      </a:lnTo>
                                      <a:lnTo>
                                        <a:pt x="473" y="464"/>
                                      </a:lnTo>
                                      <a:lnTo>
                                        <a:pt x="414" y="524"/>
                                      </a:lnTo>
                                      <a:lnTo>
                                        <a:pt x="350" y="579"/>
                                      </a:lnTo>
                                      <a:lnTo>
                                        <a:pt x="295" y="632"/>
                                      </a:lnTo>
                                      <a:lnTo>
                                        <a:pt x="241" y="684"/>
                                      </a:lnTo>
                                      <a:lnTo>
                                        <a:pt x="189" y="729"/>
                                      </a:lnTo>
                                      <a:lnTo>
                                        <a:pt x="149" y="766"/>
                                      </a:lnTo>
                                      <a:lnTo>
                                        <a:pt x="118" y="795"/>
                                      </a:lnTo>
                                      <a:lnTo>
                                        <a:pt x="96" y="815"/>
                                      </a:lnTo>
                                      <a:lnTo>
                                        <a:pt x="90" y="820"/>
                                      </a:lnTo>
                                      <a:lnTo>
                                        <a:pt x="72" y="804"/>
                                      </a:lnTo>
                                      <a:lnTo>
                                        <a:pt x="56" y="777"/>
                                      </a:lnTo>
                                      <a:lnTo>
                                        <a:pt x="42" y="743"/>
                                      </a:lnTo>
                                      <a:lnTo>
                                        <a:pt x="26" y="705"/>
                                      </a:lnTo>
                                      <a:lnTo>
                                        <a:pt x="16" y="671"/>
                                      </a:lnTo>
                                      <a:lnTo>
                                        <a:pt x="10" y="641"/>
                                      </a:lnTo>
                                      <a:lnTo>
                                        <a:pt x="2" y="621"/>
                                      </a:lnTo>
                                      <a:lnTo>
                                        <a:pt x="0" y="612"/>
                                      </a:lnTo>
                                      <a:lnTo>
                                        <a:pt x="2" y="612"/>
                                      </a:lnTo>
                                      <a:lnTo>
                                        <a:pt x="4" y="612"/>
                                      </a:lnTo>
                                      <a:lnTo>
                                        <a:pt x="14" y="612"/>
                                      </a:lnTo>
                                      <a:lnTo>
                                        <a:pt x="26" y="606"/>
                                      </a:lnTo>
                                      <a:lnTo>
                                        <a:pt x="38" y="597"/>
                                      </a:lnTo>
                                      <a:lnTo>
                                        <a:pt x="56" y="587"/>
                                      </a:lnTo>
                                      <a:lnTo>
                                        <a:pt x="80" y="570"/>
                                      </a:lnTo>
                                      <a:lnTo>
                                        <a:pt x="98" y="545"/>
                                      </a:lnTo>
                                      <a:lnTo>
                                        <a:pt x="114" y="529"/>
                                      </a:lnTo>
                                      <a:lnTo>
                                        <a:pt x="141" y="506"/>
                                      </a:lnTo>
                                      <a:lnTo>
                                        <a:pt x="171" y="471"/>
                                      </a:lnTo>
                                      <a:lnTo>
                                        <a:pt x="207" y="437"/>
                                      </a:lnTo>
                                      <a:lnTo>
                                        <a:pt x="249" y="398"/>
                                      </a:lnTo>
                                      <a:lnTo>
                                        <a:pt x="295" y="353"/>
                                      </a:lnTo>
                                      <a:lnTo>
                                        <a:pt x="342" y="313"/>
                                      </a:lnTo>
                                      <a:lnTo>
                                        <a:pt x="394" y="266"/>
                                      </a:lnTo>
                                      <a:lnTo>
                                        <a:pt x="442" y="220"/>
                                      </a:lnTo>
                                      <a:lnTo>
                                        <a:pt x="489" y="178"/>
                                      </a:lnTo>
                                      <a:lnTo>
                                        <a:pt x="537" y="137"/>
                                      </a:lnTo>
                                      <a:lnTo>
                                        <a:pt x="579" y="97"/>
                                      </a:lnTo>
                                      <a:lnTo>
                                        <a:pt x="619" y="65"/>
                                      </a:lnTo>
                                      <a:lnTo>
                                        <a:pt x="650" y="38"/>
                                      </a:lnTo>
                                      <a:lnTo>
                                        <a:pt x="680" y="15"/>
                                      </a:lnTo>
                                      <a:lnTo>
                                        <a:pt x="696" y="0"/>
                                      </a:lnTo>
                                      <a:lnTo>
                                        <a:pt x="698" y="52"/>
                                      </a:lnTo>
                                      <a:lnTo>
                                        <a:pt x="712" y="114"/>
                                      </a:lnTo>
                                      <a:lnTo>
                                        <a:pt x="732" y="167"/>
                                      </a:lnTo>
                                      <a:lnTo>
                                        <a:pt x="764" y="193"/>
                                      </a:lnTo>
                                      <a:close/>
                                    </a:path>
                                  </a:pathLst>
                                </a:custGeom>
                                <a:solidFill>
                                  <a:srgbClr val="ffffff"/>
                                </a:solidFill>
                                <a:ln w="0">
                                  <a:noFill/>
                                </a:ln>
                              </wps:spPr>
                              <wps:style>
                                <a:lnRef idx="0"/>
                                <a:fillRef idx="0"/>
                                <a:effectRef idx="0"/>
                                <a:fontRef idx="minor"/>
                              </wps:style>
                              <wps:bodyPr/>
                            </wps:wsp>
                            <wps:wsp>
                              <wps:cNvSpPr/>
                              <wps:spPr>
                                <a:xfrm>
                                  <a:off x="1415880" y="725040"/>
                                  <a:ext cx="485280" cy="520560"/>
                                </a:xfrm>
                                <a:custGeom>
                                  <a:avLst/>
                                  <a:gdLst/>
                                  <a:ahLst/>
                                  <a:rect l="l" t="t" r="r" b="b"/>
                                  <a:pathLst>
                                    <a:path w="764" h="820">
                                      <a:moveTo>
                                        <a:pt x="764" y="193"/>
                                      </a:moveTo>
                                      <a:lnTo>
                                        <a:pt x="764" y="193"/>
                                      </a:lnTo>
                                      <a:lnTo>
                                        <a:pt x="750" y="205"/>
                                      </a:lnTo>
                                      <a:lnTo>
                                        <a:pt x="724" y="230"/>
                                      </a:lnTo>
                                      <a:lnTo>
                                        <a:pt x="688" y="266"/>
                                      </a:lnTo>
                                      <a:lnTo>
                                        <a:pt x="642" y="310"/>
                                      </a:lnTo>
                                      <a:lnTo>
                                        <a:pt x="593" y="355"/>
                                      </a:lnTo>
                                      <a:lnTo>
                                        <a:pt x="535" y="410"/>
                                      </a:lnTo>
                                      <a:lnTo>
                                        <a:pt x="473" y="464"/>
                                      </a:lnTo>
                                      <a:lnTo>
                                        <a:pt x="414" y="524"/>
                                      </a:lnTo>
                                      <a:lnTo>
                                        <a:pt x="350" y="579"/>
                                      </a:lnTo>
                                      <a:lnTo>
                                        <a:pt x="295" y="632"/>
                                      </a:lnTo>
                                      <a:lnTo>
                                        <a:pt x="241" y="684"/>
                                      </a:lnTo>
                                      <a:lnTo>
                                        <a:pt x="189" y="729"/>
                                      </a:lnTo>
                                      <a:lnTo>
                                        <a:pt x="149" y="766"/>
                                      </a:lnTo>
                                      <a:lnTo>
                                        <a:pt x="118" y="795"/>
                                      </a:lnTo>
                                      <a:lnTo>
                                        <a:pt x="96" y="815"/>
                                      </a:lnTo>
                                      <a:lnTo>
                                        <a:pt x="90" y="820"/>
                                      </a:lnTo>
                                      <a:lnTo>
                                        <a:pt x="90" y="820"/>
                                      </a:lnTo>
                                      <a:lnTo>
                                        <a:pt x="72" y="804"/>
                                      </a:lnTo>
                                      <a:lnTo>
                                        <a:pt x="56" y="777"/>
                                      </a:lnTo>
                                      <a:lnTo>
                                        <a:pt x="42" y="743"/>
                                      </a:lnTo>
                                      <a:lnTo>
                                        <a:pt x="26" y="705"/>
                                      </a:lnTo>
                                      <a:lnTo>
                                        <a:pt x="16" y="671"/>
                                      </a:lnTo>
                                      <a:lnTo>
                                        <a:pt x="10" y="641"/>
                                      </a:lnTo>
                                      <a:lnTo>
                                        <a:pt x="2" y="621"/>
                                      </a:lnTo>
                                      <a:lnTo>
                                        <a:pt x="0" y="612"/>
                                      </a:lnTo>
                                      <a:lnTo>
                                        <a:pt x="0" y="612"/>
                                      </a:lnTo>
                                      <a:lnTo>
                                        <a:pt x="2" y="612"/>
                                      </a:lnTo>
                                      <a:lnTo>
                                        <a:pt x="4" y="612"/>
                                      </a:lnTo>
                                      <a:lnTo>
                                        <a:pt x="14" y="612"/>
                                      </a:lnTo>
                                      <a:lnTo>
                                        <a:pt x="26" y="606"/>
                                      </a:lnTo>
                                      <a:lnTo>
                                        <a:pt x="38" y="597"/>
                                      </a:lnTo>
                                      <a:lnTo>
                                        <a:pt x="56" y="587"/>
                                      </a:lnTo>
                                      <a:lnTo>
                                        <a:pt x="80" y="570"/>
                                      </a:lnTo>
                                      <a:lnTo>
                                        <a:pt x="98" y="545"/>
                                      </a:lnTo>
                                      <a:lnTo>
                                        <a:pt x="98" y="545"/>
                                      </a:lnTo>
                                      <a:lnTo>
                                        <a:pt x="114" y="529"/>
                                      </a:lnTo>
                                      <a:lnTo>
                                        <a:pt x="141" y="506"/>
                                      </a:lnTo>
                                      <a:lnTo>
                                        <a:pt x="171" y="471"/>
                                      </a:lnTo>
                                      <a:lnTo>
                                        <a:pt x="207" y="437"/>
                                      </a:lnTo>
                                      <a:lnTo>
                                        <a:pt x="249" y="398"/>
                                      </a:lnTo>
                                      <a:lnTo>
                                        <a:pt x="295" y="353"/>
                                      </a:lnTo>
                                      <a:lnTo>
                                        <a:pt x="342" y="313"/>
                                      </a:lnTo>
                                      <a:lnTo>
                                        <a:pt x="394" y="266"/>
                                      </a:lnTo>
                                      <a:lnTo>
                                        <a:pt x="442" y="220"/>
                                      </a:lnTo>
                                      <a:lnTo>
                                        <a:pt x="489" y="178"/>
                                      </a:lnTo>
                                      <a:lnTo>
                                        <a:pt x="537" y="137"/>
                                      </a:lnTo>
                                      <a:lnTo>
                                        <a:pt x="579" y="97"/>
                                      </a:lnTo>
                                      <a:lnTo>
                                        <a:pt x="619" y="65"/>
                                      </a:lnTo>
                                      <a:lnTo>
                                        <a:pt x="650" y="38"/>
                                      </a:lnTo>
                                      <a:lnTo>
                                        <a:pt x="680" y="15"/>
                                      </a:lnTo>
                                      <a:lnTo>
                                        <a:pt x="696" y="0"/>
                                      </a:lnTo>
                                      <a:lnTo>
                                        <a:pt x="696" y="0"/>
                                      </a:lnTo>
                                      <a:lnTo>
                                        <a:pt x="698" y="52"/>
                                      </a:lnTo>
                                      <a:lnTo>
                                        <a:pt x="712" y="114"/>
                                      </a:lnTo>
                                      <a:lnTo>
                                        <a:pt x="732" y="167"/>
                                      </a:lnTo>
                                      <a:lnTo>
                                        <a:pt x="764" y="193"/>
                                      </a:lnTo>
                                    </a:path>
                                  </a:pathLst>
                                </a:custGeom>
                                <a:noFill/>
                                <a:ln w="0">
                                  <a:solidFill>
                                    <a:srgbClr val="000000"/>
                                  </a:solidFill>
                                </a:ln>
                              </wps:spPr>
                              <wps:style>
                                <a:lnRef idx="0"/>
                                <a:fillRef idx="0"/>
                                <a:effectRef idx="0"/>
                                <a:fontRef idx="minor"/>
                              </wps:style>
                              <wps:bodyPr/>
                            </wps:wsp>
                            <wps:wsp>
                              <wps:cNvSpPr/>
                              <wps:spPr>
                                <a:xfrm>
                                  <a:off x="687600" y="474840"/>
                                  <a:ext cx="1235880" cy="807840"/>
                                </a:xfrm>
                                <a:custGeom>
                                  <a:avLst/>
                                  <a:gdLst/>
                                  <a:ahLst/>
                                  <a:rect l="l" t="t" r="r" b="b"/>
                                  <a:pathLst>
                                    <a:path w="1946" h="1272">
                                      <a:moveTo>
                                        <a:pt x="555" y="1008"/>
                                      </a:moveTo>
                                      <a:lnTo>
                                        <a:pt x="489" y="981"/>
                                      </a:lnTo>
                                      <a:lnTo>
                                        <a:pt x="440" y="950"/>
                                      </a:lnTo>
                                      <a:lnTo>
                                        <a:pt x="406" y="918"/>
                                      </a:lnTo>
                                      <a:lnTo>
                                        <a:pt x="380" y="883"/>
                                      </a:lnTo>
                                      <a:lnTo>
                                        <a:pt x="362" y="849"/>
                                      </a:lnTo>
                                      <a:lnTo>
                                        <a:pt x="348" y="817"/>
                                      </a:lnTo>
                                      <a:lnTo>
                                        <a:pt x="336" y="785"/>
                                      </a:lnTo>
                                      <a:lnTo>
                                        <a:pt x="320" y="752"/>
                                      </a:lnTo>
                                      <a:lnTo>
                                        <a:pt x="305" y="711"/>
                                      </a:lnTo>
                                      <a:lnTo>
                                        <a:pt x="310" y="686"/>
                                      </a:lnTo>
                                      <a:lnTo>
                                        <a:pt x="330" y="678"/>
                                      </a:lnTo>
                                      <a:lnTo>
                                        <a:pt x="356" y="686"/>
                                      </a:lnTo>
                                      <a:lnTo>
                                        <a:pt x="179" y="619"/>
                                      </a:lnTo>
                                      <a:lnTo>
                                        <a:pt x="151" y="608"/>
                                      </a:lnTo>
                                      <a:lnTo>
                                        <a:pt x="134" y="619"/>
                                      </a:lnTo>
                                      <a:lnTo>
                                        <a:pt x="128" y="644"/>
                                      </a:lnTo>
                                      <a:lnTo>
                                        <a:pt x="143" y="686"/>
                                      </a:lnTo>
                                      <a:lnTo>
                                        <a:pt x="157" y="718"/>
                                      </a:lnTo>
                                      <a:lnTo>
                                        <a:pt x="169" y="749"/>
                                      </a:lnTo>
                                      <a:lnTo>
                                        <a:pt x="185" y="785"/>
                                      </a:lnTo>
                                      <a:lnTo>
                                        <a:pt x="203" y="817"/>
                                      </a:lnTo>
                                      <a:lnTo>
                                        <a:pt x="227" y="853"/>
                                      </a:lnTo>
                                      <a:lnTo>
                                        <a:pt x="263" y="883"/>
                                      </a:lnTo>
                                      <a:lnTo>
                                        <a:pt x="310" y="918"/>
                                      </a:lnTo>
                                      <a:lnTo>
                                        <a:pt x="374" y="945"/>
                                      </a:lnTo>
                                      <a:lnTo>
                                        <a:pt x="354" y="937"/>
                                      </a:lnTo>
                                      <a:lnTo>
                                        <a:pt x="336" y="932"/>
                                      </a:lnTo>
                                      <a:lnTo>
                                        <a:pt x="318" y="927"/>
                                      </a:lnTo>
                                      <a:lnTo>
                                        <a:pt x="303" y="918"/>
                                      </a:lnTo>
                                      <a:lnTo>
                                        <a:pt x="289" y="912"/>
                                      </a:lnTo>
                                      <a:lnTo>
                                        <a:pt x="275" y="907"/>
                                      </a:lnTo>
                                      <a:lnTo>
                                        <a:pt x="263" y="905"/>
                                      </a:lnTo>
                                      <a:lnTo>
                                        <a:pt x="251" y="900"/>
                                      </a:lnTo>
                                      <a:lnTo>
                                        <a:pt x="185" y="869"/>
                                      </a:lnTo>
                                      <a:lnTo>
                                        <a:pt x="136" y="839"/>
                                      </a:lnTo>
                                      <a:lnTo>
                                        <a:pt x="100" y="806"/>
                                      </a:lnTo>
                                      <a:lnTo>
                                        <a:pt x="76" y="776"/>
                                      </a:lnTo>
                                      <a:lnTo>
                                        <a:pt x="58" y="738"/>
                                      </a:lnTo>
                                      <a:lnTo>
                                        <a:pt x="44" y="707"/>
                                      </a:lnTo>
                                      <a:lnTo>
                                        <a:pt x="32" y="673"/>
                                      </a:lnTo>
                                      <a:lnTo>
                                        <a:pt x="18" y="639"/>
                                      </a:lnTo>
                                      <a:lnTo>
                                        <a:pt x="0" y="599"/>
                                      </a:lnTo>
                                      <a:lnTo>
                                        <a:pt x="6" y="572"/>
                                      </a:lnTo>
                                      <a:lnTo>
                                        <a:pt x="26" y="565"/>
                                      </a:lnTo>
                                      <a:lnTo>
                                        <a:pt x="54" y="576"/>
                                      </a:lnTo>
                                      <a:lnTo>
                                        <a:pt x="48" y="565"/>
                                      </a:lnTo>
                                      <a:lnTo>
                                        <a:pt x="44" y="551"/>
                                      </a:lnTo>
                                      <a:lnTo>
                                        <a:pt x="44" y="540"/>
                                      </a:lnTo>
                                      <a:lnTo>
                                        <a:pt x="48" y="524"/>
                                      </a:lnTo>
                                      <a:lnTo>
                                        <a:pt x="56" y="508"/>
                                      </a:lnTo>
                                      <a:lnTo>
                                        <a:pt x="68" y="488"/>
                                      </a:lnTo>
                                      <a:lnTo>
                                        <a:pt x="86" y="466"/>
                                      </a:lnTo>
                                      <a:lnTo>
                                        <a:pt x="112" y="443"/>
                                      </a:lnTo>
                                      <a:lnTo>
                                        <a:pt x="140" y="414"/>
                                      </a:lnTo>
                                      <a:lnTo>
                                        <a:pt x="175" y="380"/>
                                      </a:lnTo>
                                      <a:lnTo>
                                        <a:pt x="221" y="338"/>
                                      </a:lnTo>
                                      <a:lnTo>
                                        <a:pt x="269" y="293"/>
                                      </a:lnTo>
                                      <a:lnTo>
                                        <a:pt x="326" y="243"/>
                                      </a:lnTo>
                                      <a:lnTo>
                                        <a:pt x="392" y="187"/>
                                      </a:lnTo>
                                      <a:lnTo>
                                        <a:pt x="464" y="119"/>
                                      </a:lnTo>
                                      <a:lnTo>
                                        <a:pt x="545" y="45"/>
                                      </a:lnTo>
                                      <a:lnTo>
                                        <a:pt x="563" y="29"/>
                                      </a:lnTo>
                                      <a:lnTo>
                                        <a:pt x="579" y="15"/>
                                      </a:lnTo>
                                      <a:lnTo>
                                        <a:pt x="595" y="6"/>
                                      </a:lnTo>
                                      <a:lnTo>
                                        <a:pt x="605" y="2"/>
                                      </a:lnTo>
                                      <a:lnTo>
                                        <a:pt x="621" y="0"/>
                                      </a:lnTo>
                                      <a:lnTo>
                                        <a:pt x="636" y="2"/>
                                      </a:lnTo>
                                      <a:lnTo>
                                        <a:pt x="656" y="6"/>
                                      </a:lnTo>
                                      <a:lnTo>
                                        <a:pt x="682" y="13"/>
                                      </a:lnTo>
                                      <a:lnTo>
                                        <a:pt x="706" y="20"/>
                                      </a:lnTo>
                                      <a:lnTo>
                                        <a:pt x="746" y="33"/>
                                      </a:lnTo>
                                      <a:lnTo>
                                        <a:pt x="803" y="51"/>
                                      </a:lnTo>
                                      <a:lnTo>
                                        <a:pt x="877" y="69"/>
                                      </a:lnTo>
                                      <a:lnTo>
                                        <a:pt x="960" y="96"/>
                                      </a:lnTo>
                                      <a:lnTo>
                                        <a:pt x="1052" y="119"/>
                                      </a:lnTo>
                                      <a:lnTo>
                                        <a:pt x="1147" y="146"/>
                                      </a:lnTo>
                                      <a:lnTo>
                                        <a:pt x="1245" y="173"/>
                                      </a:lnTo>
                                      <a:lnTo>
                                        <a:pt x="1342" y="200"/>
                                      </a:lnTo>
                                      <a:lnTo>
                                        <a:pt x="1440" y="227"/>
                                      </a:lnTo>
                                      <a:lnTo>
                                        <a:pt x="1529" y="252"/>
                                      </a:lnTo>
                                      <a:lnTo>
                                        <a:pt x="1612" y="274"/>
                                      </a:lnTo>
                                      <a:lnTo>
                                        <a:pt x="1684" y="299"/>
                                      </a:lnTo>
                                      <a:lnTo>
                                        <a:pt x="1742" y="315"/>
                                      </a:lnTo>
                                      <a:lnTo>
                                        <a:pt x="1783" y="326"/>
                                      </a:lnTo>
                                      <a:lnTo>
                                        <a:pt x="1807" y="333"/>
                                      </a:lnTo>
                                      <a:lnTo>
                                        <a:pt x="1845" y="351"/>
                                      </a:lnTo>
                                      <a:lnTo>
                                        <a:pt x="1861" y="365"/>
                                      </a:lnTo>
                                      <a:lnTo>
                                        <a:pt x="1855" y="380"/>
                                      </a:lnTo>
                                      <a:lnTo>
                                        <a:pt x="1843" y="394"/>
                                      </a:lnTo>
                                      <a:lnTo>
                                        <a:pt x="1827" y="409"/>
                                      </a:lnTo>
                                      <a:lnTo>
                                        <a:pt x="1797" y="432"/>
                                      </a:lnTo>
                                      <a:lnTo>
                                        <a:pt x="1766" y="459"/>
                                      </a:lnTo>
                                      <a:lnTo>
                                        <a:pt x="1726" y="491"/>
                                      </a:lnTo>
                                      <a:lnTo>
                                        <a:pt x="1684" y="531"/>
                                      </a:lnTo>
                                      <a:lnTo>
                                        <a:pt x="1636" y="572"/>
                                      </a:lnTo>
                                      <a:lnTo>
                                        <a:pt x="1589" y="614"/>
                                      </a:lnTo>
                                      <a:lnTo>
                                        <a:pt x="1541" y="660"/>
                                      </a:lnTo>
                                      <a:lnTo>
                                        <a:pt x="1489" y="707"/>
                                      </a:lnTo>
                                      <a:lnTo>
                                        <a:pt x="1442" y="747"/>
                                      </a:lnTo>
                                      <a:lnTo>
                                        <a:pt x="1396" y="792"/>
                                      </a:lnTo>
                                      <a:lnTo>
                                        <a:pt x="1354" y="831"/>
                                      </a:lnTo>
                                      <a:lnTo>
                                        <a:pt x="1318" y="865"/>
                                      </a:lnTo>
                                      <a:lnTo>
                                        <a:pt x="1288" y="900"/>
                                      </a:lnTo>
                                      <a:lnTo>
                                        <a:pt x="1261" y="923"/>
                                      </a:lnTo>
                                      <a:lnTo>
                                        <a:pt x="1245" y="939"/>
                                      </a:lnTo>
                                      <a:lnTo>
                                        <a:pt x="1227" y="964"/>
                                      </a:lnTo>
                                      <a:lnTo>
                                        <a:pt x="1203" y="981"/>
                                      </a:lnTo>
                                      <a:lnTo>
                                        <a:pt x="1185" y="991"/>
                                      </a:lnTo>
                                      <a:lnTo>
                                        <a:pt x="1173" y="1000"/>
                                      </a:lnTo>
                                      <a:lnTo>
                                        <a:pt x="1161" y="1006"/>
                                      </a:lnTo>
                                      <a:lnTo>
                                        <a:pt x="1151" y="1006"/>
                                      </a:lnTo>
                                      <a:lnTo>
                                        <a:pt x="1149" y="1006"/>
                                      </a:lnTo>
                                      <a:lnTo>
                                        <a:pt x="1147" y="1006"/>
                                      </a:lnTo>
                                      <a:lnTo>
                                        <a:pt x="1149" y="1015"/>
                                      </a:lnTo>
                                      <a:lnTo>
                                        <a:pt x="1157" y="1035"/>
                                      </a:lnTo>
                                      <a:lnTo>
                                        <a:pt x="1163" y="1065"/>
                                      </a:lnTo>
                                      <a:lnTo>
                                        <a:pt x="1173" y="1099"/>
                                      </a:lnTo>
                                      <a:lnTo>
                                        <a:pt x="1189" y="1137"/>
                                      </a:lnTo>
                                      <a:lnTo>
                                        <a:pt x="1203" y="1171"/>
                                      </a:lnTo>
                                      <a:lnTo>
                                        <a:pt x="1219" y="1198"/>
                                      </a:lnTo>
                                      <a:lnTo>
                                        <a:pt x="1237" y="1214"/>
                                      </a:lnTo>
                                      <a:lnTo>
                                        <a:pt x="1243" y="1209"/>
                                      </a:lnTo>
                                      <a:lnTo>
                                        <a:pt x="1265" y="1189"/>
                                      </a:lnTo>
                                      <a:lnTo>
                                        <a:pt x="1296" y="1160"/>
                                      </a:lnTo>
                                      <a:lnTo>
                                        <a:pt x="1336" y="1123"/>
                                      </a:lnTo>
                                      <a:lnTo>
                                        <a:pt x="1388" y="1078"/>
                                      </a:lnTo>
                                      <a:lnTo>
                                        <a:pt x="1442" y="1026"/>
                                      </a:lnTo>
                                      <a:lnTo>
                                        <a:pt x="1497" y="973"/>
                                      </a:lnTo>
                                      <a:lnTo>
                                        <a:pt x="1561" y="918"/>
                                      </a:lnTo>
                                      <a:lnTo>
                                        <a:pt x="1620" y="858"/>
                                      </a:lnTo>
                                      <a:lnTo>
                                        <a:pt x="1682" y="804"/>
                                      </a:lnTo>
                                      <a:lnTo>
                                        <a:pt x="1740" y="749"/>
                                      </a:lnTo>
                                      <a:lnTo>
                                        <a:pt x="1789" y="704"/>
                                      </a:lnTo>
                                      <a:lnTo>
                                        <a:pt x="1835" y="660"/>
                                      </a:lnTo>
                                      <a:lnTo>
                                        <a:pt x="1871" y="624"/>
                                      </a:lnTo>
                                      <a:lnTo>
                                        <a:pt x="1897" y="599"/>
                                      </a:lnTo>
                                      <a:lnTo>
                                        <a:pt x="1911" y="587"/>
                                      </a:lnTo>
                                      <a:lnTo>
                                        <a:pt x="1935" y="570"/>
                                      </a:lnTo>
                                      <a:lnTo>
                                        <a:pt x="1946" y="581"/>
                                      </a:lnTo>
                                      <a:lnTo>
                                        <a:pt x="1939" y="605"/>
                                      </a:lnTo>
                                      <a:lnTo>
                                        <a:pt x="1923" y="633"/>
                                      </a:lnTo>
                                      <a:lnTo>
                                        <a:pt x="1861" y="684"/>
                                      </a:lnTo>
                                      <a:lnTo>
                                        <a:pt x="1801" y="736"/>
                                      </a:lnTo>
                                      <a:lnTo>
                                        <a:pt x="1746" y="788"/>
                                      </a:lnTo>
                                      <a:lnTo>
                                        <a:pt x="1688" y="839"/>
                                      </a:lnTo>
                                      <a:lnTo>
                                        <a:pt x="1636" y="891"/>
                                      </a:lnTo>
                                      <a:lnTo>
                                        <a:pt x="1585" y="937"/>
                                      </a:lnTo>
                                      <a:lnTo>
                                        <a:pt x="1541" y="984"/>
                                      </a:lnTo>
                                      <a:lnTo>
                                        <a:pt x="1495" y="1029"/>
                                      </a:lnTo>
                                      <a:lnTo>
                                        <a:pt x="1451" y="1069"/>
                                      </a:lnTo>
                                      <a:lnTo>
                                        <a:pt x="1416" y="1105"/>
                                      </a:lnTo>
                                      <a:lnTo>
                                        <a:pt x="1384" y="1141"/>
                                      </a:lnTo>
                                      <a:lnTo>
                                        <a:pt x="1354" y="1168"/>
                                      </a:lnTo>
                                      <a:lnTo>
                                        <a:pt x="1330" y="1193"/>
                                      </a:lnTo>
                                      <a:lnTo>
                                        <a:pt x="1308" y="1209"/>
                                      </a:lnTo>
                                      <a:lnTo>
                                        <a:pt x="1294" y="1220"/>
                                      </a:lnTo>
                                      <a:lnTo>
                                        <a:pt x="1283" y="1222"/>
                                      </a:lnTo>
                                      <a:lnTo>
                                        <a:pt x="1285" y="1234"/>
                                      </a:lnTo>
                                      <a:lnTo>
                                        <a:pt x="1283" y="1247"/>
                                      </a:lnTo>
                                      <a:lnTo>
                                        <a:pt x="1277" y="1258"/>
                                      </a:lnTo>
                                      <a:lnTo>
                                        <a:pt x="1265" y="1267"/>
                                      </a:lnTo>
                                      <a:lnTo>
                                        <a:pt x="1249" y="1272"/>
                                      </a:lnTo>
                                      <a:lnTo>
                                        <a:pt x="1231" y="1272"/>
                                      </a:lnTo>
                                      <a:lnTo>
                                        <a:pt x="1213" y="1267"/>
                                      </a:lnTo>
                                      <a:lnTo>
                                        <a:pt x="1191" y="1258"/>
                                      </a:lnTo>
                                      <a:lnTo>
                                        <a:pt x="1179" y="1252"/>
                                      </a:lnTo>
                                      <a:lnTo>
                                        <a:pt x="1161" y="1241"/>
                                      </a:lnTo>
                                      <a:lnTo>
                                        <a:pt x="1137" y="1229"/>
                                      </a:lnTo>
                                      <a:lnTo>
                                        <a:pt x="1110" y="1220"/>
                                      </a:lnTo>
                                      <a:lnTo>
                                        <a:pt x="1078" y="1207"/>
                                      </a:lnTo>
                                      <a:lnTo>
                                        <a:pt x="1042" y="1193"/>
                                      </a:lnTo>
                                      <a:lnTo>
                                        <a:pt x="1000" y="1177"/>
                                      </a:lnTo>
                                      <a:lnTo>
                                        <a:pt x="955" y="1160"/>
                                      </a:lnTo>
                                      <a:lnTo>
                                        <a:pt x="909" y="1142"/>
                                      </a:lnTo>
                                      <a:lnTo>
                                        <a:pt x="861" y="1123"/>
                                      </a:lnTo>
                                      <a:lnTo>
                                        <a:pt x="809" y="1103"/>
                                      </a:lnTo>
                                      <a:lnTo>
                                        <a:pt x="760" y="1083"/>
                                      </a:lnTo>
                                      <a:lnTo>
                                        <a:pt x="708" y="1065"/>
                                      </a:lnTo>
                                      <a:lnTo>
                                        <a:pt x="656" y="1047"/>
                                      </a:lnTo>
                                      <a:lnTo>
                                        <a:pt x="605" y="1029"/>
                                      </a:lnTo>
                                      <a:lnTo>
                                        <a:pt x="555" y="1008"/>
                                      </a:lnTo>
                                      <a:close/>
                                    </a:path>
                                  </a:pathLst>
                                </a:custGeom>
                                <a:solidFill>
                                  <a:srgbClr val="666699"/>
                                </a:solidFill>
                                <a:ln w="0">
                                  <a:noFill/>
                                </a:ln>
                              </wps:spPr>
                              <wps:style>
                                <a:lnRef idx="0"/>
                                <a:fillRef idx="0"/>
                                <a:effectRef idx="0"/>
                                <a:fontRef idx="minor"/>
                              </wps:style>
                              <wps:bodyPr/>
                            </wps:wsp>
                            <wps:wsp>
                              <wps:cNvSpPr/>
                              <wps:spPr>
                                <a:xfrm>
                                  <a:off x="687600" y="474840"/>
                                  <a:ext cx="1235880" cy="807840"/>
                                </a:xfrm>
                                <a:custGeom>
                                  <a:avLst/>
                                  <a:gdLst/>
                                  <a:ahLst/>
                                  <a:rect l="l" t="t" r="r" b="b"/>
                                  <a:pathLst>
                                    <a:path w="1946" h="1272">
                                      <a:moveTo>
                                        <a:pt x="555" y="1008"/>
                                      </a:moveTo>
                                      <a:lnTo>
                                        <a:pt x="555" y="1008"/>
                                      </a:lnTo>
                                      <a:lnTo>
                                        <a:pt x="489" y="981"/>
                                      </a:lnTo>
                                      <a:lnTo>
                                        <a:pt x="440" y="950"/>
                                      </a:lnTo>
                                      <a:lnTo>
                                        <a:pt x="406" y="918"/>
                                      </a:lnTo>
                                      <a:lnTo>
                                        <a:pt x="380" y="883"/>
                                      </a:lnTo>
                                      <a:lnTo>
                                        <a:pt x="362" y="849"/>
                                      </a:lnTo>
                                      <a:lnTo>
                                        <a:pt x="348" y="817"/>
                                      </a:lnTo>
                                      <a:lnTo>
                                        <a:pt x="336" y="785"/>
                                      </a:lnTo>
                                      <a:lnTo>
                                        <a:pt x="320" y="752"/>
                                      </a:lnTo>
                                      <a:lnTo>
                                        <a:pt x="320" y="752"/>
                                      </a:lnTo>
                                      <a:lnTo>
                                        <a:pt x="305" y="711"/>
                                      </a:lnTo>
                                      <a:lnTo>
                                        <a:pt x="310" y="686"/>
                                      </a:lnTo>
                                      <a:lnTo>
                                        <a:pt x="330" y="678"/>
                                      </a:lnTo>
                                      <a:lnTo>
                                        <a:pt x="356" y="686"/>
                                      </a:lnTo>
                                      <a:lnTo>
                                        <a:pt x="179" y="619"/>
                                      </a:lnTo>
                                      <a:lnTo>
                                        <a:pt x="179" y="619"/>
                                      </a:lnTo>
                                      <a:lnTo>
                                        <a:pt x="151" y="608"/>
                                      </a:lnTo>
                                      <a:lnTo>
                                        <a:pt x="134" y="619"/>
                                      </a:lnTo>
                                      <a:lnTo>
                                        <a:pt x="128" y="644"/>
                                      </a:lnTo>
                                      <a:lnTo>
                                        <a:pt x="143" y="686"/>
                                      </a:lnTo>
                                      <a:lnTo>
                                        <a:pt x="143" y="686"/>
                                      </a:lnTo>
                                      <a:lnTo>
                                        <a:pt x="157" y="718"/>
                                      </a:lnTo>
                                      <a:lnTo>
                                        <a:pt x="169" y="749"/>
                                      </a:lnTo>
                                      <a:lnTo>
                                        <a:pt x="185" y="785"/>
                                      </a:lnTo>
                                      <a:lnTo>
                                        <a:pt x="203" y="817"/>
                                      </a:lnTo>
                                      <a:lnTo>
                                        <a:pt x="227" y="853"/>
                                      </a:lnTo>
                                      <a:lnTo>
                                        <a:pt x="263" y="883"/>
                                      </a:lnTo>
                                      <a:lnTo>
                                        <a:pt x="310" y="918"/>
                                      </a:lnTo>
                                      <a:lnTo>
                                        <a:pt x="374" y="945"/>
                                      </a:lnTo>
                                      <a:lnTo>
                                        <a:pt x="374" y="945"/>
                                      </a:lnTo>
                                      <a:lnTo>
                                        <a:pt x="354" y="937"/>
                                      </a:lnTo>
                                      <a:lnTo>
                                        <a:pt x="336" y="932"/>
                                      </a:lnTo>
                                      <a:lnTo>
                                        <a:pt x="318" y="927"/>
                                      </a:lnTo>
                                      <a:lnTo>
                                        <a:pt x="303" y="918"/>
                                      </a:lnTo>
                                      <a:lnTo>
                                        <a:pt x="289" y="912"/>
                                      </a:lnTo>
                                      <a:lnTo>
                                        <a:pt x="275" y="907"/>
                                      </a:lnTo>
                                      <a:lnTo>
                                        <a:pt x="263" y="905"/>
                                      </a:lnTo>
                                      <a:lnTo>
                                        <a:pt x="251" y="900"/>
                                      </a:lnTo>
                                      <a:lnTo>
                                        <a:pt x="251" y="900"/>
                                      </a:lnTo>
                                      <a:lnTo>
                                        <a:pt x="185" y="869"/>
                                      </a:lnTo>
                                      <a:lnTo>
                                        <a:pt x="136" y="839"/>
                                      </a:lnTo>
                                      <a:lnTo>
                                        <a:pt x="100" y="806"/>
                                      </a:lnTo>
                                      <a:lnTo>
                                        <a:pt x="76" y="776"/>
                                      </a:lnTo>
                                      <a:lnTo>
                                        <a:pt x="58" y="738"/>
                                      </a:lnTo>
                                      <a:lnTo>
                                        <a:pt x="44" y="707"/>
                                      </a:lnTo>
                                      <a:lnTo>
                                        <a:pt x="32" y="673"/>
                                      </a:lnTo>
                                      <a:lnTo>
                                        <a:pt x="18" y="639"/>
                                      </a:lnTo>
                                      <a:lnTo>
                                        <a:pt x="18" y="639"/>
                                      </a:lnTo>
                                      <a:lnTo>
                                        <a:pt x="0" y="599"/>
                                      </a:lnTo>
                                      <a:lnTo>
                                        <a:pt x="6" y="572"/>
                                      </a:lnTo>
                                      <a:lnTo>
                                        <a:pt x="26" y="565"/>
                                      </a:lnTo>
                                      <a:lnTo>
                                        <a:pt x="54" y="576"/>
                                      </a:lnTo>
                                      <a:lnTo>
                                        <a:pt x="54" y="576"/>
                                      </a:lnTo>
                                      <a:lnTo>
                                        <a:pt x="48" y="565"/>
                                      </a:lnTo>
                                      <a:lnTo>
                                        <a:pt x="44" y="551"/>
                                      </a:lnTo>
                                      <a:lnTo>
                                        <a:pt x="44" y="540"/>
                                      </a:lnTo>
                                      <a:lnTo>
                                        <a:pt x="48" y="524"/>
                                      </a:lnTo>
                                      <a:lnTo>
                                        <a:pt x="56" y="508"/>
                                      </a:lnTo>
                                      <a:lnTo>
                                        <a:pt x="68" y="488"/>
                                      </a:lnTo>
                                      <a:lnTo>
                                        <a:pt x="86" y="466"/>
                                      </a:lnTo>
                                      <a:lnTo>
                                        <a:pt x="112" y="443"/>
                                      </a:lnTo>
                                      <a:lnTo>
                                        <a:pt x="140" y="414"/>
                                      </a:lnTo>
                                      <a:lnTo>
                                        <a:pt x="175" y="380"/>
                                      </a:lnTo>
                                      <a:lnTo>
                                        <a:pt x="221" y="338"/>
                                      </a:lnTo>
                                      <a:lnTo>
                                        <a:pt x="269" y="293"/>
                                      </a:lnTo>
                                      <a:lnTo>
                                        <a:pt x="326" y="243"/>
                                      </a:lnTo>
                                      <a:lnTo>
                                        <a:pt x="392" y="187"/>
                                      </a:lnTo>
                                      <a:lnTo>
                                        <a:pt x="464" y="119"/>
                                      </a:lnTo>
                                      <a:lnTo>
                                        <a:pt x="545" y="45"/>
                                      </a:lnTo>
                                      <a:lnTo>
                                        <a:pt x="545" y="45"/>
                                      </a:lnTo>
                                      <a:lnTo>
                                        <a:pt x="563" y="29"/>
                                      </a:lnTo>
                                      <a:lnTo>
                                        <a:pt x="579" y="15"/>
                                      </a:lnTo>
                                      <a:lnTo>
                                        <a:pt x="595" y="6"/>
                                      </a:lnTo>
                                      <a:lnTo>
                                        <a:pt x="605" y="2"/>
                                      </a:lnTo>
                                      <a:lnTo>
                                        <a:pt x="621" y="0"/>
                                      </a:lnTo>
                                      <a:lnTo>
                                        <a:pt x="636" y="2"/>
                                      </a:lnTo>
                                      <a:lnTo>
                                        <a:pt x="656" y="6"/>
                                      </a:lnTo>
                                      <a:lnTo>
                                        <a:pt x="682" y="13"/>
                                      </a:lnTo>
                                      <a:lnTo>
                                        <a:pt x="682" y="13"/>
                                      </a:lnTo>
                                      <a:lnTo>
                                        <a:pt x="706" y="20"/>
                                      </a:lnTo>
                                      <a:lnTo>
                                        <a:pt x="746" y="33"/>
                                      </a:lnTo>
                                      <a:lnTo>
                                        <a:pt x="803" y="51"/>
                                      </a:lnTo>
                                      <a:lnTo>
                                        <a:pt x="877" y="69"/>
                                      </a:lnTo>
                                      <a:lnTo>
                                        <a:pt x="960" y="96"/>
                                      </a:lnTo>
                                      <a:lnTo>
                                        <a:pt x="1052" y="119"/>
                                      </a:lnTo>
                                      <a:lnTo>
                                        <a:pt x="1147" y="146"/>
                                      </a:lnTo>
                                      <a:lnTo>
                                        <a:pt x="1245" y="173"/>
                                      </a:lnTo>
                                      <a:lnTo>
                                        <a:pt x="1342" y="200"/>
                                      </a:lnTo>
                                      <a:lnTo>
                                        <a:pt x="1440" y="227"/>
                                      </a:lnTo>
                                      <a:lnTo>
                                        <a:pt x="1529" y="252"/>
                                      </a:lnTo>
                                      <a:lnTo>
                                        <a:pt x="1612" y="274"/>
                                      </a:lnTo>
                                      <a:lnTo>
                                        <a:pt x="1684" y="299"/>
                                      </a:lnTo>
                                      <a:lnTo>
                                        <a:pt x="1742" y="315"/>
                                      </a:lnTo>
                                      <a:lnTo>
                                        <a:pt x="1783" y="326"/>
                                      </a:lnTo>
                                      <a:lnTo>
                                        <a:pt x="1807" y="333"/>
                                      </a:lnTo>
                                      <a:lnTo>
                                        <a:pt x="1807" y="333"/>
                                      </a:lnTo>
                                      <a:lnTo>
                                        <a:pt x="1845" y="351"/>
                                      </a:lnTo>
                                      <a:lnTo>
                                        <a:pt x="1861" y="365"/>
                                      </a:lnTo>
                                      <a:lnTo>
                                        <a:pt x="1855" y="380"/>
                                      </a:lnTo>
                                      <a:lnTo>
                                        <a:pt x="1843" y="394"/>
                                      </a:lnTo>
                                      <a:lnTo>
                                        <a:pt x="1843" y="394"/>
                                      </a:lnTo>
                                      <a:lnTo>
                                        <a:pt x="1827" y="409"/>
                                      </a:lnTo>
                                      <a:lnTo>
                                        <a:pt x="1797" y="432"/>
                                      </a:lnTo>
                                      <a:lnTo>
                                        <a:pt x="1766" y="459"/>
                                      </a:lnTo>
                                      <a:lnTo>
                                        <a:pt x="1726" y="491"/>
                                      </a:lnTo>
                                      <a:lnTo>
                                        <a:pt x="1684" y="531"/>
                                      </a:lnTo>
                                      <a:lnTo>
                                        <a:pt x="1636" y="572"/>
                                      </a:lnTo>
                                      <a:lnTo>
                                        <a:pt x="1589" y="614"/>
                                      </a:lnTo>
                                      <a:lnTo>
                                        <a:pt x="1541" y="660"/>
                                      </a:lnTo>
                                      <a:lnTo>
                                        <a:pt x="1489" y="707"/>
                                      </a:lnTo>
                                      <a:lnTo>
                                        <a:pt x="1442" y="747"/>
                                      </a:lnTo>
                                      <a:lnTo>
                                        <a:pt x="1396" y="792"/>
                                      </a:lnTo>
                                      <a:lnTo>
                                        <a:pt x="1354" y="831"/>
                                      </a:lnTo>
                                      <a:lnTo>
                                        <a:pt x="1318" y="865"/>
                                      </a:lnTo>
                                      <a:lnTo>
                                        <a:pt x="1288" y="900"/>
                                      </a:lnTo>
                                      <a:lnTo>
                                        <a:pt x="1261" y="923"/>
                                      </a:lnTo>
                                      <a:lnTo>
                                        <a:pt x="1245" y="939"/>
                                      </a:lnTo>
                                      <a:lnTo>
                                        <a:pt x="1245" y="939"/>
                                      </a:lnTo>
                                      <a:lnTo>
                                        <a:pt x="1227" y="964"/>
                                      </a:lnTo>
                                      <a:lnTo>
                                        <a:pt x="1203" y="981"/>
                                      </a:lnTo>
                                      <a:lnTo>
                                        <a:pt x="1185" y="991"/>
                                      </a:lnTo>
                                      <a:lnTo>
                                        <a:pt x="1173" y="1000"/>
                                      </a:lnTo>
                                      <a:lnTo>
                                        <a:pt x="1161" y="1006"/>
                                      </a:lnTo>
                                      <a:lnTo>
                                        <a:pt x="1151" y="1006"/>
                                      </a:lnTo>
                                      <a:lnTo>
                                        <a:pt x="1149" y="1006"/>
                                      </a:lnTo>
                                      <a:lnTo>
                                        <a:pt x="1147" y="1006"/>
                                      </a:lnTo>
                                      <a:lnTo>
                                        <a:pt x="1147" y="1006"/>
                                      </a:lnTo>
                                      <a:lnTo>
                                        <a:pt x="1149" y="1015"/>
                                      </a:lnTo>
                                      <a:lnTo>
                                        <a:pt x="1157" y="1035"/>
                                      </a:lnTo>
                                      <a:lnTo>
                                        <a:pt x="1163" y="1065"/>
                                      </a:lnTo>
                                      <a:lnTo>
                                        <a:pt x="1173" y="1099"/>
                                      </a:lnTo>
                                      <a:lnTo>
                                        <a:pt x="1189" y="1137"/>
                                      </a:lnTo>
                                      <a:lnTo>
                                        <a:pt x="1203" y="1171"/>
                                      </a:lnTo>
                                      <a:lnTo>
                                        <a:pt x="1219" y="1198"/>
                                      </a:lnTo>
                                      <a:lnTo>
                                        <a:pt x="1237" y="1214"/>
                                      </a:lnTo>
                                      <a:lnTo>
                                        <a:pt x="1237" y="1214"/>
                                      </a:lnTo>
                                      <a:lnTo>
                                        <a:pt x="1243" y="1209"/>
                                      </a:lnTo>
                                      <a:lnTo>
                                        <a:pt x="1265" y="1189"/>
                                      </a:lnTo>
                                      <a:lnTo>
                                        <a:pt x="1296" y="1160"/>
                                      </a:lnTo>
                                      <a:lnTo>
                                        <a:pt x="1336" y="1123"/>
                                      </a:lnTo>
                                      <a:lnTo>
                                        <a:pt x="1388" y="1078"/>
                                      </a:lnTo>
                                      <a:lnTo>
                                        <a:pt x="1442" y="1026"/>
                                      </a:lnTo>
                                      <a:lnTo>
                                        <a:pt x="1497" y="973"/>
                                      </a:lnTo>
                                      <a:lnTo>
                                        <a:pt x="1561" y="918"/>
                                      </a:lnTo>
                                      <a:lnTo>
                                        <a:pt x="1620" y="858"/>
                                      </a:lnTo>
                                      <a:lnTo>
                                        <a:pt x="1682" y="804"/>
                                      </a:lnTo>
                                      <a:lnTo>
                                        <a:pt x="1740" y="749"/>
                                      </a:lnTo>
                                      <a:lnTo>
                                        <a:pt x="1789" y="704"/>
                                      </a:lnTo>
                                      <a:lnTo>
                                        <a:pt x="1835" y="660"/>
                                      </a:lnTo>
                                      <a:lnTo>
                                        <a:pt x="1871" y="624"/>
                                      </a:lnTo>
                                      <a:lnTo>
                                        <a:pt x="1897" y="599"/>
                                      </a:lnTo>
                                      <a:lnTo>
                                        <a:pt x="1911" y="587"/>
                                      </a:lnTo>
                                      <a:lnTo>
                                        <a:pt x="1911" y="587"/>
                                      </a:lnTo>
                                      <a:lnTo>
                                        <a:pt x="1935" y="570"/>
                                      </a:lnTo>
                                      <a:lnTo>
                                        <a:pt x="1946" y="581"/>
                                      </a:lnTo>
                                      <a:lnTo>
                                        <a:pt x="1939" y="605"/>
                                      </a:lnTo>
                                      <a:lnTo>
                                        <a:pt x="1923" y="633"/>
                                      </a:lnTo>
                                      <a:lnTo>
                                        <a:pt x="1923" y="633"/>
                                      </a:lnTo>
                                      <a:lnTo>
                                        <a:pt x="1861" y="684"/>
                                      </a:lnTo>
                                      <a:lnTo>
                                        <a:pt x="1801" y="736"/>
                                      </a:lnTo>
                                      <a:lnTo>
                                        <a:pt x="1746" y="788"/>
                                      </a:lnTo>
                                      <a:lnTo>
                                        <a:pt x="1688" y="839"/>
                                      </a:lnTo>
                                      <a:lnTo>
                                        <a:pt x="1636" y="891"/>
                                      </a:lnTo>
                                      <a:lnTo>
                                        <a:pt x="1585" y="937"/>
                                      </a:lnTo>
                                      <a:lnTo>
                                        <a:pt x="1541" y="984"/>
                                      </a:lnTo>
                                      <a:lnTo>
                                        <a:pt x="1495" y="1029"/>
                                      </a:lnTo>
                                      <a:lnTo>
                                        <a:pt x="1451" y="1069"/>
                                      </a:lnTo>
                                      <a:lnTo>
                                        <a:pt x="1416" y="1105"/>
                                      </a:lnTo>
                                      <a:lnTo>
                                        <a:pt x="1384" y="1141"/>
                                      </a:lnTo>
                                      <a:lnTo>
                                        <a:pt x="1354" y="1168"/>
                                      </a:lnTo>
                                      <a:lnTo>
                                        <a:pt x="1330" y="1193"/>
                                      </a:lnTo>
                                      <a:lnTo>
                                        <a:pt x="1308" y="1209"/>
                                      </a:lnTo>
                                      <a:lnTo>
                                        <a:pt x="1294" y="1220"/>
                                      </a:lnTo>
                                      <a:lnTo>
                                        <a:pt x="1283" y="1222"/>
                                      </a:lnTo>
                                      <a:lnTo>
                                        <a:pt x="1283" y="1222"/>
                                      </a:lnTo>
                                      <a:lnTo>
                                        <a:pt x="1285" y="1234"/>
                                      </a:lnTo>
                                      <a:lnTo>
                                        <a:pt x="1283" y="1247"/>
                                      </a:lnTo>
                                      <a:lnTo>
                                        <a:pt x="1277" y="1258"/>
                                      </a:lnTo>
                                      <a:lnTo>
                                        <a:pt x="1265" y="1267"/>
                                      </a:lnTo>
                                      <a:lnTo>
                                        <a:pt x="1249" y="1272"/>
                                      </a:lnTo>
                                      <a:lnTo>
                                        <a:pt x="1231" y="1272"/>
                                      </a:lnTo>
                                      <a:lnTo>
                                        <a:pt x="1213" y="1267"/>
                                      </a:lnTo>
                                      <a:lnTo>
                                        <a:pt x="1191" y="1258"/>
                                      </a:lnTo>
                                      <a:lnTo>
                                        <a:pt x="1191" y="1258"/>
                                      </a:lnTo>
                                      <a:lnTo>
                                        <a:pt x="1179" y="1252"/>
                                      </a:lnTo>
                                      <a:lnTo>
                                        <a:pt x="1161" y="1241"/>
                                      </a:lnTo>
                                      <a:lnTo>
                                        <a:pt x="1137" y="1229"/>
                                      </a:lnTo>
                                      <a:lnTo>
                                        <a:pt x="1110" y="1220"/>
                                      </a:lnTo>
                                      <a:lnTo>
                                        <a:pt x="1078" y="1207"/>
                                      </a:lnTo>
                                      <a:lnTo>
                                        <a:pt x="1042" y="1193"/>
                                      </a:lnTo>
                                      <a:lnTo>
                                        <a:pt x="1000" y="1177"/>
                                      </a:lnTo>
                                      <a:lnTo>
                                        <a:pt x="955" y="1160"/>
                                      </a:lnTo>
                                      <a:lnTo>
                                        <a:pt x="909" y="1142"/>
                                      </a:lnTo>
                                      <a:lnTo>
                                        <a:pt x="861" y="1123"/>
                                      </a:lnTo>
                                      <a:lnTo>
                                        <a:pt x="809" y="1103"/>
                                      </a:lnTo>
                                      <a:lnTo>
                                        <a:pt x="760" y="1083"/>
                                      </a:lnTo>
                                      <a:lnTo>
                                        <a:pt x="708" y="1065"/>
                                      </a:lnTo>
                                      <a:lnTo>
                                        <a:pt x="656" y="1047"/>
                                      </a:lnTo>
                                      <a:lnTo>
                                        <a:pt x="605" y="1029"/>
                                      </a:lnTo>
                                      <a:lnTo>
                                        <a:pt x="555" y="1008"/>
                                      </a:lnTo>
                                    </a:path>
                                  </a:pathLst>
                                </a:custGeom>
                                <a:noFill/>
                                <a:ln w="0">
                                  <a:solidFill>
                                    <a:srgbClr val="000000"/>
                                  </a:solidFill>
                                </a:ln>
                              </wps:spPr>
                              <wps:style>
                                <a:lnRef idx="0"/>
                                <a:fillRef idx="0"/>
                                <a:effectRef idx="0"/>
                                <a:fontRef idx="minor"/>
                              </wps:style>
                              <wps:bodyPr/>
                            </wps:wsp>
                            <wps:wsp>
                              <wps:cNvSpPr/>
                              <wps:spPr>
                                <a:xfrm>
                                  <a:off x="722160" y="840600"/>
                                  <a:ext cx="687600" cy="245880"/>
                                </a:xfrm>
                                <a:prstGeom prst="line">
                                  <a:avLst/>
                                </a:prstGeom>
                                <a:ln w="0">
                                  <a:solidFill>
                                    <a:srgbClr val="000000"/>
                                  </a:solidFill>
                                </a:ln>
                              </wps:spPr>
                              <wps:style>
                                <a:lnRef idx="0"/>
                                <a:fillRef idx="0"/>
                                <a:effectRef idx="0"/>
                                <a:fontRef idx="minor"/>
                              </wps:style>
                              <wps:bodyPr/>
                            </wps:wsp>
                            <wps:wsp>
                              <wps:cNvSpPr/>
                              <wps:spPr>
                                <a:xfrm flipH="1">
                                  <a:off x="1432440" y="788040"/>
                                  <a:ext cx="433080" cy="384840"/>
                                </a:xfrm>
                                <a:prstGeom prst="line">
                                  <a:avLst/>
                                </a:prstGeom>
                                <a:ln w="0">
                                  <a:solidFill>
                                    <a:srgbClr val="000000"/>
                                  </a:solidFill>
                                </a:ln>
                              </wps:spPr>
                              <wps:style>
                                <a:lnRef idx="0"/>
                                <a:fillRef idx="0"/>
                                <a:effectRef idx="0"/>
                                <a:fontRef idx="minor"/>
                              </wps:style>
                              <wps:bodyPr/>
                            </wps:wsp>
                            <wps:wsp>
                              <wps:cNvSpPr/>
                              <wps:spPr>
                                <a:xfrm flipV="1">
                                  <a:off x="1442880" y="857880"/>
                                  <a:ext cx="370080" cy="331560"/>
                                </a:xfrm>
                                <a:prstGeom prst="line">
                                  <a:avLst/>
                                </a:prstGeom>
                                <a:ln w="0">
                                  <a:solidFill>
                                    <a:srgbClr val="0000ff"/>
                                  </a:solidFill>
                                </a:ln>
                              </wps:spPr>
                              <wps:style>
                                <a:lnRef idx="0"/>
                                <a:fillRef idx="0"/>
                                <a:effectRef idx="0"/>
                                <a:fontRef idx="minor"/>
                              </wps:style>
                              <wps:bodyPr/>
                            </wps:wsp>
                            <wps:wsp>
                              <wps:cNvSpPr/>
                              <wps:spPr>
                                <a:xfrm flipV="1">
                                  <a:off x="1450440" y="1012320"/>
                                  <a:ext cx="217080" cy="198720"/>
                                </a:xfrm>
                                <a:prstGeom prst="line">
                                  <a:avLst/>
                                </a:prstGeom>
                                <a:ln w="0">
                                  <a:solidFill>
                                    <a:srgbClr val="000000"/>
                                  </a:solidFill>
                                </a:ln>
                              </wps:spPr>
                              <wps:style>
                                <a:lnRef idx="0"/>
                                <a:fillRef idx="0"/>
                                <a:effectRef idx="0"/>
                                <a:fontRef idx="minor"/>
                              </wps:style>
                              <wps:bodyPr/>
                            </wps:wsp>
                            <wps:wsp>
                              <wps:cNvSpPr/>
                              <wps:spPr>
                                <a:xfrm>
                                  <a:off x="1602000" y="946800"/>
                                  <a:ext cx="261000" cy="204480"/>
                                </a:xfrm>
                                <a:custGeom>
                                  <a:avLst/>
                                  <a:gdLst/>
                                  <a:ahLst/>
                                  <a:rect l="l" t="t" r="r" b="b"/>
                                  <a:pathLst>
                                    <a:path w="411" h="322">
                                      <a:moveTo>
                                        <a:pt x="131" y="0"/>
                                      </a:moveTo>
                                      <a:lnTo>
                                        <a:pt x="0" y="126"/>
                                      </a:lnTo>
                                      <a:lnTo>
                                        <a:pt x="21" y="131"/>
                                      </a:lnTo>
                                      <a:lnTo>
                                        <a:pt x="57" y="151"/>
                                      </a:lnTo>
                                      <a:lnTo>
                                        <a:pt x="101" y="173"/>
                                      </a:lnTo>
                                      <a:lnTo>
                                        <a:pt x="143" y="200"/>
                                      </a:lnTo>
                                      <a:lnTo>
                                        <a:pt x="184" y="230"/>
                                      </a:lnTo>
                                      <a:lnTo>
                                        <a:pt x="220" y="259"/>
                                      </a:lnTo>
                                      <a:lnTo>
                                        <a:pt x="248" y="293"/>
                                      </a:lnTo>
                                      <a:lnTo>
                                        <a:pt x="262" y="322"/>
                                      </a:lnTo>
                                      <a:lnTo>
                                        <a:pt x="272" y="292"/>
                                      </a:lnTo>
                                      <a:lnTo>
                                        <a:pt x="278" y="243"/>
                                      </a:lnTo>
                                      <a:lnTo>
                                        <a:pt x="274" y="196"/>
                                      </a:lnTo>
                                      <a:lnTo>
                                        <a:pt x="262" y="169"/>
                                      </a:lnTo>
                                      <a:lnTo>
                                        <a:pt x="280" y="169"/>
                                      </a:lnTo>
                                      <a:lnTo>
                                        <a:pt x="302" y="169"/>
                                      </a:lnTo>
                                      <a:lnTo>
                                        <a:pt x="324" y="169"/>
                                      </a:lnTo>
                                      <a:lnTo>
                                        <a:pt x="343" y="173"/>
                                      </a:lnTo>
                                      <a:lnTo>
                                        <a:pt x="363" y="175"/>
                                      </a:lnTo>
                                      <a:lnTo>
                                        <a:pt x="387" y="180"/>
                                      </a:lnTo>
                                      <a:lnTo>
                                        <a:pt x="401" y="189"/>
                                      </a:lnTo>
                                      <a:lnTo>
                                        <a:pt x="411" y="202"/>
                                      </a:lnTo>
                                      <a:lnTo>
                                        <a:pt x="401" y="180"/>
                                      </a:lnTo>
                                      <a:lnTo>
                                        <a:pt x="381" y="153"/>
                                      </a:lnTo>
                                      <a:lnTo>
                                        <a:pt x="349" y="115"/>
                                      </a:lnTo>
                                      <a:lnTo>
                                        <a:pt x="314" y="79"/>
                                      </a:lnTo>
                                      <a:lnTo>
                                        <a:pt x="272" y="49"/>
                                      </a:lnTo>
                                      <a:lnTo>
                                        <a:pt x="226" y="20"/>
                                      </a:lnTo>
                                      <a:lnTo>
                                        <a:pt x="178" y="4"/>
                                      </a:lnTo>
                                      <a:lnTo>
                                        <a:pt x="131" y="0"/>
                                      </a:lnTo>
                                      <a:close/>
                                    </a:path>
                                  </a:pathLst>
                                </a:custGeom>
                                <a:solidFill>
                                  <a:srgbClr val="000000"/>
                                </a:solidFill>
                                <a:ln w="0">
                                  <a:noFill/>
                                </a:ln>
                              </wps:spPr>
                              <wps:style>
                                <a:lnRef idx="0"/>
                                <a:fillRef idx="0"/>
                                <a:effectRef idx="0"/>
                                <a:fontRef idx="minor"/>
                              </wps:style>
                              <wps:bodyPr/>
                            </wps:wsp>
                            <wps:wsp>
                              <wps:cNvSpPr/>
                              <wps:spPr>
                                <a:xfrm>
                                  <a:off x="1602000" y="946800"/>
                                  <a:ext cx="261000" cy="204480"/>
                                </a:xfrm>
                                <a:custGeom>
                                  <a:avLst/>
                                  <a:gdLst/>
                                  <a:ahLst/>
                                  <a:rect l="l" t="t" r="r" b="b"/>
                                  <a:pathLst>
                                    <a:path w="411" h="322">
                                      <a:moveTo>
                                        <a:pt x="131" y="0"/>
                                      </a:moveTo>
                                      <a:lnTo>
                                        <a:pt x="0" y="126"/>
                                      </a:lnTo>
                                      <a:lnTo>
                                        <a:pt x="21" y="131"/>
                                      </a:lnTo>
                                      <a:lnTo>
                                        <a:pt x="57" y="151"/>
                                      </a:lnTo>
                                      <a:lnTo>
                                        <a:pt x="101" y="173"/>
                                      </a:lnTo>
                                      <a:lnTo>
                                        <a:pt x="143" y="200"/>
                                      </a:lnTo>
                                      <a:lnTo>
                                        <a:pt x="184" y="230"/>
                                      </a:lnTo>
                                      <a:lnTo>
                                        <a:pt x="220" y="259"/>
                                      </a:lnTo>
                                      <a:lnTo>
                                        <a:pt x="248" y="293"/>
                                      </a:lnTo>
                                      <a:lnTo>
                                        <a:pt x="262" y="322"/>
                                      </a:lnTo>
                                      <a:lnTo>
                                        <a:pt x="272" y="292"/>
                                      </a:lnTo>
                                      <a:lnTo>
                                        <a:pt x="278" y="243"/>
                                      </a:lnTo>
                                      <a:lnTo>
                                        <a:pt x="274" y="196"/>
                                      </a:lnTo>
                                      <a:lnTo>
                                        <a:pt x="262" y="169"/>
                                      </a:lnTo>
                                      <a:lnTo>
                                        <a:pt x="280" y="169"/>
                                      </a:lnTo>
                                      <a:lnTo>
                                        <a:pt x="302" y="169"/>
                                      </a:lnTo>
                                      <a:lnTo>
                                        <a:pt x="324" y="169"/>
                                      </a:lnTo>
                                      <a:lnTo>
                                        <a:pt x="343" y="173"/>
                                      </a:lnTo>
                                      <a:lnTo>
                                        <a:pt x="363" y="175"/>
                                      </a:lnTo>
                                      <a:lnTo>
                                        <a:pt x="387" y="180"/>
                                      </a:lnTo>
                                      <a:lnTo>
                                        <a:pt x="401" y="189"/>
                                      </a:lnTo>
                                      <a:lnTo>
                                        <a:pt x="411" y="202"/>
                                      </a:lnTo>
                                      <a:lnTo>
                                        <a:pt x="401" y="180"/>
                                      </a:lnTo>
                                      <a:lnTo>
                                        <a:pt x="381" y="153"/>
                                      </a:lnTo>
                                      <a:lnTo>
                                        <a:pt x="349" y="115"/>
                                      </a:lnTo>
                                      <a:lnTo>
                                        <a:pt x="314" y="79"/>
                                      </a:lnTo>
                                      <a:lnTo>
                                        <a:pt x="272" y="49"/>
                                      </a:lnTo>
                                      <a:lnTo>
                                        <a:pt x="226" y="20"/>
                                      </a:lnTo>
                                      <a:lnTo>
                                        <a:pt x="178" y="4"/>
                                      </a:lnTo>
                                      <a:lnTo>
                                        <a:pt x="131" y="0"/>
                                      </a:lnTo>
                                      <a:close/>
                                    </a:path>
                                  </a:pathLst>
                                </a:custGeom>
                                <a:solidFill>
                                  <a:srgbClr val="3f3f3f"/>
                                </a:solidFill>
                                <a:ln w="0">
                                  <a:noFill/>
                                </a:ln>
                              </wps:spPr>
                              <wps:style>
                                <a:lnRef idx="0"/>
                                <a:fillRef idx="0"/>
                                <a:effectRef idx="0"/>
                                <a:fontRef idx="minor"/>
                              </wps:style>
                              <wps:bodyPr/>
                            </wps:wsp>
                            <wps:wsp>
                              <wps:cNvSpPr/>
                              <wps:spPr>
                                <a:xfrm>
                                  <a:off x="1602000" y="946800"/>
                                  <a:ext cx="261000" cy="204480"/>
                                </a:xfrm>
                                <a:custGeom>
                                  <a:avLst/>
                                  <a:gdLst/>
                                  <a:ahLst/>
                                  <a:rect l="l" t="t" r="r" b="b"/>
                                  <a:pathLst>
                                    <a:path w="411" h="322">
                                      <a:moveTo>
                                        <a:pt x="131" y="0"/>
                                      </a:moveTo>
                                      <a:lnTo>
                                        <a:pt x="0" y="126"/>
                                      </a:lnTo>
                                      <a:lnTo>
                                        <a:pt x="0" y="126"/>
                                      </a:lnTo>
                                      <a:lnTo>
                                        <a:pt x="21" y="131"/>
                                      </a:lnTo>
                                      <a:lnTo>
                                        <a:pt x="57" y="151"/>
                                      </a:lnTo>
                                      <a:lnTo>
                                        <a:pt x="101" y="173"/>
                                      </a:lnTo>
                                      <a:lnTo>
                                        <a:pt x="143" y="200"/>
                                      </a:lnTo>
                                      <a:lnTo>
                                        <a:pt x="184" y="230"/>
                                      </a:lnTo>
                                      <a:lnTo>
                                        <a:pt x="220" y="259"/>
                                      </a:lnTo>
                                      <a:lnTo>
                                        <a:pt x="248" y="293"/>
                                      </a:lnTo>
                                      <a:lnTo>
                                        <a:pt x="262" y="322"/>
                                      </a:lnTo>
                                      <a:lnTo>
                                        <a:pt x="262" y="322"/>
                                      </a:lnTo>
                                      <a:lnTo>
                                        <a:pt x="272" y="292"/>
                                      </a:lnTo>
                                      <a:lnTo>
                                        <a:pt x="278" y="243"/>
                                      </a:lnTo>
                                      <a:lnTo>
                                        <a:pt x="274" y="196"/>
                                      </a:lnTo>
                                      <a:lnTo>
                                        <a:pt x="262" y="169"/>
                                      </a:lnTo>
                                      <a:lnTo>
                                        <a:pt x="262" y="169"/>
                                      </a:lnTo>
                                      <a:lnTo>
                                        <a:pt x="280" y="169"/>
                                      </a:lnTo>
                                      <a:lnTo>
                                        <a:pt x="302" y="169"/>
                                      </a:lnTo>
                                      <a:lnTo>
                                        <a:pt x="324" y="169"/>
                                      </a:lnTo>
                                      <a:lnTo>
                                        <a:pt x="343" y="173"/>
                                      </a:lnTo>
                                      <a:lnTo>
                                        <a:pt x="363" y="175"/>
                                      </a:lnTo>
                                      <a:lnTo>
                                        <a:pt x="387" y="180"/>
                                      </a:lnTo>
                                      <a:lnTo>
                                        <a:pt x="401" y="189"/>
                                      </a:lnTo>
                                      <a:lnTo>
                                        <a:pt x="411" y="202"/>
                                      </a:lnTo>
                                      <a:lnTo>
                                        <a:pt x="411" y="202"/>
                                      </a:lnTo>
                                      <a:lnTo>
                                        <a:pt x="401" y="180"/>
                                      </a:lnTo>
                                      <a:lnTo>
                                        <a:pt x="381" y="153"/>
                                      </a:lnTo>
                                      <a:lnTo>
                                        <a:pt x="349" y="115"/>
                                      </a:lnTo>
                                      <a:lnTo>
                                        <a:pt x="314" y="79"/>
                                      </a:lnTo>
                                      <a:lnTo>
                                        <a:pt x="272" y="49"/>
                                      </a:lnTo>
                                      <a:lnTo>
                                        <a:pt x="226" y="20"/>
                                      </a:lnTo>
                                      <a:lnTo>
                                        <a:pt x="178" y="4"/>
                                      </a:lnTo>
                                      <a:lnTo>
                                        <a:pt x="131" y="0"/>
                                      </a:lnTo>
                                    </a:path>
                                  </a:pathLst>
                                </a:custGeom>
                                <a:noFill/>
                                <a:ln w="0">
                                  <a:solidFill>
                                    <a:srgbClr val="003366"/>
                                  </a:solidFill>
                                </a:ln>
                              </wps:spPr>
                              <wps:style>
                                <a:lnRef idx="0"/>
                                <a:fillRef idx="0"/>
                                <a:effectRef idx="0"/>
                                <a:fontRef idx="minor"/>
                              </wps:style>
                              <wps:bodyPr/>
                            </wps:wsp>
                            <wps:wsp>
                              <wps:cNvSpPr/>
                              <wps:spPr>
                                <a:xfrm>
                                  <a:off x="768960" y="861120"/>
                                  <a:ext cx="271080" cy="254160"/>
                                </a:xfrm>
                                <a:custGeom>
                                  <a:avLst/>
                                  <a:gdLst/>
                                  <a:ahLst/>
                                  <a:rect l="l" t="t" r="r" b="b"/>
                                  <a:pathLst>
                                    <a:path w="427" h="400">
                                      <a:moveTo>
                                        <a:pt x="427" y="400"/>
                                      </a:moveTo>
                                      <a:lnTo>
                                        <a:pt x="361" y="373"/>
                                      </a:lnTo>
                                      <a:lnTo>
                                        <a:pt x="312" y="342"/>
                                      </a:lnTo>
                                      <a:lnTo>
                                        <a:pt x="278" y="310"/>
                                      </a:lnTo>
                                      <a:lnTo>
                                        <a:pt x="252" y="275"/>
                                      </a:lnTo>
                                      <a:lnTo>
                                        <a:pt x="234" y="241"/>
                                      </a:lnTo>
                                      <a:lnTo>
                                        <a:pt x="220" y="209"/>
                                      </a:lnTo>
                                      <a:lnTo>
                                        <a:pt x="208" y="177"/>
                                      </a:lnTo>
                                      <a:lnTo>
                                        <a:pt x="192" y="144"/>
                                      </a:lnTo>
                                      <a:lnTo>
                                        <a:pt x="177" y="103"/>
                                      </a:lnTo>
                                      <a:lnTo>
                                        <a:pt x="182" y="78"/>
                                      </a:lnTo>
                                      <a:lnTo>
                                        <a:pt x="202" y="70"/>
                                      </a:lnTo>
                                      <a:lnTo>
                                        <a:pt x="228" y="78"/>
                                      </a:lnTo>
                                      <a:lnTo>
                                        <a:pt x="51" y="11"/>
                                      </a:lnTo>
                                      <a:lnTo>
                                        <a:pt x="23" y="0"/>
                                      </a:lnTo>
                                      <a:lnTo>
                                        <a:pt x="6" y="11"/>
                                      </a:lnTo>
                                      <a:lnTo>
                                        <a:pt x="0" y="36"/>
                                      </a:lnTo>
                                      <a:lnTo>
                                        <a:pt x="15" y="78"/>
                                      </a:lnTo>
                                      <a:lnTo>
                                        <a:pt x="29" y="110"/>
                                      </a:lnTo>
                                      <a:lnTo>
                                        <a:pt x="41" y="141"/>
                                      </a:lnTo>
                                      <a:lnTo>
                                        <a:pt x="57" y="177"/>
                                      </a:lnTo>
                                      <a:lnTo>
                                        <a:pt x="75" y="209"/>
                                      </a:lnTo>
                                      <a:lnTo>
                                        <a:pt x="99" y="245"/>
                                      </a:lnTo>
                                      <a:lnTo>
                                        <a:pt x="135" y="275"/>
                                      </a:lnTo>
                                      <a:lnTo>
                                        <a:pt x="182" y="310"/>
                                      </a:lnTo>
                                      <a:lnTo>
                                        <a:pt x="246" y="337"/>
                                      </a:lnTo>
                                      <a:lnTo>
                                        <a:pt x="427" y="400"/>
                                      </a:lnTo>
                                      <a:close/>
                                    </a:path>
                                  </a:pathLst>
                                </a:custGeom>
                                <a:solidFill>
                                  <a:srgbClr val="ffffff"/>
                                </a:solidFill>
                                <a:ln w="0">
                                  <a:noFill/>
                                </a:ln>
                              </wps:spPr>
                              <wps:style>
                                <a:lnRef idx="0"/>
                                <a:fillRef idx="0"/>
                                <a:effectRef idx="0"/>
                                <a:fontRef idx="minor"/>
                              </wps:style>
                              <wps:bodyPr/>
                            </wps:wsp>
                            <wps:wsp>
                              <wps:cNvSpPr/>
                              <wps:spPr>
                                <a:xfrm>
                                  <a:off x="768960" y="861120"/>
                                  <a:ext cx="271080" cy="254160"/>
                                </a:xfrm>
                                <a:custGeom>
                                  <a:avLst/>
                                  <a:gdLst/>
                                  <a:ahLst/>
                                  <a:rect l="l" t="t" r="r" b="b"/>
                                  <a:pathLst>
                                    <a:path w="427" h="400">
                                      <a:moveTo>
                                        <a:pt x="427" y="400"/>
                                      </a:moveTo>
                                      <a:lnTo>
                                        <a:pt x="427" y="400"/>
                                      </a:lnTo>
                                      <a:lnTo>
                                        <a:pt x="361" y="373"/>
                                      </a:lnTo>
                                      <a:lnTo>
                                        <a:pt x="312" y="342"/>
                                      </a:lnTo>
                                      <a:lnTo>
                                        <a:pt x="278" y="310"/>
                                      </a:lnTo>
                                      <a:lnTo>
                                        <a:pt x="252" y="275"/>
                                      </a:lnTo>
                                      <a:lnTo>
                                        <a:pt x="234" y="241"/>
                                      </a:lnTo>
                                      <a:lnTo>
                                        <a:pt x="220" y="209"/>
                                      </a:lnTo>
                                      <a:lnTo>
                                        <a:pt x="208" y="177"/>
                                      </a:lnTo>
                                      <a:lnTo>
                                        <a:pt x="192" y="144"/>
                                      </a:lnTo>
                                      <a:lnTo>
                                        <a:pt x="192" y="144"/>
                                      </a:lnTo>
                                      <a:lnTo>
                                        <a:pt x="177" y="103"/>
                                      </a:lnTo>
                                      <a:lnTo>
                                        <a:pt x="182" y="78"/>
                                      </a:lnTo>
                                      <a:lnTo>
                                        <a:pt x="202" y="70"/>
                                      </a:lnTo>
                                      <a:lnTo>
                                        <a:pt x="228" y="78"/>
                                      </a:lnTo>
                                      <a:lnTo>
                                        <a:pt x="51" y="11"/>
                                      </a:lnTo>
                                      <a:lnTo>
                                        <a:pt x="51" y="11"/>
                                      </a:lnTo>
                                      <a:lnTo>
                                        <a:pt x="23" y="0"/>
                                      </a:lnTo>
                                      <a:lnTo>
                                        <a:pt x="6" y="11"/>
                                      </a:lnTo>
                                      <a:lnTo>
                                        <a:pt x="0" y="36"/>
                                      </a:lnTo>
                                      <a:lnTo>
                                        <a:pt x="15" y="78"/>
                                      </a:lnTo>
                                      <a:lnTo>
                                        <a:pt x="15" y="78"/>
                                      </a:lnTo>
                                      <a:lnTo>
                                        <a:pt x="29" y="110"/>
                                      </a:lnTo>
                                      <a:lnTo>
                                        <a:pt x="41" y="141"/>
                                      </a:lnTo>
                                      <a:lnTo>
                                        <a:pt x="57" y="177"/>
                                      </a:lnTo>
                                      <a:lnTo>
                                        <a:pt x="75" y="209"/>
                                      </a:lnTo>
                                      <a:lnTo>
                                        <a:pt x="99" y="245"/>
                                      </a:lnTo>
                                      <a:lnTo>
                                        <a:pt x="135" y="275"/>
                                      </a:lnTo>
                                      <a:lnTo>
                                        <a:pt x="182" y="310"/>
                                      </a:lnTo>
                                      <a:lnTo>
                                        <a:pt x="246" y="337"/>
                                      </a:lnTo>
                                      <a:lnTo>
                                        <a:pt x="427" y="400"/>
                                      </a:lnTo>
                                    </a:path>
                                  </a:pathLst>
                                </a:custGeom>
                                <a:noFill/>
                                <a:ln w="0">
                                  <a:solidFill>
                                    <a:srgbClr val="000000"/>
                                  </a:solidFill>
                                </a:ln>
                              </wps:spPr>
                              <wps:style>
                                <a:lnRef idx="0"/>
                                <a:fillRef idx="0"/>
                                <a:effectRef idx="0"/>
                                <a:fontRef idx="minor"/>
                              </wps:style>
                              <wps:bodyPr/>
                            </wps:wsp>
                            <wps:wsp>
                              <wps:cNvSpPr/>
                              <wps:spPr>
                                <a:xfrm>
                                  <a:off x="828000" y="378000"/>
                                  <a:ext cx="1195200" cy="561960"/>
                                </a:xfrm>
                                <a:custGeom>
                                  <a:avLst/>
                                  <a:gdLst/>
                                  <a:ahLst/>
                                  <a:rect l="l" t="t" r="r" b="b"/>
                                  <a:pathLst>
                                    <a:path w="1882" h="885">
                                      <a:moveTo>
                                        <a:pt x="82" y="67"/>
                                      </a:moveTo>
                                      <a:lnTo>
                                        <a:pt x="60" y="99"/>
                                      </a:lnTo>
                                      <a:lnTo>
                                        <a:pt x="42" y="123"/>
                                      </a:lnTo>
                                      <a:lnTo>
                                        <a:pt x="22" y="141"/>
                                      </a:lnTo>
                                      <a:lnTo>
                                        <a:pt x="0" y="153"/>
                                      </a:lnTo>
                                      <a:lnTo>
                                        <a:pt x="16" y="198"/>
                                      </a:lnTo>
                                      <a:lnTo>
                                        <a:pt x="48" y="290"/>
                                      </a:lnTo>
                                      <a:lnTo>
                                        <a:pt x="85" y="411"/>
                                      </a:lnTo>
                                      <a:lnTo>
                                        <a:pt x="133" y="542"/>
                                      </a:lnTo>
                                      <a:lnTo>
                                        <a:pt x="173" y="668"/>
                                      </a:lnTo>
                                      <a:lnTo>
                                        <a:pt x="213" y="781"/>
                                      </a:lnTo>
                                      <a:lnTo>
                                        <a:pt x="241" y="860"/>
                                      </a:lnTo>
                                      <a:lnTo>
                                        <a:pt x="248" y="885"/>
                                      </a:lnTo>
                                      <a:lnTo>
                                        <a:pt x="268" y="885"/>
                                      </a:lnTo>
                                      <a:lnTo>
                                        <a:pt x="292" y="884"/>
                                      </a:lnTo>
                                      <a:lnTo>
                                        <a:pt x="318" y="882"/>
                                      </a:lnTo>
                                      <a:lnTo>
                                        <a:pt x="356" y="878"/>
                                      </a:lnTo>
                                      <a:lnTo>
                                        <a:pt x="394" y="871"/>
                                      </a:lnTo>
                                      <a:lnTo>
                                        <a:pt x="433" y="867"/>
                                      </a:lnTo>
                                      <a:lnTo>
                                        <a:pt x="479" y="860"/>
                                      </a:lnTo>
                                      <a:lnTo>
                                        <a:pt x="523" y="855"/>
                                      </a:lnTo>
                                      <a:lnTo>
                                        <a:pt x="567" y="846"/>
                                      </a:lnTo>
                                      <a:lnTo>
                                        <a:pt x="610" y="837"/>
                                      </a:lnTo>
                                      <a:lnTo>
                                        <a:pt x="652" y="828"/>
                                      </a:lnTo>
                                      <a:lnTo>
                                        <a:pt x="692" y="821"/>
                                      </a:lnTo>
                                      <a:lnTo>
                                        <a:pt x="728" y="810"/>
                                      </a:lnTo>
                                      <a:lnTo>
                                        <a:pt x="759" y="799"/>
                                      </a:lnTo>
                                      <a:lnTo>
                                        <a:pt x="785" y="788"/>
                                      </a:lnTo>
                                      <a:lnTo>
                                        <a:pt x="805" y="781"/>
                                      </a:lnTo>
                                      <a:lnTo>
                                        <a:pt x="837" y="767"/>
                                      </a:lnTo>
                                      <a:lnTo>
                                        <a:pt x="867" y="758"/>
                                      </a:lnTo>
                                      <a:lnTo>
                                        <a:pt x="887" y="756"/>
                                      </a:lnTo>
                                      <a:lnTo>
                                        <a:pt x="906" y="758"/>
                                      </a:lnTo>
                                      <a:lnTo>
                                        <a:pt x="924" y="767"/>
                                      </a:lnTo>
                                      <a:lnTo>
                                        <a:pt x="930" y="777"/>
                                      </a:lnTo>
                                      <a:lnTo>
                                        <a:pt x="936" y="792"/>
                                      </a:lnTo>
                                      <a:lnTo>
                                        <a:pt x="940" y="808"/>
                                      </a:lnTo>
                                      <a:lnTo>
                                        <a:pt x="964" y="804"/>
                                      </a:lnTo>
                                      <a:lnTo>
                                        <a:pt x="1000" y="799"/>
                                      </a:lnTo>
                                      <a:lnTo>
                                        <a:pt x="1044" y="797"/>
                                      </a:lnTo>
                                      <a:lnTo>
                                        <a:pt x="1087" y="792"/>
                                      </a:lnTo>
                                      <a:lnTo>
                                        <a:pt x="1131" y="792"/>
                                      </a:lnTo>
                                      <a:lnTo>
                                        <a:pt x="1169" y="792"/>
                                      </a:lnTo>
                                      <a:lnTo>
                                        <a:pt x="1193" y="788"/>
                                      </a:lnTo>
                                      <a:lnTo>
                                        <a:pt x="1201" y="788"/>
                                      </a:lnTo>
                                      <a:lnTo>
                                        <a:pt x="1207" y="776"/>
                                      </a:lnTo>
                                      <a:lnTo>
                                        <a:pt x="1215" y="763"/>
                                      </a:lnTo>
                                      <a:lnTo>
                                        <a:pt x="1227" y="752"/>
                                      </a:lnTo>
                                      <a:lnTo>
                                        <a:pt x="1240" y="741"/>
                                      </a:lnTo>
                                      <a:lnTo>
                                        <a:pt x="1258" y="738"/>
                                      </a:lnTo>
                                      <a:lnTo>
                                        <a:pt x="1276" y="738"/>
                                      </a:lnTo>
                                      <a:lnTo>
                                        <a:pt x="1300" y="740"/>
                                      </a:lnTo>
                                      <a:lnTo>
                                        <a:pt x="1324" y="747"/>
                                      </a:lnTo>
                                      <a:lnTo>
                                        <a:pt x="1344" y="752"/>
                                      </a:lnTo>
                                      <a:lnTo>
                                        <a:pt x="1368" y="758"/>
                                      </a:lnTo>
                                      <a:lnTo>
                                        <a:pt x="1399" y="761"/>
                                      </a:lnTo>
                                      <a:lnTo>
                                        <a:pt x="1437" y="761"/>
                                      </a:lnTo>
                                      <a:lnTo>
                                        <a:pt x="1479" y="763"/>
                                      </a:lnTo>
                                      <a:lnTo>
                                        <a:pt x="1521" y="763"/>
                                      </a:lnTo>
                                      <a:lnTo>
                                        <a:pt x="1568" y="763"/>
                                      </a:lnTo>
                                      <a:lnTo>
                                        <a:pt x="1614" y="763"/>
                                      </a:lnTo>
                                      <a:lnTo>
                                        <a:pt x="1662" y="761"/>
                                      </a:lnTo>
                                      <a:lnTo>
                                        <a:pt x="1706" y="758"/>
                                      </a:lnTo>
                                      <a:lnTo>
                                        <a:pt x="1749" y="758"/>
                                      </a:lnTo>
                                      <a:lnTo>
                                        <a:pt x="1787" y="756"/>
                                      </a:lnTo>
                                      <a:lnTo>
                                        <a:pt x="1821" y="752"/>
                                      </a:lnTo>
                                      <a:lnTo>
                                        <a:pt x="1851" y="750"/>
                                      </a:lnTo>
                                      <a:lnTo>
                                        <a:pt x="1871" y="750"/>
                                      </a:lnTo>
                                      <a:lnTo>
                                        <a:pt x="1882" y="747"/>
                                      </a:lnTo>
                                      <a:lnTo>
                                        <a:pt x="1877" y="738"/>
                                      </a:lnTo>
                                      <a:lnTo>
                                        <a:pt x="1863" y="709"/>
                                      </a:lnTo>
                                      <a:lnTo>
                                        <a:pt x="1845" y="673"/>
                                      </a:lnTo>
                                      <a:lnTo>
                                        <a:pt x="1839" y="650"/>
                                      </a:lnTo>
                                      <a:lnTo>
                                        <a:pt x="1815" y="603"/>
                                      </a:lnTo>
                                      <a:lnTo>
                                        <a:pt x="1775" y="524"/>
                                      </a:lnTo>
                                      <a:lnTo>
                                        <a:pt x="1725" y="425"/>
                                      </a:lnTo>
                                      <a:lnTo>
                                        <a:pt x="1674" y="319"/>
                                      </a:lnTo>
                                      <a:lnTo>
                                        <a:pt x="1620" y="216"/>
                                      </a:lnTo>
                                      <a:lnTo>
                                        <a:pt x="1574" y="128"/>
                                      </a:lnTo>
                                      <a:lnTo>
                                        <a:pt x="1545" y="65"/>
                                      </a:lnTo>
                                      <a:lnTo>
                                        <a:pt x="1533" y="44"/>
                                      </a:lnTo>
                                      <a:lnTo>
                                        <a:pt x="1497" y="51"/>
                                      </a:lnTo>
                                      <a:lnTo>
                                        <a:pt x="1455" y="54"/>
                                      </a:lnTo>
                                      <a:lnTo>
                                        <a:pt x="1409" y="54"/>
                                      </a:lnTo>
                                      <a:lnTo>
                                        <a:pt x="1358" y="49"/>
                                      </a:lnTo>
                                      <a:lnTo>
                                        <a:pt x="1308" y="44"/>
                                      </a:lnTo>
                                      <a:lnTo>
                                        <a:pt x="1250" y="35"/>
                                      </a:lnTo>
                                      <a:lnTo>
                                        <a:pt x="1195" y="24"/>
                                      </a:lnTo>
                                      <a:lnTo>
                                        <a:pt x="1143" y="17"/>
                                      </a:lnTo>
                                      <a:lnTo>
                                        <a:pt x="1085" y="8"/>
                                      </a:lnTo>
                                      <a:lnTo>
                                        <a:pt x="1034" y="2"/>
                                      </a:lnTo>
                                      <a:lnTo>
                                        <a:pt x="986" y="0"/>
                                      </a:lnTo>
                                      <a:lnTo>
                                        <a:pt x="940" y="0"/>
                                      </a:lnTo>
                                      <a:lnTo>
                                        <a:pt x="904" y="6"/>
                                      </a:lnTo>
                                      <a:lnTo>
                                        <a:pt x="873" y="13"/>
                                      </a:lnTo>
                                      <a:lnTo>
                                        <a:pt x="845" y="29"/>
                                      </a:lnTo>
                                      <a:lnTo>
                                        <a:pt x="831" y="51"/>
                                      </a:lnTo>
                                      <a:lnTo>
                                        <a:pt x="781" y="33"/>
                                      </a:lnTo>
                                      <a:lnTo>
                                        <a:pt x="734" y="18"/>
                                      </a:lnTo>
                                      <a:lnTo>
                                        <a:pt x="688" y="13"/>
                                      </a:lnTo>
                                      <a:lnTo>
                                        <a:pt x="642" y="11"/>
                                      </a:lnTo>
                                      <a:lnTo>
                                        <a:pt x="598" y="17"/>
                                      </a:lnTo>
                                      <a:lnTo>
                                        <a:pt x="555" y="24"/>
                                      </a:lnTo>
                                      <a:lnTo>
                                        <a:pt x="513" y="33"/>
                                      </a:lnTo>
                                      <a:lnTo>
                                        <a:pt x="473" y="44"/>
                                      </a:lnTo>
                                      <a:lnTo>
                                        <a:pt x="427" y="56"/>
                                      </a:lnTo>
                                      <a:lnTo>
                                        <a:pt x="384" y="67"/>
                                      </a:lnTo>
                                      <a:lnTo>
                                        <a:pt x="340" y="81"/>
                                      </a:lnTo>
                                      <a:lnTo>
                                        <a:pt x="292" y="87"/>
                                      </a:lnTo>
                                      <a:lnTo>
                                        <a:pt x="243" y="92"/>
                                      </a:lnTo>
                                      <a:lnTo>
                                        <a:pt x="193" y="89"/>
                                      </a:lnTo>
                                      <a:lnTo>
                                        <a:pt x="139" y="85"/>
                                      </a:lnTo>
                                      <a:lnTo>
                                        <a:pt x="82" y="67"/>
                                      </a:lnTo>
                                      <a:close/>
                                    </a:path>
                                  </a:pathLst>
                                </a:custGeom>
                                <a:solidFill>
                                  <a:srgbClr val="ffffff"/>
                                </a:solidFill>
                                <a:ln w="0">
                                  <a:noFill/>
                                </a:ln>
                              </wps:spPr>
                              <wps:style>
                                <a:lnRef idx="0"/>
                                <a:fillRef idx="0"/>
                                <a:effectRef idx="0"/>
                                <a:fontRef idx="minor"/>
                              </wps:style>
                              <wps:bodyPr/>
                            </wps:wsp>
                            <wps:wsp>
                              <wps:cNvSpPr/>
                              <wps:spPr>
                                <a:xfrm>
                                  <a:off x="880200" y="420480"/>
                                  <a:ext cx="1115640" cy="446400"/>
                                </a:xfrm>
                                <a:custGeom>
                                  <a:avLst/>
                                  <a:gdLst/>
                                  <a:ahLst/>
                                  <a:rect l="l" t="t" r="r" b="b"/>
                                  <a:pathLst>
                                    <a:path w="1757" h="703">
                                      <a:moveTo>
                                        <a:pt x="1757" y="583"/>
                                      </a:moveTo>
                                      <a:lnTo>
                                        <a:pt x="1757" y="583"/>
                                      </a:lnTo>
                                      <a:lnTo>
                                        <a:pt x="1717" y="599"/>
                                      </a:lnTo>
                                      <a:lnTo>
                                        <a:pt x="1669" y="610"/>
                                      </a:lnTo>
                                      <a:lnTo>
                                        <a:pt x="1620" y="612"/>
                                      </a:lnTo>
                                      <a:lnTo>
                                        <a:pt x="1564" y="610"/>
                                      </a:lnTo>
                                      <a:lnTo>
                                        <a:pt x="1506" y="604"/>
                                      </a:lnTo>
                                      <a:lnTo>
                                        <a:pt x="1449" y="595"/>
                                      </a:lnTo>
                                      <a:lnTo>
                                        <a:pt x="1385" y="585"/>
                                      </a:lnTo>
                                      <a:lnTo>
                                        <a:pt x="1327" y="577"/>
                                      </a:lnTo>
                                      <a:lnTo>
                                        <a:pt x="1268" y="568"/>
                                      </a:lnTo>
                                      <a:lnTo>
                                        <a:pt x="1210" y="563"/>
                                      </a:lnTo>
                                      <a:lnTo>
                                        <a:pt x="1158" y="563"/>
                                      </a:lnTo>
                                      <a:lnTo>
                                        <a:pt x="1111" y="567"/>
                                      </a:lnTo>
                                      <a:lnTo>
                                        <a:pt x="1071" y="577"/>
                                      </a:lnTo>
                                      <a:lnTo>
                                        <a:pt x="1035" y="595"/>
                                      </a:lnTo>
                                      <a:lnTo>
                                        <a:pt x="1011" y="626"/>
                                      </a:lnTo>
                                      <a:lnTo>
                                        <a:pt x="993" y="664"/>
                                      </a:lnTo>
                                      <a:lnTo>
                                        <a:pt x="993" y="664"/>
                                      </a:lnTo>
                                      <a:lnTo>
                                        <a:pt x="970" y="630"/>
                                      </a:lnTo>
                                      <a:lnTo>
                                        <a:pt x="940" y="604"/>
                                      </a:lnTo>
                                      <a:lnTo>
                                        <a:pt x="906" y="592"/>
                                      </a:lnTo>
                                      <a:lnTo>
                                        <a:pt x="868" y="583"/>
                                      </a:lnTo>
                                      <a:lnTo>
                                        <a:pt x="822" y="583"/>
                                      </a:lnTo>
                                      <a:lnTo>
                                        <a:pt x="777" y="592"/>
                                      </a:lnTo>
                                      <a:lnTo>
                                        <a:pt x="729" y="601"/>
                                      </a:lnTo>
                                      <a:lnTo>
                                        <a:pt x="677" y="617"/>
                                      </a:lnTo>
                                      <a:lnTo>
                                        <a:pt x="624" y="635"/>
                                      </a:lnTo>
                                      <a:lnTo>
                                        <a:pt x="570" y="651"/>
                                      </a:lnTo>
                                      <a:lnTo>
                                        <a:pt x="516" y="667"/>
                                      </a:lnTo>
                                      <a:lnTo>
                                        <a:pt x="465" y="680"/>
                                      </a:lnTo>
                                      <a:lnTo>
                                        <a:pt x="411" y="691"/>
                                      </a:lnTo>
                                      <a:lnTo>
                                        <a:pt x="361" y="700"/>
                                      </a:lnTo>
                                      <a:lnTo>
                                        <a:pt x="312" y="703"/>
                                      </a:lnTo>
                                      <a:lnTo>
                                        <a:pt x="264" y="696"/>
                                      </a:lnTo>
                                      <a:lnTo>
                                        <a:pt x="264" y="696"/>
                                      </a:lnTo>
                                      <a:lnTo>
                                        <a:pt x="240" y="637"/>
                                      </a:lnTo>
                                      <a:lnTo>
                                        <a:pt x="204" y="545"/>
                                      </a:lnTo>
                                      <a:lnTo>
                                        <a:pt x="161" y="432"/>
                                      </a:lnTo>
                                      <a:lnTo>
                                        <a:pt x="115" y="311"/>
                                      </a:lnTo>
                                      <a:lnTo>
                                        <a:pt x="71" y="194"/>
                                      </a:lnTo>
                                      <a:lnTo>
                                        <a:pt x="35" y="97"/>
                                      </a:lnTo>
                                      <a:lnTo>
                                        <a:pt x="7" y="29"/>
                                      </a:lnTo>
                                      <a:lnTo>
                                        <a:pt x="0" y="0"/>
                                      </a:lnTo>
                                    </a:path>
                                  </a:pathLst>
                                </a:custGeom>
                                <a:noFill/>
                                <a:ln w="0">
                                  <a:solidFill>
                                    <a:srgbClr val="333399"/>
                                  </a:solidFill>
                                </a:ln>
                              </wps:spPr>
                              <wps:style>
                                <a:lnRef idx="0"/>
                                <a:fillRef idx="0"/>
                                <a:effectRef idx="0"/>
                                <a:fontRef idx="minor"/>
                              </wps:style>
                              <wps:bodyPr/>
                            </wps:wsp>
                            <wps:wsp>
                              <wps:cNvSpPr/>
                              <wps:spPr>
                                <a:xfrm>
                                  <a:off x="793800" y="445680"/>
                                  <a:ext cx="1265040" cy="541080"/>
                                </a:xfrm>
                                <a:custGeom>
                                  <a:avLst/>
                                  <a:gdLst/>
                                  <a:ahLst/>
                                  <a:rect l="l" t="t" r="r" b="b"/>
                                  <a:pathLst>
                                    <a:path w="1992" h="852">
                                      <a:moveTo>
                                        <a:pt x="1630" y="23"/>
                                      </a:moveTo>
                                      <a:lnTo>
                                        <a:pt x="1642" y="21"/>
                                      </a:lnTo>
                                      <a:lnTo>
                                        <a:pt x="1656" y="28"/>
                                      </a:lnTo>
                                      <a:lnTo>
                                        <a:pt x="1674" y="52"/>
                                      </a:lnTo>
                                      <a:lnTo>
                                        <a:pt x="1700" y="100"/>
                                      </a:lnTo>
                                      <a:lnTo>
                                        <a:pt x="1740" y="172"/>
                                      </a:lnTo>
                                      <a:lnTo>
                                        <a:pt x="1797" y="284"/>
                                      </a:lnTo>
                                      <a:lnTo>
                                        <a:pt x="1875" y="435"/>
                                      </a:lnTo>
                                      <a:lnTo>
                                        <a:pt x="1978" y="633"/>
                                      </a:lnTo>
                                      <a:lnTo>
                                        <a:pt x="1988" y="656"/>
                                      </a:lnTo>
                                      <a:lnTo>
                                        <a:pt x="1992" y="676"/>
                                      </a:lnTo>
                                      <a:lnTo>
                                        <a:pt x="1980" y="685"/>
                                      </a:lnTo>
                                      <a:lnTo>
                                        <a:pt x="1950" y="685"/>
                                      </a:lnTo>
                                      <a:lnTo>
                                        <a:pt x="1935" y="681"/>
                                      </a:lnTo>
                                      <a:lnTo>
                                        <a:pt x="1911" y="681"/>
                                      </a:lnTo>
                                      <a:lnTo>
                                        <a:pt x="1879" y="681"/>
                                      </a:lnTo>
                                      <a:lnTo>
                                        <a:pt x="1839" y="681"/>
                                      </a:lnTo>
                                      <a:lnTo>
                                        <a:pt x="1793" y="685"/>
                                      </a:lnTo>
                                      <a:lnTo>
                                        <a:pt x="1746" y="685"/>
                                      </a:lnTo>
                                      <a:lnTo>
                                        <a:pt x="1694" y="685"/>
                                      </a:lnTo>
                                      <a:lnTo>
                                        <a:pt x="1640" y="685"/>
                                      </a:lnTo>
                                      <a:lnTo>
                                        <a:pt x="1591" y="690"/>
                                      </a:lnTo>
                                      <a:lnTo>
                                        <a:pt x="1535" y="692"/>
                                      </a:lnTo>
                                      <a:lnTo>
                                        <a:pt x="1487" y="692"/>
                                      </a:lnTo>
                                      <a:lnTo>
                                        <a:pt x="1440" y="697"/>
                                      </a:lnTo>
                                      <a:lnTo>
                                        <a:pt x="1398" y="701"/>
                                      </a:lnTo>
                                      <a:lnTo>
                                        <a:pt x="1362" y="701"/>
                                      </a:lnTo>
                                      <a:lnTo>
                                        <a:pt x="1334" y="701"/>
                                      </a:lnTo>
                                      <a:lnTo>
                                        <a:pt x="1312" y="701"/>
                                      </a:lnTo>
                                      <a:lnTo>
                                        <a:pt x="1316" y="726"/>
                                      </a:lnTo>
                                      <a:lnTo>
                                        <a:pt x="1304" y="748"/>
                                      </a:lnTo>
                                      <a:lnTo>
                                        <a:pt x="1284" y="757"/>
                                      </a:lnTo>
                                      <a:lnTo>
                                        <a:pt x="1249" y="764"/>
                                      </a:lnTo>
                                      <a:lnTo>
                                        <a:pt x="1215" y="771"/>
                                      </a:lnTo>
                                      <a:lnTo>
                                        <a:pt x="1169" y="771"/>
                                      </a:lnTo>
                                      <a:lnTo>
                                        <a:pt x="1123" y="775"/>
                                      </a:lnTo>
                                      <a:lnTo>
                                        <a:pt x="1076" y="777"/>
                                      </a:lnTo>
                                      <a:lnTo>
                                        <a:pt x="1034" y="778"/>
                                      </a:lnTo>
                                      <a:lnTo>
                                        <a:pt x="996" y="778"/>
                                      </a:lnTo>
                                      <a:lnTo>
                                        <a:pt x="966" y="778"/>
                                      </a:lnTo>
                                      <a:lnTo>
                                        <a:pt x="947" y="777"/>
                                      </a:lnTo>
                                      <a:lnTo>
                                        <a:pt x="929" y="771"/>
                                      </a:lnTo>
                                      <a:lnTo>
                                        <a:pt x="921" y="764"/>
                                      </a:lnTo>
                                      <a:lnTo>
                                        <a:pt x="913" y="753"/>
                                      </a:lnTo>
                                      <a:lnTo>
                                        <a:pt x="911" y="742"/>
                                      </a:lnTo>
                                      <a:lnTo>
                                        <a:pt x="903" y="742"/>
                                      </a:lnTo>
                                      <a:lnTo>
                                        <a:pt x="891" y="744"/>
                                      </a:lnTo>
                                      <a:lnTo>
                                        <a:pt x="865" y="750"/>
                                      </a:lnTo>
                                      <a:lnTo>
                                        <a:pt x="833" y="755"/>
                                      </a:lnTo>
                                      <a:lnTo>
                                        <a:pt x="793" y="760"/>
                                      </a:lnTo>
                                      <a:lnTo>
                                        <a:pt x="748" y="768"/>
                                      </a:lnTo>
                                      <a:lnTo>
                                        <a:pt x="702" y="777"/>
                                      </a:lnTo>
                                      <a:lnTo>
                                        <a:pt x="652" y="784"/>
                                      </a:lnTo>
                                      <a:lnTo>
                                        <a:pt x="601" y="795"/>
                                      </a:lnTo>
                                      <a:lnTo>
                                        <a:pt x="551" y="804"/>
                                      </a:lnTo>
                                      <a:lnTo>
                                        <a:pt x="503" y="811"/>
                                      </a:lnTo>
                                      <a:lnTo>
                                        <a:pt x="454" y="823"/>
                                      </a:lnTo>
                                      <a:lnTo>
                                        <a:pt x="412" y="831"/>
                                      </a:lnTo>
                                      <a:lnTo>
                                        <a:pt x="376" y="836"/>
                                      </a:lnTo>
                                      <a:lnTo>
                                        <a:pt x="342" y="841"/>
                                      </a:lnTo>
                                      <a:lnTo>
                                        <a:pt x="322" y="847"/>
                                      </a:lnTo>
                                      <a:lnTo>
                                        <a:pt x="291" y="852"/>
                                      </a:lnTo>
                                      <a:lnTo>
                                        <a:pt x="271" y="852"/>
                                      </a:lnTo>
                                      <a:lnTo>
                                        <a:pt x="257" y="850"/>
                                      </a:lnTo>
                                      <a:lnTo>
                                        <a:pt x="247" y="841"/>
                                      </a:lnTo>
                                      <a:lnTo>
                                        <a:pt x="241" y="827"/>
                                      </a:lnTo>
                                      <a:lnTo>
                                        <a:pt x="239" y="805"/>
                                      </a:lnTo>
                                      <a:lnTo>
                                        <a:pt x="235" y="784"/>
                                      </a:lnTo>
                                      <a:lnTo>
                                        <a:pt x="227" y="760"/>
                                      </a:lnTo>
                                      <a:lnTo>
                                        <a:pt x="213" y="714"/>
                                      </a:lnTo>
                                      <a:lnTo>
                                        <a:pt x="189" y="634"/>
                                      </a:lnTo>
                                      <a:lnTo>
                                        <a:pt x="157" y="537"/>
                                      </a:lnTo>
                                      <a:lnTo>
                                        <a:pt x="122" y="426"/>
                                      </a:lnTo>
                                      <a:lnTo>
                                        <a:pt x="84" y="318"/>
                                      </a:lnTo>
                                      <a:lnTo>
                                        <a:pt x="52" y="219"/>
                                      </a:lnTo>
                                      <a:lnTo>
                                        <a:pt x="24" y="136"/>
                                      </a:lnTo>
                                      <a:lnTo>
                                        <a:pt x="8" y="86"/>
                                      </a:lnTo>
                                      <a:lnTo>
                                        <a:pt x="2" y="59"/>
                                      </a:lnTo>
                                      <a:lnTo>
                                        <a:pt x="0" y="37"/>
                                      </a:lnTo>
                                      <a:lnTo>
                                        <a:pt x="2" y="23"/>
                                      </a:lnTo>
                                      <a:lnTo>
                                        <a:pt x="12" y="16"/>
                                      </a:lnTo>
                                      <a:lnTo>
                                        <a:pt x="28" y="10"/>
                                      </a:lnTo>
                                      <a:lnTo>
                                        <a:pt x="48" y="7"/>
                                      </a:lnTo>
                                      <a:lnTo>
                                        <a:pt x="76" y="5"/>
                                      </a:lnTo>
                                      <a:lnTo>
                                        <a:pt x="108" y="0"/>
                                      </a:lnTo>
                                      <a:lnTo>
                                        <a:pt x="96" y="16"/>
                                      </a:lnTo>
                                      <a:lnTo>
                                        <a:pt x="82" y="28"/>
                                      </a:lnTo>
                                      <a:lnTo>
                                        <a:pt x="70" y="39"/>
                                      </a:lnTo>
                                      <a:lnTo>
                                        <a:pt x="54" y="46"/>
                                      </a:lnTo>
                                      <a:lnTo>
                                        <a:pt x="70" y="91"/>
                                      </a:lnTo>
                                      <a:lnTo>
                                        <a:pt x="102" y="183"/>
                                      </a:lnTo>
                                      <a:lnTo>
                                        <a:pt x="139" y="304"/>
                                      </a:lnTo>
                                      <a:lnTo>
                                        <a:pt x="187" y="435"/>
                                      </a:lnTo>
                                      <a:lnTo>
                                        <a:pt x="227" y="561"/>
                                      </a:lnTo>
                                      <a:lnTo>
                                        <a:pt x="267" y="674"/>
                                      </a:lnTo>
                                      <a:lnTo>
                                        <a:pt x="295" y="753"/>
                                      </a:lnTo>
                                      <a:lnTo>
                                        <a:pt x="302" y="778"/>
                                      </a:lnTo>
                                      <a:lnTo>
                                        <a:pt x="322" y="778"/>
                                      </a:lnTo>
                                      <a:lnTo>
                                        <a:pt x="346" y="777"/>
                                      </a:lnTo>
                                      <a:lnTo>
                                        <a:pt x="372" y="775"/>
                                      </a:lnTo>
                                      <a:lnTo>
                                        <a:pt x="410" y="771"/>
                                      </a:lnTo>
                                      <a:lnTo>
                                        <a:pt x="448" y="764"/>
                                      </a:lnTo>
                                      <a:lnTo>
                                        <a:pt x="487" y="760"/>
                                      </a:lnTo>
                                      <a:lnTo>
                                        <a:pt x="533" y="753"/>
                                      </a:lnTo>
                                      <a:lnTo>
                                        <a:pt x="577" y="748"/>
                                      </a:lnTo>
                                      <a:lnTo>
                                        <a:pt x="621" y="739"/>
                                      </a:lnTo>
                                      <a:lnTo>
                                        <a:pt x="664" y="730"/>
                                      </a:lnTo>
                                      <a:lnTo>
                                        <a:pt x="706" y="721"/>
                                      </a:lnTo>
                                      <a:lnTo>
                                        <a:pt x="746" y="714"/>
                                      </a:lnTo>
                                      <a:lnTo>
                                        <a:pt x="782" y="703"/>
                                      </a:lnTo>
                                      <a:lnTo>
                                        <a:pt x="813" y="692"/>
                                      </a:lnTo>
                                      <a:lnTo>
                                        <a:pt x="839" y="681"/>
                                      </a:lnTo>
                                      <a:lnTo>
                                        <a:pt x="859" y="674"/>
                                      </a:lnTo>
                                      <a:lnTo>
                                        <a:pt x="891" y="660"/>
                                      </a:lnTo>
                                      <a:lnTo>
                                        <a:pt x="921" y="651"/>
                                      </a:lnTo>
                                      <a:lnTo>
                                        <a:pt x="941" y="649"/>
                                      </a:lnTo>
                                      <a:lnTo>
                                        <a:pt x="960" y="651"/>
                                      </a:lnTo>
                                      <a:lnTo>
                                        <a:pt x="978" y="660"/>
                                      </a:lnTo>
                                      <a:lnTo>
                                        <a:pt x="984" y="670"/>
                                      </a:lnTo>
                                      <a:lnTo>
                                        <a:pt x="990" y="685"/>
                                      </a:lnTo>
                                      <a:lnTo>
                                        <a:pt x="994" y="701"/>
                                      </a:lnTo>
                                      <a:lnTo>
                                        <a:pt x="1018" y="697"/>
                                      </a:lnTo>
                                      <a:lnTo>
                                        <a:pt x="1054" y="692"/>
                                      </a:lnTo>
                                      <a:lnTo>
                                        <a:pt x="1098" y="690"/>
                                      </a:lnTo>
                                      <a:lnTo>
                                        <a:pt x="1141" y="685"/>
                                      </a:lnTo>
                                      <a:lnTo>
                                        <a:pt x="1185" y="685"/>
                                      </a:lnTo>
                                      <a:lnTo>
                                        <a:pt x="1223" y="685"/>
                                      </a:lnTo>
                                      <a:lnTo>
                                        <a:pt x="1247" y="681"/>
                                      </a:lnTo>
                                      <a:lnTo>
                                        <a:pt x="1255" y="681"/>
                                      </a:lnTo>
                                      <a:lnTo>
                                        <a:pt x="1261" y="669"/>
                                      </a:lnTo>
                                      <a:lnTo>
                                        <a:pt x="1269" y="656"/>
                                      </a:lnTo>
                                      <a:lnTo>
                                        <a:pt x="1281" y="645"/>
                                      </a:lnTo>
                                      <a:lnTo>
                                        <a:pt x="1294" y="634"/>
                                      </a:lnTo>
                                      <a:lnTo>
                                        <a:pt x="1312" y="631"/>
                                      </a:lnTo>
                                      <a:lnTo>
                                        <a:pt x="1330" y="631"/>
                                      </a:lnTo>
                                      <a:lnTo>
                                        <a:pt x="1354" y="633"/>
                                      </a:lnTo>
                                      <a:lnTo>
                                        <a:pt x="1378" y="640"/>
                                      </a:lnTo>
                                      <a:lnTo>
                                        <a:pt x="1398" y="645"/>
                                      </a:lnTo>
                                      <a:lnTo>
                                        <a:pt x="1422" y="651"/>
                                      </a:lnTo>
                                      <a:lnTo>
                                        <a:pt x="1453" y="654"/>
                                      </a:lnTo>
                                      <a:lnTo>
                                        <a:pt x="1491" y="654"/>
                                      </a:lnTo>
                                      <a:lnTo>
                                        <a:pt x="1533" y="656"/>
                                      </a:lnTo>
                                      <a:lnTo>
                                        <a:pt x="1575" y="656"/>
                                      </a:lnTo>
                                      <a:lnTo>
                                        <a:pt x="1622" y="656"/>
                                      </a:lnTo>
                                      <a:lnTo>
                                        <a:pt x="1668" y="656"/>
                                      </a:lnTo>
                                      <a:lnTo>
                                        <a:pt x="1716" y="654"/>
                                      </a:lnTo>
                                      <a:lnTo>
                                        <a:pt x="1760" y="651"/>
                                      </a:lnTo>
                                      <a:lnTo>
                                        <a:pt x="1803" y="651"/>
                                      </a:lnTo>
                                      <a:lnTo>
                                        <a:pt x="1841" y="649"/>
                                      </a:lnTo>
                                      <a:lnTo>
                                        <a:pt x="1875" y="645"/>
                                      </a:lnTo>
                                      <a:lnTo>
                                        <a:pt x="1905" y="643"/>
                                      </a:lnTo>
                                      <a:lnTo>
                                        <a:pt x="1925" y="643"/>
                                      </a:lnTo>
                                      <a:lnTo>
                                        <a:pt x="1936" y="640"/>
                                      </a:lnTo>
                                      <a:lnTo>
                                        <a:pt x="1931" y="631"/>
                                      </a:lnTo>
                                      <a:lnTo>
                                        <a:pt x="1917" y="602"/>
                                      </a:lnTo>
                                      <a:lnTo>
                                        <a:pt x="1899" y="566"/>
                                      </a:lnTo>
                                      <a:lnTo>
                                        <a:pt x="1893" y="543"/>
                                      </a:lnTo>
                                      <a:lnTo>
                                        <a:pt x="1873" y="498"/>
                                      </a:lnTo>
                                      <a:lnTo>
                                        <a:pt x="1837" y="429"/>
                                      </a:lnTo>
                                      <a:lnTo>
                                        <a:pt x="1793" y="347"/>
                                      </a:lnTo>
                                      <a:lnTo>
                                        <a:pt x="1748" y="255"/>
                                      </a:lnTo>
                                      <a:lnTo>
                                        <a:pt x="1704" y="167"/>
                                      </a:lnTo>
                                      <a:lnTo>
                                        <a:pt x="1668" y="91"/>
                                      </a:lnTo>
                                      <a:lnTo>
                                        <a:pt x="1640" y="43"/>
                                      </a:lnTo>
                                      <a:lnTo>
                                        <a:pt x="1630" y="23"/>
                                      </a:lnTo>
                                      <a:close/>
                                    </a:path>
                                  </a:pathLst>
                                </a:custGeom>
                                <a:solidFill>
                                  <a:srgbClr val="333399"/>
                                </a:solidFill>
                                <a:ln w="0">
                                  <a:noFill/>
                                </a:ln>
                              </wps:spPr>
                              <wps:style>
                                <a:lnRef idx="0"/>
                                <a:fillRef idx="0"/>
                                <a:effectRef idx="0"/>
                                <a:fontRef idx="minor"/>
                              </wps:style>
                              <wps:bodyPr/>
                            </wps:wsp>
                            <wps:wsp>
                              <wps:cNvSpPr/>
                              <wps:spPr>
                                <a:xfrm>
                                  <a:off x="828000" y="378000"/>
                                  <a:ext cx="1195200" cy="561960"/>
                                </a:xfrm>
                                <a:custGeom>
                                  <a:avLst/>
                                  <a:gdLst/>
                                  <a:ahLst/>
                                  <a:rect l="l" t="t" r="r" b="b"/>
                                  <a:pathLst>
                                    <a:path w="1882" h="885">
                                      <a:moveTo>
                                        <a:pt x="82" y="67"/>
                                      </a:moveTo>
                                      <a:lnTo>
                                        <a:pt x="82" y="67"/>
                                      </a:lnTo>
                                      <a:lnTo>
                                        <a:pt x="60" y="99"/>
                                      </a:lnTo>
                                      <a:lnTo>
                                        <a:pt x="42" y="123"/>
                                      </a:lnTo>
                                      <a:lnTo>
                                        <a:pt x="22" y="141"/>
                                      </a:lnTo>
                                      <a:lnTo>
                                        <a:pt x="0" y="153"/>
                                      </a:lnTo>
                                      <a:lnTo>
                                        <a:pt x="0" y="153"/>
                                      </a:lnTo>
                                      <a:lnTo>
                                        <a:pt x="16" y="198"/>
                                      </a:lnTo>
                                      <a:lnTo>
                                        <a:pt x="48" y="290"/>
                                      </a:lnTo>
                                      <a:lnTo>
                                        <a:pt x="85" y="411"/>
                                      </a:lnTo>
                                      <a:lnTo>
                                        <a:pt x="133" y="542"/>
                                      </a:lnTo>
                                      <a:lnTo>
                                        <a:pt x="173" y="668"/>
                                      </a:lnTo>
                                      <a:lnTo>
                                        <a:pt x="213" y="781"/>
                                      </a:lnTo>
                                      <a:lnTo>
                                        <a:pt x="241" y="860"/>
                                      </a:lnTo>
                                      <a:lnTo>
                                        <a:pt x="248" y="885"/>
                                      </a:lnTo>
                                      <a:lnTo>
                                        <a:pt x="248" y="885"/>
                                      </a:lnTo>
                                      <a:lnTo>
                                        <a:pt x="268" y="885"/>
                                      </a:lnTo>
                                      <a:lnTo>
                                        <a:pt x="292" y="884"/>
                                      </a:lnTo>
                                      <a:lnTo>
                                        <a:pt x="318" y="882"/>
                                      </a:lnTo>
                                      <a:lnTo>
                                        <a:pt x="356" y="878"/>
                                      </a:lnTo>
                                      <a:lnTo>
                                        <a:pt x="394" y="871"/>
                                      </a:lnTo>
                                      <a:lnTo>
                                        <a:pt x="433" y="867"/>
                                      </a:lnTo>
                                      <a:lnTo>
                                        <a:pt x="479" y="860"/>
                                      </a:lnTo>
                                      <a:lnTo>
                                        <a:pt x="523" y="855"/>
                                      </a:lnTo>
                                      <a:lnTo>
                                        <a:pt x="567" y="846"/>
                                      </a:lnTo>
                                      <a:lnTo>
                                        <a:pt x="610" y="837"/>
                                      </a:lnTo>
                                      <a:lnTo>
                                        <a:pt x="652" y="828"/>
                                      </a:lnTo>
                                      <a:lnTo>
                                        <a:pt x="692" y="821"/>
                                      </a:lnTo>
                                      <a:lnTo>
                                        <a:pt x="728" y="810"/>
                                      </a:lnTo>
                                      <a:lnTo>
                                        <a:pt x="759" y="799"/>
                                      </a:lnTo>
                                      <a:lnTo>
                                        <a:pt x="785" y="788"/>
                                      </a:lnTo>
                                      <a:lnTo>
                                        <a:pt x="805" y="781"/>
                                      </a:lnTo>
                                      <a:lnTo>
                                        <a:pt x="805" y="781"/>
                                      </a:lnTo>
                                      <a:lnTo>
                                        <a:pt x="837" y="767"/>
                                      </a:lnTo>
                                      <a:lnTo>
                                        <a:pt x="867" y="758"/>
                                      </a:lnTo>
                                      <a:lnTo>
                                        <a:pt x="887" y="756"/>
                                      </a:lnTo>
                                      <a:lnTo>
                                        <a:pt x="906" y="758"/>
                                      </a:lnTo>
                                      <a:lnTo>
                                        <a:pt x="924" y="767"/>
                                      </a:lnTo>
                                      <a:lnTo>
                                        <a:pt x="930" y="777"/>
                                      </a:lnTo>
                                      <a:lnTo>
                                        <a:pt x="936" y="792"/>
                                      </a:lnTo>
                                      <a:lnTo>
                                        <a:pt x="940" y="808"/>
                                      </a:lnTo>
                                      <a:lnTo>
                                        <a:pt x="940" y="808"/>
                                      </a:lnTo>
                                      <a:lnTo>
                                        <a:pt x="964" y="804"/>
                                      </a:lnTo>
                                      <a:lnTo>
                                        <a:pt x="1000" y="799"/>
                                      </a:lnTo>
                                      <a:lnTo>
                                        <a:pt x="1044" y="797"/>
                                      </a:lnTo>
                                      <a:lnTo>
                                        <a:pt x="1087" y="792"/>
                                      </a:lnTo>
                                      <a:lnTo>
                                        <a:pt x="1131" y="792"/>
                                      </a:lnTo>
                                      <a:lnTo>
                                        <a:pt x="1169" y="792"/>
                                      </a:lnTo>
                                      <a:lnTo>
                                        <a:pt x="1193" y="788"/>
                                      </a:lnTo>
                                      <a:lnTo>
                                        <a:pt x="1201" y="788"/>
                                      </a:lnTo>
                                      <a:lnTo>
                                        <a:pt x="1201" y="788"/>
                                      </a:lnTo>
                                      <a:lnTo>
                                        <a:pt x="1207" y="776"/>
                                      </a:lnTo>
                                      <a:lnTo>
                                        <a:pt x="1215" y="763"/>
                                      </a:lnTo>
                                      <a:lnTo>
                                        <a:pt x="1227" y="752"/>
                                      </a:lnTo>
                                      <a:lnTo>
                                        <a:pt x="1240" y="741"/>
                                      </a:lnTo>
                                      <a:lnTo>
                                        <a:pt x="1258" y="738"/>
                                      </a:lnTo>
                                      <a:lnTo>
                                        <a:pt x="1276" y="738"/>
                                      </a:lnTo>
                                      <a:lnTo>
                                        <a:pt x="1300" y="740"/>
                                      </a:lnTo>
                                      <a:lnTo>
                                        <a:pt x="1324" y="747"/>
                                      </a:lnTo>
                                      <a:lnTo>
                                        <a:pt x="1324" y="747"/>
                                      </a:lnTo>
                                      <a:lnTo>
                                        <a:pt x="1344" y="752"/>
                                      </a:lnTo>
                                      <a:lnTo>
                                        <a:pt x="1368" y="758"/>
                                      </a:lnTo>
                                      <a:lnTo>
                                        <a:pt x="1399" y="761"/>
                                      </a:lnTo>
                                      <a:lnTo>
                                        <a:pt x="1437" y="761"/>
                                      </a:lnTo>
                                      <a:lnTo>
                                        <a:pt x="1479" y="763"/>
                                      </a:lnTo>
                                      <a:lnTo>
                                        <a:pt x="1521" y="763"/>
                                      </a:lnTo>
                                      <a:lnTo>
                                        <a:pt x="1568" y="763"/>
                                      </a:lnTo>
                                      <a:lnTo>
                                        <a:pt x="1614" y="763"/>
                                      </a:lnTo>
                                      <a:lnTo>
                                        <a:pt x="1662" y="761"/>
                                      </a:lnTo>
                                      <a:lnTo>
                                        <a:pt x="1706" y="758"/>
                                      </a:lnTo>
                                      <a:lnTo>
                                        <a:pt x="1749" y="758"/>
                                      </a:lnTo>
                                      <a:lnTo>
                                        <a:pt x="1787" y="756"/>
                                      </a:lnTo>
                                      <a:lnTo>
                                        <a:pt x="1821" y="752"/>
                                      </a:lnTo>
                                      <a:lnTo>
                                        <a:pt x="1851" y="750"/>
                                      </a:lnTo>
                                      <a:lnTo>
                                        <a:pt x="1871" y="750"/>
                                      </a:lnTo>
                                      <a:lnTo>
                                        <a:pt x="1882" y="747"/>
                                      </a:lnTo>
                                      <a:lnTo>
                                        <a:pt x="1882" y="747"/>
                                      </a:lnTo>
                                      <a:lnTo>
                                        <a:pt x="1877" y="738"/>
                                      </a:lnTo>
                                      <a:lnTo>
                                        <a:pt x="1863" y="709"/>
                                      </a:lnTo>
                                      <a:lnTo>
                                        <a:pt x="1845" y="673"/>
                                      </a:lnTo>
                                      <a:lnTo>
                                        <a:pt x="1839" y="650"/>
                                      </a:lnTo>
                                      <a:lnTo>
                                        <a:pt x="1839" y="650"/>
                                      </a:lnTo>
                                      <a:lnTo>
                                        <a:pt x="1815" y="603"/>
                                      </a:lnTo>
                                      <a:lnTo>
                                        <a:pt x="1775" y="524"/>
                                      </a:lnTo>
                                      <a:lnTo>
                                        <a:pt x="1725" y="425"/>
                                      </a:lnTo>
                                      <a:lnTo>
                                        <a:pt x="1674" y="319"/>
                                      </a:lnTo>
                                      <a:lnTo>
                                        <a:pt x="1620" y="216"/>
                                      </a:lnTo>
                                      <a:lnTo>
                                        <a:pt x="1574" y="128"/>
                                      </a:lnTo>
                                      <a:lnTo>
                                        <a:pt x="1545" y="65"/>
                                      </a:lnTo>
                                      <a:lnTo>
                                        <a:pt x="1533" y="44"/>
                                      </a:lnTo>
                                      <a:lnTo>
                                        <a:pt x="1533" y="44"/>
                                      </a:lnTo>
                                      <a:lnTo>
                                        <a:pt x="1497" y="51"/>
                                      </a:lnTo>
                                      <a:lnTo>
                                        <a:pt x="1455" y="54"/>
                                      </a:lnTo>
                                      <a:lnTo>
                                        <a:pt x="1409" y="54"/>
                                      </a:lnTo>
                                      <a:lnTo>
                                        <a:pt x="1358" y="49"/>
                                      </a:lnTo>
                                      <a:lnTo>
                                        <a:pt x="1308" y="44"/>
                                      </a:lnTo>
                                      <a:lnTo>
                                        <a:pt x="1250" y="35"/>
                                      </a:lnTo>
                                      <a:lnTo>
                                        <a:pt x="1195" y="24"/>
                                      </a:lnTo>
                                      <a:lnTo>
                                        <a:pt x="1143" y="17"/>
                                      </a:lnTo>
                                      <a:lnTo>
                                        <a:pt x="1085" y="8"/>
                                      </a:lnTo>
                                      <a:lnTo>
                                        <a:pt x="1034" y="2"/>
                                      </a:lnTo>
                                      <a:lnTo>
                                        <a:pt x="986" y="0"/>
                                      </a:lnTo>
                                      <a:lnTo>
                                        <a:pt x="940" y="0"/>
                                      </a:lnTo>
                                      <a:lnTo>
                                        <a:pt x="904" y="6"/>
                                      </a:lnTo>
                                      <a:lnTo>
                                        <a:pt x="873" y="13"/>
                                      </a:lnTo>
                                      <a:lnTo>
                                        <a:pt x="845" y="29"/>
                                      </a:lnTo>
                                      <a:lnTo>
                                        <a:pt x="831" y="51"/>
                                      </a:lnTo>
                                      <a:lnTo>
                                        <a:pt x="831" y="51"/>
                                      </a:lnTo>
                                      <a:lnTo>
                                        <a:pt x="781" y="33"/>
                                      </a:lnTo>
                                      <a:lnTo>
                                        <a:pt x="734" y="18"/>
                                      </a:lnTo>
                                      <a:lnTo>
                                        <a:pt x="688" y="13"/>
                                      </a:lnTo>
                                      <a:lnTo>
                                        <a:pt x="642" y="11"/>
                                      </a:lnTo>
                                      <a:lnTo>
                                        <a:pt x="598" y="17"/>
                                      </a:lnTo>
                                      <a:lnTo>
                                        <a:pt x="555" y="24"/>
                                      </a:lnTo>
                                      <a:lnTo>
                                        <a:pt x="513" y="33"/>
                                      </a:lnTo>
                                      <a:lnTo>
                                        <a:pt x="473" y="44"/>
                                      </a:lnTo>
                                      <a:lnTo>
                                        <a:pt x="427" y="56"/>
                                      </a:lnTo>
                                      <a:lnTo>
                                        <a:pt x="384" y="67"/>
                                      </a:lnTo>
                                      <a:lnTo>
                                        <a:pt x="340" y="81"/>
                                      </a:lnTo>
                                      <a:lnTo>
                                        <a:pt x="292" y="87"/>
                                      </a:lnTo>
                                      <a:lnTo>
                                        <a:pt x="243" y="92"/>
                                      </a:lnTo>
                                      <a:lnTo>
                                        <a:pt x="193" y="89"/>
                                      </a:lnTo>
                                      <a:lnTo>
                                        <a:pt x="139" y="85"/>
                                      </a:lnTo>
                                      <a:lnTo>
                                        <a:pt x="82" y="67"/>
                                      </a:lnTo>
                                    </a:path>
                                  </a:pathLst>
                                </a:custGeom>
                                <a:noFill/>
                                <a:ln w="0">
                                  <a:solidFill>
                                    <a:srgbClr val="000080"/>
                                  </a:solidFill>
                                </a:ln>
                              </wps:spPr>
                              <wps:style>
                                <a:lnRef idx="0"/>
                                <a:fillRef idx="0"/>
                                <a:effectRef idx="0"/>
                                <a:fontRef idx="minor"/>
                              </wps:style>
                              <wps:bodyPr/>
                            </wps:wsp>
                            <wps:wsp>
                              <wps:cNvSpPr/>
                              <wps:spPr>
                                <a:xfrm>
                                  <a:off x="985680" y="862200"/>
                                  <a:ext cx="62280" cy="77400"/>
                                </a:xfrm>
                                <a:custGeom>
                                  <a:avLst/>
                                  <a:gdLst/>
                                  <a:ahLst/>
                                  <a:rect l="l" t="t" r="r" b="b"/>
                                  <a:pathLst>
                                    <a:path w="98" h="122">
                                      <a:moveTo>
                                        <a:pt x="98" y="0"/>
                                      </a:moveTo>
                                      <a:lnTo>
                                        <a:pt x="98" y="0"/>
                                      </a:lnTo>
                                      <a:lnTo>
                                        <a:pt x="86" y="18"/>
                                      </a:lnTo>
                                      <a:lnTo>
                                        <a:pt x="74" y="34"/>
                                      </a:lnTo>
                                      <a:lnTo>
                                        <a:pt x="62" y="56"/>
                                      </a:lnTo>
                                      <a:lnTo>
                                        <a:pt x="48" y="74"/>
                                      </a:lnTo>
                                      <a:lnTo>
                                        <a:pt x="38" y="92"/>
                                      </a:lnTo>
                                      <a:lnTo>
                                        <a:pt x="26" y="104"/>
                                      </a:lnTo>
                                      <a:lnTo>
                                        <a:pt x="12" y="115"/>
                                      </a:lnTo>
                                      <a:lnTo>
                                        <a:pt x="0" y="122"/>
                                      </a:lnTo>
                                    </a:path>
                                  </a:pathLst>
                                </a:custGeom>
                                <a:noFill/>
                                <a:ln w="0">
                                  <a:solidFill>
                                    <a:srgbClr val="000000"/>
                                  </a:solidFill>
                                </a:ln>
                              </wps:spPr>
                              <wps:style>
                                <a:lnRef idx="0"/>
                                <a:fillRef idx="0"/>
                                <a:effectRef idx="0"/>
                                <a:fontRef idx="minor"/>
                              </wps:style>
                              <wps:bodyPr/>
                            </wps:wsp>
                            <wps:wsp>
                              <wps:cNvSpPr/>
                              <wps:spPr>
                                <a:xfrm>
                                  <a:off x="1510560" y="842040"/>
                                  <a:ext cx="2520" cy="38880"/>
                                </a:xfrm>
                                <a:custGeom>
                                  <a:avLst/>
                                  <a:gdLst/>
                                  <a:ahLst/>
                                  <a:rect l="l" t="t" r="r" b="b"/>
                                  <a:pathLst>
                                    <a:path w="4" h="61">
                                      <a:moveTo>
                                        <a:pt x="0" y="0"/>
                                      </a:moveTo>
                                      <a:lnTo>
                                        <a:pt x="0" y="0"/>
                                      </a:lnTo>
                                      <a:lnTo>
                                        <a:pt x="0" y="14"/>
                                      </a:lnTo>
                                      <a:lnTo>
                                        <a:pt x="4" y="36"/>
                                      </a:lnTo>
                                      <a:lnTo>
                                        <a:pt x="4" y="55"/>
                                      </a:lnTo>
                                      <a:lnTo>
                                        <a:pt x="4" y="61"/>
                                      </a:lnTo>
                                    </a:path>
                                  </a:pathLst>
                                </a:custGeom>
                                <a:noFill/>
                                <a:ln w="0">
                                  <a:solidFill>
                                    <a:srgbClr val="000000"/>
                                  </a:solidFill>
                                </a:ln>
                              </wps:spPr>
                              <wps:style>
                                <a:lnRef idx="0"/>
                                <a:fillRef idx="0"/>
                                <a:effectRef idx="0"/>
                                <a:fontRef idx="minor"/>
                              </wps:style>
                              <wps:bodyPr/>
                            </wps:wsp>
                            <wps:wsp>
                              <wps:cNvSpPr/>
                              <wps:spPr>
                                <a:xfrm>
                                  <a:off x="1355760" y="410040"/>
                                  <a:ext cx="151200" cy="423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6pt;height:101pt" coordorigin="0,0" coordsize="3920,2020">
                      <v:rect id="shape_0" stroked="f" o:allowincell="f" style="position:absolute;left:0;top:0;width:3919;height:2019;mso-wrap-style:none;v-text-anchor:middle;mso-position-horizontal-relative:margin">
                        <v:fill o:detectmouseclick="t" on="false"/>
                        <v:stroke color="#3465a4" joinstyle="round" endcap="flat"/>
                        <w10:wrap type="none"/>
                      </v:rect>
                      <v:shape id="shape_0" coordsize="3920,1479" path="m3920,365l3846,389l3769,417l3689,443l3608,470l3524,495l3443,520l3359,549l3274,572l3190,596l3107,621l3022,642l2938,666l2858,689l2777,707l2699,727l2620,743l2544,759l2473,775l2401,792l2334,804l2268,815l2208,820l2151,826l2101,833l2053,835l2008,835l1968,833l1934,826l1904,820l1884,815l1865,799l1857,786l1837,739l1827,700l1835,657l1843,615l1855,574l1863,529l1865,482l1857,435l1823,399l1791,365l1757,328l1727,283l1698,239l1668,198l1634,157l1600,117l1564,83l1527,51l1481,25l1437,9l1384,0l1326,0l1262,11l1191,33l1109,56l1038,79l974,99l916,117l869,137l823,157l781,175l743,193l704,212l662,229l618,248l571,266l515,286l455,310l382,333l300,354l0,1058l95,1029l183,997l268,968l346,944l419,919l487,892l553,871l618,851l680,833l743,815l803,793l865,775l926,759l992,745l1058,729l1131,714l1133,810l1119,912l1093,1013l1077,1115l1079,1159l1083,1196l1103,1238l1125,1275l1151,1311l1181,1344l1219,1374l1258,1403l1304,1427l1350,1446l1401,1461l1453,1473l1503,1479l1556,1479l1608,1477l1662,1466l1702,1461l1743,1455l1789,1450l1837,1443l1884,1439l1934,1432l1986,1428l2040,1421l2097,1414l2153,1405l2214,1398l2274,1389l2334,1380l2397,1371l2461,1360l2529,1349l2592,1338l2660,1326l2725,1313l2795,1302l2862,1290l2928,1274l2998,1257l3067,1239l3137,1223l3206,1205l3274,1186l3344,1166l3413,1150l3481,1123l3550,1103l3618,1078l3920,365xe" fillcolor="#99ccff" stroked="f" o:allowincell="f" style="position:absolute;left:0;top:374;width:3919;height:1478;mso-wrap-style:none;v-text-anchor:middle;mso-position-horizontal-relative:margin">
                        <v:fill o:detectmouseclick="t" type="solid" color2="#663300"/>
                        <v:stroke color="#3465a4" joinstyle="round" endcap="flat"/>
                        <w10:wrap type="none"/>
                      </v:shape>
                      <v:shape id="shape_0" coordsize="1348,1378" path="m1348,0l1213,29l1086,70l955,128l831,191l714,264l603,353l497,442l402,538l313,639l235,745l163,853l108,962l60,1068l26,1178l6,1279l0,1378l12,1347l20,1315l26,1292l40,1274l32,1247l32,1209l44,1166l72,1117l120,1079l191,1049l289,1032l414,1041l446,1000l497,935l565,856l640,773l716,702l792,640l849,612l889,613l871,597l847,586l819,581l792,581l758,583l720,592l684,606l648,622l670,603l694,583l726,567l760,549l798,534l835,527l873,525l913,527l911,496l917,459l935,407l965,351l1018,282l1098,203l1203,108l1348,0xe" fillcolor="white" stroked="f" o:allowincell="f" style="position:absolute;left:749;top:0;width:1347;height:1377;mso-wrap-style:none;v-text-anchor:middle;mso-position-horizontal-relative:margin">
                        <v:fill o:detectmouseclick="t" type="solid" color2="black"/>
                        <v:stroke color="#3465a4" joinstyle="round" endcap="flat"/>
                        <w10:wrap type="none"/>
                      </v:shape>
                      <v:shape id="shape_0" coordsize="1348,1378" path="m1348,0l1348,0l1213,29l1086,70l955,128l831,191l714,264l603,353l497,442l402,538l313,639l235,745l163,853l108,962l60,1068l26,1178l6,1279l0,1378l0,1378l12,1347l20,1315l26,1292l40,1274l40,1274l32,1247l32,1209l44,1166l72,1117l120,1079l191,1049l289,1032l414,1041l414,1041l446,1000l497,935l565,856l640,773l716,702l792,640l849,612l889,613l889,613l871,597l847,586l819,581l792,581l758,583l720,592l684,606l648,622l648,622l670,603l694,583l726,567l760,549l798,534l835,527l873,525l913,527l913,527l911,496l917,459l935,407l965,351l1018,282l1098,203l1203,108l1348,0e" stroked="t" o:allowincell="f" style="position:absolute;left:749;top:0;width:1347;height:1377;mso-wrap-style:none;v-text-anchor:middle;mso-position-horizontal-relative:margin">
                        <v:fill o:detectmouseclick="t" on="false"/>
                        <v:stroke color="black" joinstyle="round" endcap="flat"/>
                        <w10:wrap type="none"/>
                      </v:shape>
                      <v:shape id="shape_0" coordsize="352,378" path="m316,378l334,376l350,364l352,340l352,310l338,245l326,196l310,160l298,139l285,126l269,119l253,114l239,114l239,112l239,103l239,94l239,79l259,76l275,65l289,49l291,33l289,18l275,6l259,0l239,0l116,0l94,0l80,6l68,18l64,33l68,49l80,65l94,76l116,79l116,94l116,103l116,112l116,114l100,114l86,119l70,126l56,139l44,160l28,196l16,245l0,310l0,340l8,364l18,376l38,378l316,378xe" fillcolor="#333399" stroked="f" o:allowincell="f" style="position:absolute;left:606;top:1160;width:351;height:377;mso-wrap-style:none;v-text-anchor:middle;mso-position-horizontal-relative:margin">
                        <v:fill o:detectmouseclick="t" type="solid" color2="#cccc66"/>
                        <v:stroke color="#3465a4" joinstyle="round" endcap="flat"/>
                        <w10:wrap type="none"/>
                      </v:shape>
                      <v:shape id="shape_0" coordsize="764,820" path="m764,193l750,205l724,230l688,266l642,310l593,355l535,410l473,464l414,524l350,579l295,632l241,684l189,729l149,766l118,795l96,815l90,820l72,804l56,777l42,743l26,705l16,671l10,641l2,621l0,612l2,612l4,612l14,612l26,606l38,597l56,587l80,570l98,545l114,529l141,506l171,471l207,437l249,398l295,353l342,313l394,266l442,220l489,178l537,137l579,97l619,65l650,38l680,15l696,0l698,52l712,114l732,167l764,193xe" fillcolor="white" stroked="f" o:allowincell="f" style="position:absolute;left:2230;top:1142;width:763;height:819;mso-wrap-style:none;v-text-anchor:middle;mso-position-horizontal-relative:margin">
                        <v:fill o:detectmouseclick="t" type="solid" color2="black"/>
                        <v:stroke color="#3465a4" joinstyle="round" endcap="flat"/>
                        <w10:wrap type="none"/>
                      </v:shape>
                      <v:shape id="shape_0" coordsize="764,820" path="m764,193l764,193l750,205l724,230l688,266l642,310l593,355l535,410l473,464l414,524l350,579l295,632l241,684l189,729l149,766l118,795l96,815l90,820l90,820l72,804l56,777l42,743l26,705l16,671l10,641l2,621l0,612l0,612l2,612l4,612l14,612l26,606l38,597l56,587l80,570l98,545l98,545l114,529l141,506l171,471l207,437l249,398l295,353l342,313l394,266l442,220l489,178l537,137l579,97l619,65l650,38l680,15l696,0l696,0l698,52l712,114l732,167l764,193e" stroked="t" o:allowincell="f" style="position:absolute;left:2230;top:1142;width:763;height:819;mso-wrap-style:none;v-text-anchor:middle;mso-position-horizontal-relative:margin">
                        <v:fill o:detectmouseclick="t" on="false"/>
                        <v:stroke color="black" joinstyle="round" endcap="flat"/>
                        <w10:wrap type="none"/>
                      </v:shape>
                      <v:shape id="shape_0" coordsize="1946,1272" path="m555,1008l489,981l440,950l406,918l380,883l362,849l348,817l336,785l320,752l305,711l310,686l330,678l356,686l179,619l151,608l134,619l128,644l143,686l157,718l169,749l185,785l203,817l227,853l263,883l310,918l374,945l354,937l336,932l318,927l303,918l289,912l275,907l263,905l251,900l185,869l136,839l100,806l76,776l58,738l44,707l32,673l18,639l0,599l6,572l26,565l54,576l48,565l44,551l44,540l48,524l56,508l68,488l86,466l112,443l140,414l175,380l221,338l269,293l326,243l392,187l464,119l545,45l563,29l579,15l595,6l605,2l621,0l636,2l656,6l682,13l706,20l746,33l803,51l877,69l960,96l1052,119l1147,146l1245,173l1342,200l1440,227l1529,252l1612,274l1684,299l1742,315l1783,326l1807,333l1845,351l1861,365l1855,380l1843,394l1827,409l1797,432l1766,459l1726,491l1684,531l1636,572l1589,614l1541,660l1489,707l1442,747l1396,792l1354,831l1318,865l1288,900l1261,923l1245,939l1227,964l1203,981l1185,991l1173,1000l1161,1006l1151,1006l1149,1006l1147,1006l1149,1015l1157,1035l1163,1065l1173,1099l1189,1137l1203,1171l1219,1198l1237,1214l1243,1209l1265,1189l1296,1160l1336,1123l1388,1078l1442,1026l1497,973l1561,918l1620,858l1682,804l1740,749l1789,704l1835,660l1871,624l1897,599l1911,587l1935,570l1946,581l1939,605l1923,633l1861,684l1801,736l1746,788l1688,839l1636,891l1585,937l1541,984l1495,1029l1451,1069l1416,1105l1384,1141l1354,1168l1330,1193l1308,1209l1294,1220l1283,1222l1285,1234l1283,1247l1277,1258l1265,1267l1249,1272l1231,1272l1213,1267l1191,1258l1179,1252l1161,1241l1137,1229l1110,1220l1078,1207l1042,1193l1000,1177l955,1160l909,1142l861,1123l809,1103l760,1083l708,1065l656,1047l605,1029l555,1008xe" fillcolor="#666699" stroked="f" o:allowincell="f" style="position:absolute;left:1083;top:748;width:1945;height:1271;mso-wrap-style:none;v-text-anchor:middle;mso-position-horizontal-relative:margin">
                        <v:fill o:detectmouseclick="t" type="solid" color2="#999966"/>
                        <v:stroke color="#3465a4" joinstyle="round" endcap="flat"/>
                        <w10:wrap type="none"/>
                      </v:shape>
                      <v:shape id="shape_0" coordsize="1946,1272" path="m555,1008l555,1008l489,981l440,950l406,918l380,883l362,849l348,817l336,785l320,752l320,752l305,711l310,686l330,678l356,686l179,619l179,619l151,608l134,619l128,644l143,686l143,686l157,718l169,749l185,785l203,817l227,853l263,883l310,918l374,945l374,945l354,937l336,932l318,927l303,918l289,912l275,907l263,905l251,900l251,900l185,869l136,839l100,806l76,776l58,738l44,707l32,673l18,639l18,639l0,599l6,572l26,565l54,576l54,576l48,565l44,551l44,540l48,524l56,508l68,488l86,466l112,443l140,414l175,380l221,338l269,293l326,243l392,187l464,119l545,45l545,45l563,29l579,15l595,6l605,2l621,0l636,2l656,6l682,13l682,13l706,20l746,33l803,51l877,69l960,96l1052,119l1147,146l1245,173l1342,200l1440,227l1529,252l1612,274l1684,299l1742,315l1783,326l1807,333l1807,333l1845,351l1861,365l1855,380l1843,394l1843,394l1827,409l1797,432l1766,459l1726,491l1684,531l1636,572l1589,614l1541,660l1489,707l1442,747l1396,792l1354,831l1318,865l1288,900l1261,923l1245,939l1245,939l1227,964l1203,981l1185,991l1173,1000l1161,1006l1151,1006l1149,1006l1147,1006l1147,1006l1149,1015l1157,1035l1163,1065l1173,1099l1189,1137l1203,1171l1219,1198l1237,1214l1237,1214l1243,1209l1265,1189l1296,1160l1336,1123l1388,1078l1442,1026l1497,973l1561,918l1620,858l1682,804l1740,749l1789,704l1835,660l1871,624l1897,599l1911,587l1911,587l1935,570l1946,581l1939,605l1923,633l1923,633l1861,684l1801,736l1746,788l1688,839l1636,891l1585,937l1541,984l1495,1029l1451,1069l1416,1105l1384,1141l1354,1168l1330,1193l1308,1209l1294,1220l1283,1222l1283,1222l1285,1234l1283,1247l1277,1258l1265,1267l1249,1272l1231,1272l1213,1267l1191,1258l1191,1258l1179,1252l1161,1241l1137,1229l1110,1220l1078,1207l1042,1193l1000,1177l955,1160l909,1142l861,1123l809,1103l760,1083l708,1065l656,1047l605,1029l555,1008e" stroked="t" o:allowincell="f" style="position:absolute;left:1083;top:748;width:1945;height:1271;mso-wrap-style:none;v-text-anchor:middle;mso-position-horizontal-relative:margin">
                        <v:fill o:detectmouseclick="t" on="false"/>
                        <v:stroke color="black" joinstyle="round" endcap="flat"/>
                        <w10:wrap type="none"/>
                      </v:shape>
                      <v:line id="shape_0" from="1137,1324" to="2219,1710" stroked="t" o:allowincell="f" style="position:absolute;mso-position-horizontal-relative:margin">
                        <v:stroke color="black" joinstyle="miter" endcap="flat"/>
                        <v:fill o:detectmouseclick="t" on="false"/>
                        <w10:wrap type="none"/>
                      </v:line>
                      <v:line id="shape_0" from="2256,1241" to="2937,1846" stroked="t" o:allowincell="f" style="position:absolute;flip:x;mso-position-horizontal-relative:margin">
                        <v:stroke color="black" joinstyle="miter" endcap="flat"/>
                        <v:fill o:detectmouseclick="t" on="false"/>
                        <w10:wrap type="none"/>
                      </v:line>
                      <v:line id="shape_0" from="2272,1351" to="2854,1872" stroked="t" o:allowincell="f" style="position:absolute;flip:y;mso-position-horizontal-relative:margin">
                        <v:stroke color="blue" joinstyle="miter" endcap="flat"/>
                        <v:fill o:detectmouseclick="t" on="false"/>
                        <w10:wrap type="none"/>
                      </v:line>
                      <v:line id="shape_0" from="2284,1594" to="2625,1906" stroked="t" o:allowincell="f" style="position:absolute;flip:y;mso-position-horizontal-relative:margin">
                        <v:stroke color="black" joinstyle="miter" endcap="flat"/>
                        <v:fill o:detectmouseclick="t" on="false"/>
                        <w10:wrap type="none"/>
                      </v:line>
                      <v:shape id="shape_0" coordsize="411,322" path="m131,0l0,126l21,131l57,151l101,173l143,200l184,230l220,259l248,293l262,322l272,292l278,243l274,196l262,169l280,169l302,169l324,169l343,173l363,175l387,180l401,189l411,202l401,180l381,153l349,115l314,79l272,49l226,20l178,4l131,0xe" fillcolor="black" stroked="f" o:allowincell="f" style="position:absolute;left:2523;top:1491;width:410;height:321;mso-wrap-style:none;v-text-anchor:middle;mso-position-horizontal-relative:margin">
                        <v:fill o:detectmouseclick="t" type="solid" color2="white"/>
                        <v:stroke color="#3465a4" joinstyle="round" endcap="flat"/>
                        <w10:wrap type="none"/>
                      </v:shape>
                      <v:shape id="shape_0" coordsize="411,322" path="m131,0l0,126l21,131l57,151l101,173l143,200l184,230l220,259l248,293l262,322l272,292l278,243l274,196l262,169l280,169l302,169l324,169l343,173l363,175l387,180l401,189l411,202l401,180l381,153l349,115l314,79l272,49l226,20l178,4l131,0xe" fillcolor="#3f3f3f" stroked="f" o:allowincell="f" style="position:absolute;left:2523;top:1491;width:410;height:321;mso-wrap-style:none;v-text-anchor:middle;mso-position-horizontal-relative:margin">
                        <v:fill o:detectmouseclick="t" type="solid" color2="silver"/>
                        <v:stroke color="#3465a4" joinstyle="round" endcap="flat"/>
                        <w10:wrap type="none"/>
                      </v:shape>
                      <v:shape id="shape_0" coordsize="411,322" path="m131,0l0,126l0,126l21,131l57,151l101,173l143,200l184,230l220,259l248,293l262,322l262,322l272,292l278,243l274,196l262,169l262,169l280,169l302,169l324,169l343,173l363,175l387,180l401,189l411,202l411,202l401,180l381,153l349,115l314,79l272,49l226,20l178,4l131,0e" stroked="t" o:allowincell="f" style="position:absolute;left:2523;top:1491;width:410;height:321;mso-wrap-style:none;v-text-anchor:middle;mso-position-horizontal-relative:margin">
                        <v:fill o:detectmouseclick="t" on="false"/>
                        <v:stroke color="#003366" joinstyle="round" endcap="flat"/>
                        <w10:wrap type="none"/>
                      </v:shape>
                      <v:shape id="shape_0" coordsize="427,400" path="m427,400l361,373l312,342l278,310l252,275l234,241l220,209l208,177l192,144l177,103l182,78l202,70l228,78l51,11l23,0l6,11l0,36l15,78l29,110l41,141l57,177l75,209l99,245l135,275l182,310l246,337l427,400xe" fillcolor="white" stroked="f" o:allowincell="f" style="position:absolute;left:1211;top:1356;width:426;height:399;mso-wrap-style:none;v-text-anchor:middle;mso-position-horizontal-relative:margin">
                        <v:fill o:detectmouseclick="t" type="solid" color2="black"/>
                        <v:stroke color="#3465a4" joinstyle="round" endcap="flat"/>
                        <w10:wrap type="none"/>
                      </v:shape>
                      <v:shape id="shape_0" coordsize="427,400" path="m427,400l427,400l361,373l312,342l278,310l252,275l234,241l220,209l208,177l192,144l192,144l177,103l182,78l202,70l228,78l51,11l51,11l23,0l6,11l0,36l15,78l15,78l29,110l41,141l57,177l75,209l99,245l135,275l182,310l246,337l427,400e" stroked="t" o:allowincell="f" style="position:absolute;left:1211;top:1356;width:426;height:399;mso-wrap-style:none;v-text-anchor:middle;mso-position-horizontal-relative:margin">
                        <v:fill o:detectmouseclick="t" on="false"/>
                        <v:stroke color="black" joinstyle="round" endcap="flat"/>
                        <w10:wrap type="none"/>
                      </v:shape>
                      <v:shape id="shape_0" coordsize="1882,885" path="m82,67l60,99l42,123l22,141l0,153l16,198l48,290l85,411l133,542l173,668l213,781l241,860l248,885l268,885l292,884l318,882l356,878l394,871l433,867l479,860l523,855l567,846l610,837l652,828l692,821l728,810l759,799l785,788l805,781l837,767l867,758l887,756l906,758l924,767l930,777l936,792l940,808l964,804l1000,799l1044,797l1087,792l1131,792l1169,792l1193,788l1201,788l1207,776l1215,763l1227,752l1240,741l1258,738l1276,738l1300,740l1324,747l1344,752l1368,758l1399,761l1437,761l1479,763l1521,763l1568,763l1614,763l1662,761l1706,758l1749,758l1787,756l1821,752l1851,750l1871,750l1882,747l1877,738l1863,709l1845,673l1839,650l1815,603l1775,524l1725,425l1674,319l1620,216l1574,128l1545,65l1533,44l1497,51l1455,54l1409,54l1358,49l1308,44l1250,35l1195,24l1143,17l1085,8l1034,2l986,0l940,0l904,6l873,13l845,29l831,51l781,33l734,18l688,13l642,11l598,17l555,24l513,33l473,44l427,56l384,67l340,81l292,87l243,92l193,89l139,85l82,67xe" fillcolor="white" stroked="f" o:allowincell="f" style="position:absolute;left:1304;top:595;width:1881;height:884;mso-wrap-style:none;v-text-anchor:middle;mso-position-horizontal-relative:margin">
                        <v:fill o:detectmouseclick="t" type="solid" color2="black"/>
                        <v:stroke color="#3465a4" joinstyle="round" endcap="flat"/>
                        <w10:wrap type="none"/>
                      </v:shape>
                      <v:shape id="shape_0" coordsize="1757,703" path="m1757,583l1757,583l1717,599l1669,610l1620,612l1564,610l1506,604l1449,595l1385,585l1327,577l1268,568l1210,563l1158,563l1111,567l1071,577l1035,595l1011,626l993,664l993,664l970,630l940,604l906,592l868,583l822,583l777,592l729,601l677,617l624,635l570,651l516,667l465,680l411,691l361,700l312,703l264,696l264,696l240,637l204,545l161,432l115,311l71,194l35,97l7,29l0,0e" stroked="t" o:allowincell="f" style="position:absolute;left:1386;top:662;width:1756;height:702;mso-wrap-style:none;v-text-anchor:middle;mso-position-horizontal-relative:margin">
                        <v:fill o:detectmouseclick="t" on="false"/>
                        <v:stroke color="#333399" joinstyle="round" endcap="flat"/>
                        <w10:wrap type="none"/>
                      </v:shape>
                      <v:shape id="shape_0" coordsize="1992,852" path="m1630,23l1642,21l1656,28l1674,52l1700,100l1740,172l1797,284l1875,435l1978,633l1988,656l1992,676l1980,685l1950,685l1935,681l1911,681l1879,681l1839,681l1793,685l1746,685l1694,685l1640,685l1591,690l1535,692l1487,692l1440,697l1398,701l1362,701l1334,701l1312,701l1316,726l1304,748l1284,757l1249,764l1215,771l1169,771l1123,775l1076,777l1034,778l996,778l966,778l947,777l929,771l921,764l913,753l911,742l903,742l891,744l865,750l833,755l793,760l748,768l702,777l652,784l601,795l551,804l503,811l454,823l412,831l376,836l342,841l322,847l291,852l271,852l257,850l247,841l241,827l239,805l235,784l227,760l213,714l189,634l157,537l122,426l84,318l52,219l24,136l8,86l2,59l0,37l2,23l12,16l28,10l48,7l76,5l108,0l96,16l82,28l70,39l54,46l70,91l102,183l139,304l187,435l227,561l267,674l295,753l302,778l322,778l346,777l372,775l410,771l448,764l487,760l533,753l577,748l621,739l664,730l706,721l746,714l782,703l813,692l839,681l859,674l891,660l921,651l941,649l960,651l978,660l984,670l990,685l994,701l1018,697l1054,692l1098,690l1141,685l1185,685l1223,685l1247,681l1255,681l1261,669l1269,656l1281,645l1294,634l1312,631l1330,631l1354,633l1378,640l1398,645l1422,651l1453,654l1491,654l1533,656l1575,656l1622,656l1668,656l1716,654l1760,651l1803,651l1841,649l1875,645l1905,643l1925,643l1936,640l1931,631l1917,602l1899,566l1893,543l1873,498l1837,429l1793,347l1748,255l1704,167l1668,91l1640,43l1630,23xe" fillcolor="#333399" stroked="f" o:allowincell="f" style="position:absolute;left:1250;top:702;width:1991;height:851;mso-wrap-style:none;v-text-anchor:middle;mso-position-horizontal-relative:margin">
                        <v:fill o:detectmouseclick="t" type="solid" color2="#cccc66"/>
                        <v:stroke color="#3465a4" joinstyle="round" endcap="flat"/>
                        <w10:wrap type="none"/>
                      </v:shape>
                      <v:shape id="shape_0" coordsize="1882,885" path="m82,67l82,67l60,99l42,123l22,141l0,153l0,153l16,198l48,290l85,411l133,542l173,668l213,781l241,860l248,885l248,885l268,885l292,884l318,882l356,878l394,871l433,867l479,860l523,855l567,846l610,837l652,828l692,821l728,810l759,799l785,788l805,781l805,781l837,767l867,758l887,756l906,758l924,767l930,777l936,792l940,808l940,808l964,804l1000,799l1044,797l1087,792l1131,792l1169,792l1193,788l1201,788l1201,788l1207,776l1215,763l1227,752l1240,741l1258,738l1276,738l1300,740l1324,747l1324,747l1344,752l1368,758l1399,761l1437,761l1479,763l1521,763l1568,763l1614,763l1662,761l1706,758l1749,758l1787,756l1821,752l1851,750l1871,750l1882,747l1882,747l1877,738l1863,709l1845,673l1839,650l1839,650l1815,603l1775,524l1725,425l1674,319l1620,216l1574,128l1545,65l1533,44l1533,44l1497,51l1455,54l1409,54l1358,49l1308,44l1250,35l1195,24l1143,17l1085,8l1034,2l986,0l940,0l904,6l873,13l845,29l831,51l831,51l781,33l734,18l688,13l642,11l598,17l555,24l513,33l473,44l427,56l384,67l340,81l292,87l243,92l193,89l139,85l82,67e" stroked="t" o:allowincell="f" style="position:absolute;left:1304;top:595;width:1881;height:884;mso-wrap-style:none;v-text-anchor:middle;mso-position-horizontal-relative:margin">
                        <v:fill o:detectmouseclick="t" on="false"/>
                        <v:stroke color="navy" joinstyle="round" endcap="flat"/>
                        <w10:wrap type="none"/>
                      </v:shape>
                      <v:shape id="shape_0" coordsize="98,122" path="m98,0l98,0l86,18l74,34l62,56l48,74l38,92l26,104l12,115l0,122e" stroked="t" o:allowincell="f" style="position:absolute;left:1552;top:1358;width:97;height:121;mso-wrap-style:none;v-text-anchor:middle;mso-position-horizontal-relative:margin">
                        <v:fill o:detectmouseclick="t" on="false"/>
                        <v:stroke color="black" joinstyle="round" endcap="flat"/>
                        <w10:wrap type="none"/>
                      </v:shape>
                      <v:shape id="shape_0" coordsize="4,61" path="m0,0l0,0l0,14l4,36l4,55l4,61e" stroked="t" o:allowincell="f" style="position:absolute;left:2379;top:1326;width:3;height:60;mso-wrap-style:none;v-text-anchor:middle;mso-position-horizontal-relative:margin">
                        <v:fill o:detectmouseclick="t" on="false"/>
                        <v:stroke color="black" joinstyle="round" endcap="flat"/>
                        <w10:wrap type="none"/>
                      </v:shape>
                      <v:line id="shape_0" from="2135,646" to="2372,1312" stroked="t" o:allowincell="f" style="position:absolute;mso-position-horizontal-relative:margin">
                        <v:stroke color="black" joinstyle="miter" endcap="flat"/>
                        <v:fill o:detectmouseclick="t" on="false"/>
                        <w10:wrap type="none"/>
                      </v:line>
                    </v:group>
                  </w:pict>
                </mc:Fallback>
              </mc:AlternateContent>
            </w:r>
          </w:p>
        </w:tc>
        <w:tc>
          <w:tcPr>
            <w:tcW w:w="5760" w:type="dxa"/>
            <w:tcBorders/>
          </w:tcPr>
          <w:p>
            <w:pPr>
              <w:pStyle w:val="Normal"/>
              <w:keepNext w:val="true"/>
              <w:snapToGrid w:val="false"/>
              <w:jc w:val="center"/>
              <w:rPr>
                <w:rFonts w:ascii="Arial" w:hAnsi="Arial" w:cs="Arial"/>
                <w:b w:val="false"/>
                <w:b w:val="false"/>
                <w:i/>
                <w:i/>
                <w:color w:val="808080"/>
                <w:sz w:val="32"/>
              </w:rPr>
            </w:pPr>
            <w:r>
              <w:rPr>
                <w:rFonts w:cs="Arial" w:ascii="Arial" w:hAnsi="Arial"/>
                <w:b w:val="false"/>
                <w:i/>
                <w:color w:val="808080"/>
                <w:sz w:val="32"/>
              </w:rPr>
            </w:r>
          </w:p>
          <w:p>
            <w:pPr>
              <w:pStyle w:val="Normal"/>
              <w:keepNext w:val="true"/>
              <w:jc w:val="center"/>
              <w:rPr>
                <w:rFonts w:ascii="Arial Black" w:hAnsi="Arial Black" w:cs="Arial Black"/>
                <w:b w:val="false"/>
                <w:b w:val="false"/>
                <w:color w:val="0000FF"/>
                <w:sz w:val="32"/>
              </w:rPr>
            </w:pPr>
            <w:r>
              <w:rPr>
                <w:rFonts w:cs="Arial Black" w:ascii="Arial Black" w:hAnsi="Arial Black"/>
                <w:b w:val="false"/>
                <w:color w:val="0000FF"/>
                <w:sz w:val="32"/>
              </w:rPr>
              <w:t xml:space="preserve">Інститут інформаційних технологій і засобів навчання </w:t>
            </w:r>
          </w:p>
          <w:p>
            <w:pPr>
              <w:pStyle w:val="Normal"/>
              <w:keepNext w:val="true"/>
              <w:jc w:val="center"/>
              <w:rPr>
                <w:rFonts w:ascii="Arial Black" w:hAnsi="Arial Black" w:cs="Arial Black"/>
                <w:b w:val="false"/>
                <w:b w:val="false"/>
                <w:color w:val="0000FF"/>
                <w:sz w:val="32"/>
              </w:rPr>
            </w:pPr>
            <w:r>
              <w:rPr>
                <w:rFonts w:cs="Arial Black" w:ascii="Arial Black" w:hAnsi="Arial Black"/>
                <w:b w:val="false"/>
                <w:color w:val="0000FF"/>
                <w:sz w:val="32"/>
              </w:rPr>
              <w:t>АПН України</w:t>
            </w:r>
          </w:p>
          <w:p>
            <w:pPr>
              <w:pStyle w:val="Normal"/>
              <w:keepNext w:val="true"/>
              <w:jc w:val="center"/>
              <w:rPr>
                <w:rFonts w:ascii="Arial Black" w:hAnsi="Arial Black" w:cs="Arial Black"/>
                <w:b w:val="false"/>
                <w:b w:val="false"/>
                <w:color w:val="0000FF"/>
                <w:sz w:val="32"/>
              </w:rPr>
            </w:pPr>
            <w:r>
              <w:rPr>
                <w:rFonts w:cs="Arial Black" w:ascii="Arial Black" w:hAnsi="Arial Black"/>
                <w:b w:val="false"/>
                <w:color w:val="0000FF"/>
                <w:sz w:val="32"/>
              </w:rPr>
              <w:t>Інформаційно-аналітичний відділ педагогічних інновацій</w:t>
            </w:r>
          </w:p>
          <w:p>
            <w:pPr>
              <w:pStyle w:val="Normal"/>
              <w:keepNext w:val="true"/>
              <w:jc w:val="center"/>
              <w:rPr>
                <w:rFonts w:ascii="Arial Black" w:hAnsi="Arial Black" w:cs="Arial Black"/>
                <w:b w:val="false"/>
                <w:b w:val="false"/>
                <w:color w:val="0000FF"/>
                <w:sz w:val="32"/>
              </w:rPr>
            </w:pPr>
            <w:r>
              <w:rPr>
                <w:rFonts w:cs="Arial Black" w:ascii="Arial Black" w:hAnsi="Arial Black"/>
                <w:b w:val="false"/>
                <w:color w:val="0000FF"/>
                <w:sz w:val="32"/>
              </w:rPr>
            </w:r>
          </w:p>
          <w:p>
            <w:pPr>
              <w:pStyle w:val="Normal"/>
              <w:keepNext w:val="true"/>
              <w:jc w:val="center"/>
              <w:rPr>
                <w:rFonts w:ascii="Arial Black" w:hAnsi="Arial Black" w:cs="Arial Black"/>
                <w:b w:val="false"/>
                <w:b w:val="false"/>
                <w:color w:val="0000FF"/>
                <w:sz w:val="32"/>
              </w:rPr>
            </w:pPr>
            <w:r>
              <w:rPr>
                <w:rFonts w:cs="Arial Black" w:ascii="Arial Black" w:hAnsi="Arial Black"/>
                <w:b w:val="false"/>
                <w:color w:val="0000FF"/>
                <w:sz w:val="32"/>
              </w:rPr>
              <w:t>Електронні навчальні ресурси у змісті шкільної освіти європейських країн.</w:t>
            </w:r>
          </w:p>
          <w:p>
            <w:pPr>
              <w:pStyle w:val="Normal"/>
              <w:keepNext w:val="true"/>
              <w:jc w:val="center"/>
              <w:rPr>
                <w:rFonts w:ascii="Arial Black" w:hAnsi="Arial Black" w:cs="Arial Black"/>
                <w:b w:val="false"/>
                <w:b w:val="false"/>
                <w:i/>
                <w:i/>
                <w:color w:val="0000FF"/>
                <w:sz w:val="32"/>
              </w:rPr>
            </w:pPr>
            <w:r>
              <w:rPr>
                <w:rFonts w:cs="Arial Black" w:ascii="Arial Black" w:hAnsi="Arial Black"/>
                <w:b w:val="false"/>
                <w:i/>
                <w:color w:val="0000FF"/>
                <w:sz w:val="32"/>
              </w:rPr>
            </w:r>
          </w:p>
        </w:tc>
      </w:tr>
    </w:tbl>
    <w:p>
      <w:pPr>
        <w:pStyle w:val="TextBodyIndent"/>
        <w:ind w:left="0" w:hanging="0"/>
        <w:jc w:val="center"/>
        <w:rPr>
          <w:sz w:val="28"/>
          <w:szCs w:val="28"/>
          <w:lang w:val="uk-UA"/>
        </w:rPr>
      </w:pPr>
      <w:r>
        <w:rPr>
          <w:sz w:val="28"/>
          <w:szCs w:val="28"/>
          <w:lang w:val="uk-UA"/>
        </w:rPr>
        <w:t>Однією з основних сучасних тенденцій розвитку освіти є запровадження інформаційних та комунікаційних технологій (ІКТ) у навчально-виховний процес з метою повноцінного існування у сучасному суспільстві, що визначилося як інформаційне.</w:t>
      </w:r>
    </w:p>
    <w:p>
      <w:pPr>
        <w:pStyle w:val="Style14"/>
        <w:spacing w:before="0" w:after="0"/>
        <w:ind w:firstLine="709"/>
        <w:jc w:val="both"/>
        <w:rPr>
          <w:sz w:val="28"/>
          <w:szCs w:val="28"/>
          <w:lang w:val="uk-UA"/>
        </w:rPr>
      </w:pPr>
      <w:r>
        <w:rPr>
          <w:sz w:val="28"/>
          <w:szCs w:val="28"/>
          <w:lang w:val="uk-UA"/>
        </w:rPr>
        <w:t>Розповсюдження ІКТ стає потужнім мотивом для залучення молодого покоління до навчання та засобом його реалізації, забезпечує рівний доступ до якісної освіти, формує інформаційно-комунікаційну компетентність молодої людини, оптимізує навчально-виховний процес тощо. Сьогодні на ринку інформаційних та комунікаційних технологій з’являється все більше різноманітних електронних продуктів, що пропонують навчальні ресурси, попит на які постійно зростає. Дані, зібрані в процесі міжнародних досліджень свідчать, що сьогодні відбувається інтенсивний процес створення електронних програмних засобів навчального призначення, таких як педагогічні програмні засоби, електронні підручники, допоміжні матеріали та ресурси у  і т.і.</w:t>
      </w:r>
    </w:p>
    <w:p>
      <w:pPr>
        <w:pStyle w:val="Style14"/>
        <w:spacing w:before="0" w:after="0"/>
        <w:ind w:firstLine="709"/>
        <w:jc w:val="both"/>
        <w:rPr>
          <w:sz w:val="28"/>
          <w:szCs w:val="28"/>
          <w:lang w:val="uk-UA"/>
        </w:rPr>
      </w:pPr>
      <w:r>
        <w:rPr>
          <w:sz w:val="28"/>
          <w:szCs w:val="28"/>
          <w:lang w:val="uk-UA"/>
        </w:rPr>
        <w:t xml:space="preserve"> </w:t>
      </w:r>
    </w:p>
    <w:p>
      <w:pPr>
        <w:pStyle w:val="Style14"/>
        <w:spacing w:before="0" w:after="0"/>
        <w:jc w:val="center"/>
        <w:rPr/>
      </w:pPr>
      <w:r>
        <w:rPr>
          <w:sz w:val="32"/>
          <w:szCs w:val="32"/>
          <w:lang w:val="uk-UA"/>
        </w:rPr>
        <w:t>Реалізація ІКТ у школах</w:t>
      </w:r>
      <w:r>
        <w:rPr>
          <w:sz w:val="28"/>
          <w:szCs w:val="28"/>
          <w:lang w:val="uk-UA"/>
        </w:rPr>
        <w:t xml:space="preserve"> Великої Британії</w:t>
      </w:r>
      <w:r>
        <w:rPr>
          <w:sz w:val="32"/>
          <w:szCs w:val="32"/>
          <w:lang w:val="uk-UA"/>
        </w:rPr>
        <w:t>.</w:t>
      </w:r>
    </w:p>
    <w:p>
      <w:pPr>
        <w:pStyle w:val="Normal"/>
        <w:keepNext w:val="true"/>
        <w:jc w:val="both"/>
        <w:rPr>
          <w:rFonts w:ascii="Arial" w:hAnsi="Arial" w:cs="Arial"/>
          <w:b w:val="false"/>
          <w:b w:val="false"/>
          <w:i/>
          <w:i/>
          <w:color w:val="0000FF"/>
          <w:sz w:val="22"/>
          <w:szCs w:val="22"/>
        </w:rPr>
      </w:pPr>
      <w:r>
        <w:drawing>
          <wp:anchor behindDoc="1" distT="0" distB="0" distL="114935" distR="114935" simplePos="0" locked="0" layoutInCell="0" allowOverlap="1" relativeHeight="7">
            <wp:simplePos x="0" y="0"/>
            <wp:positionH relativeFrom="column">
              <wp:posOffset>3561715</wp:posOffset>
            </wp:positionH>
            <wp:positionV relativeFrom="paragraph">
              <wp:posOffset>28575</wp:posOffset>
            </wp:positionV>
            <wp:extent cx="2755900" cy="1879600"/>
            <wp:effectExtent l="0" t="0" r="0" b="0"/>
            <wp:wrapTight wrapText="bothSides">
              <wp:wrapPolygon edited="0">
                <wp:start x="-63" y="0"/>
                <wp:lineTo x="-63" y="21466"/>
                <wp:lineTo x="21600" y="21466"/>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755900" cy="1879600"/>
                    </a:xfrm>
                    <a:prstGeom prst="rect">
                      <a:avLst/>
                    </a:prstGeom>
                  </pic:spPr>
                </pic:pic>
              </a:graphicData>
            </a:graphic>
          </wp:anchor>
        </w:drawing>
      </w:r>
      <w:r>
        <w:rPr>
          <w:b w:val="false"/>
        </w:rPr>
        <w:t>Досвід європейських країн щодо розвитку та впровадження електронного змісту шкільної освіти на національному рівні можна проілюструвати прикладом Великої Британії. Фундація електронного навчання -  (</w:t>
      </w:r>
      <w:r>
        <w:rPr>
          <w:b w:val="false"/>
          <w:lang w:val="en-US"/>
        </w:rPr>
        <w:t>E</w:t>
      </w:r>
      <w:r>
        <w:rPr>
          <w:b w:val="false"/>
        </w:rPr>
        <w:t>-</w:t>
      </w:r>
      <w:r>
        <w:rPr>
          <w:b w:val="false"/>
          <w:lang w:val="en-US"/>
        </w:rPr>
        <w:t>learning</w:t>
      </w:r>
      <w:r>
        <w:rPr>
          <w:b w:val="false"/>
        </w:rPr>
        <w:t xml:space="preserve"> </w:t>
      </w:r>
      <w:r>
        <w:rPr>
          <w:b w:val="false"/>
          <w:lang w:val="en-US"/>
        </w:rPr>
        <w:t>foundation</w:t>
      </w:r>
      <w:r>
        <w:rPr>
          <w:b w:val="false"/>
        </w:rPr>
        <w:t xml:space="preserve"> - </w:t>
      </w:r>
      <w:hyperlink r:id="rId3">
        <w:r>
          <w:rPr>
            <w:rStyle w:val="InternetLink"/>
            <w:b/>
          </w:rPr>
          <w:t>http://www.e-learningfoundation.com</w:t>
        </w:r>
      </w:hyperlink>
      <w:r>
        <w:rPr>
          <w:b w:val="false"/>
        </w:rPr>
        <w:t xml:space="preserve">, що з 2001 року розвиває  мережу шкільних сайтів Об’єднаного королівства та забезпечує  доступі до  ІКТ у навчанні,  </w:t>
      </w:r>
      <w:r>
        <w:rPr>
          <w:b w:val="false"/>
          <w:lang w:val="en-US"/>
        </w:rPr>
        <w:t>QCA</w:t>
      </w:r>
      <w:r>
        <w:rPr>
          <w:b w:val="false"/>
        </w:rPr>
        <w:t xml:space="preserve"> (Qualifications and Сurriculum </w:t>
      </w:r>
      <w:r>
        <w:rPr>
          <w:b w:val="false"/>
          <w:lang w:val="en-US"/>
        </w:rPr>
        <w:t>A</w:t>
      </w:r>
      <w:r>
        <w:rPr>
          <w:b w:val="false"/>
        </w:rPr>
        <w:t xml:space="preserve">uthority - </w:t>
      </w:r>
      <w:hyperlink r:id="rId4">
        <w:r>
          <w:rPr>
            <w:rStyle w:val="InternetLink"/>
            <w:b/>
          </w:rPr>
          <w:t>http://www.qca.org.uk</w:t>
        </w:r>
      </w:hyperlink>
      <w:r>
        <w:rPr>
          <w:b w:val="false"/>
        </w:rPr>
        <w:t>) – громадська організація, створена при Департаменті дитини, школи та сім’ї уряду Англії (</w:t>
      </w:r>
      <w:r>
        <w:rPr>
          <w:b w:val="false"/>
          <w:lang w:val="en-GB"/>
        </w:rPr>
        <w:t>Department</w:t>
      </w:r>
      <w:r>
        <w:rPr>
          <w:b w:val="false"/>
        </w:rPr>
        <w:t xml:space="preserve"> </w:t>
      </w:r>
      <w:r>
        <w:rPr>
          <w:b w:val="false"/>
          <w:lang w:val="en-GB"/>
        </w:rPr>
        <w:t>for</w:t>
      </w:r>
      <w:r>
        <w:rPr>
          <w:b w:val="false"/>
        </w:rPr>
        <w:t xml:space="preserve"> </w:t>
      </w:r>
      <w:r>
        <w:rPr>
          <w:b w:val="false"/>
          <w:lang w:val="en-GB"/>
        </w:rPr>
        <w:t>Children</w:t>
      </w:r>
      <w:r>
        <w:rPr>
          <w:b w:val="false"/>
        </w:rPr>
        <w:t xml:space="preserve">, </w:t>
      </w:r>
      <w:r>
        <w:rPr>
          <w:b w:val="false"/>
          <w:lang w:val="en-GB"/>
        </w:rPr>
        <w:t>Schools</w:t>
      </w:r>
      <w:r>
        <w:rPr>
          <w:b w:val="false"/>
        </w:rPr>
        <w:t xml:space="preserve"> </w:t>
      </w:r>
      <w:r>
        <w:rPr>
          <w:b w:val="false"/>
          <w:lang w:val="en-GB"/>
        </w:rPr>
        <w:t>and</w:t>
      </w:r>
      <w:r>
        <w:rPr>
          <w:b w:val="false"/>
        </w:rPr>
        <w:t xml:space="preserve"> </w:t>
      </w:r>
      <w:r>
        <w:rPr>
          <w:b w:val="false"/>
          <w:lang w:val="en-GB"/>
        </w:rPr>
        <w:t>Families</w:t>
      </w:r>
      <w:r>
        <w:rPr>
          <w:b w:val="false"/>
        </w:rPr>
        <w:t xml:space="preserve"> - http://www.dcsf.gov.uk/), займається проблемами змісту освіти, слідкує за кваліфікаційним вимогам до стандартизації професійного навчання. </w:t>
      </w:r>
      <w:r>
        <w:rPr>
          <w:b w:val="false"/>
          <w:lang w:val="en-US"/>
        </w:rPr>
        <w:t>QCA</w:t>
      </w:r>
      <w:r>
        <w:rPr>
          <w:b w:val="false"/>
          <w:lang w:val="ru-RU"/>
        </w:rPr>
        <w:t xml:space="preserve"> </w:t>
      </w:r>
      <w:r>
        <w:rPr>
          <w:b w:val="false"/>
        </w:rPr>
        <w:t xml:space="preserve">створено та підтримується </w:t>
      </w:r>
      <w:r>
        <w:rPr>
          <w:b w:val="false"/>
          <w:lang w:val="en-US"/>
        </w:rPr>
        <w:t>Web</w:t>
      </w:r>
      <w:r>
        <w:rPr>
          <w:b w:val="false"/>
        </w:rPr>
        <w:t>-сайт «Національній навчальний план» - http://curriculum.qca.org.uk/. Державна агенція ВЕСТА – Британська агенція освітніх комунікацій і технологій (</w:t>
      </w:r>
      <w:r>
        <w:rPr>
          <w:b w:val="false"/>
          <w:lang w:val="en-US"/>
        </w:rPr>
        <w:t>British</w:t>
      </w:r>
      <w:r>
        <w:rPr>
          <w:b w:val="false"/>
        </w:rPr>
        <w:t xml:space="preserve"> </w:t>
      </w:r>
      <w:r>
        <w:rPr>
          <w:b w:val="false"/>
          <w:lang w:val="en-US"/>
        </w:rPr>
        <w:t>Education</w:t>
      </w:r>
      <w:r>
        <w:rPr>
          <w:b w:val="false"/>
        </w:rPr>
        <w:t xml:space="preserve"> </w:t>
      </w:r>
      <w:r>
        <w:rPr>
          <w:b w:val="false"/>
          <w:lang w:val="en-US"/>
        </w:rPr>
        <w:t>Communications</w:t>
      </w:r>
      <w:r>
        <w:rPr>
          <w:b w:val="false"/>
        </w:rPr>
        <w:t xml:space="preserve"> </w:t>
      </w:r>
      <w:r>
        <w:rPr>
          <w:b w:val="false"/>
          <w:lang w:val="en-US"/>
        </w:rPr>
        <w:t>and</w:t>
      </w:r>
      <w:r>
        <w:rPr>
          <w:b w:val="false"/>
        </w:rPr>
        <w:t xml:space="preserve"> </w:t>
      </w:r>
      <w:r>
        <w:rPr>
          <w:b w:val="false"/>
          <w:lang w:val="en-US"/>
        </w:rPr>
        <w:t>Technology</w:t>
      </w:r>
      <w:r>
        <w:rPr>
          <w:b w:val="false"/>
        </w:rPr>
        <w:t xml:space="preserve"> </w:t>
      </w:r>
      <w:r>
        <w:rPr>
          <w:b w:val="false"/>
          <w:lang w:val="en-US"/>
        </w:rPr>
        <w:t>Agency</w:t>
      </w:r>
      <w:r>
        <w:rPr>
          <w:b w:val="false"/>
        </w:rPr>
        <w:t xml:space="preserve"> - </w:t>
      </w:r>
      <w:hyperlink r:id="rId5">
        <w:r>
          <w:rPr>
            <w:rStyle w:val="InternetLink"/>
            <w:b/>
            <w:lang w:val="en-US"/>
          </w:rPr>
          <w:t>http</w:t>
        </w:r>
        <w:r>
          <w:rPr>
            <w:rStyle w:val="InternetLink"/>
            <w:b/>
          </w:rPr>
          <w:t>://</w:t>
        </w:r>
        <w:r>
          <w:rPr>
            <w:rStyle w:val="InternetLink"/>
            <w:b/>
            <w:lang w:val="en-US"/>
          </w:rPr>
          <w:t>schools</w:t>
        </w:r>
        <w:r>
          <w:rPr>
            <w:rStyle w:val="InternetLink"/>
            <w:b/>
          </w:rPr>
          <w:t>.</w:t>
        </w:r>
        <w:r>
          <w:rPr>
            <w:rStyle w:val="InternetLink"/>
            <w:b/>
            <w:lang w:val="en-US"/>
          </w:rPr>
          <w:t>becta</w:t>
        </w:r>
        <w:r>
          <w:rPr>
            <w:rStyle w:val="InternetLink"/>
            <w:b/>
          </w:rPr>
          <w:t>.</w:t>
        </w:r>
        <w:r>
          <w:rPr>
            <w:rStyle w:val="InternetLink"/>
            <w:b/>
            <w:lang w:val="en-US"/>
          </w:rPr>
          <w:t>org</w:t>
        </w:r>
        <w:r>
          <w:rPr>
            <w:rStyle w:val="InternetLink"/>
            <w:b/>
          </w:rPr>
          <w:t>.</w:t>
        </w:r>
        <w:r>
          <w:rPr>
            <w:rStyle w:val="InternetLink"/>
            <w:b/>
            <w:lang w:val="en-US"/>
          </w:rPr>
          <w:t>uk</w:t>
        </w:r>
        <w:r>
          <w:rPr>
            <w:rStyle w:val="InternetLink"/>
            <w:b/>
          </w:rPr>
          <w:t>/</w:t>
        </w:r>
      </w:hyperlink>
      <w:r>
        <w:rPr>
          <w:b w:val="false"/>
        </w:rPr>
        <w:t xml:space="preserve"> ), що є лідером імплементації урядової стратегії по впровадженню інформаційних і комунікаційних технологій, забезпечує розвиток, удосконалення та покращення якості навчання засобами ІКТ. ВЕСТА пропонує мультимедійні інтерактивні навчальні ресурси за певними темами, називає їх місце у навчальному плані. Сайт агенції також містить широкий спектр посилань, орієнтований на певні теми змісту шкільної освіти. </w:t>
      </w:r>
    </w:p>
    <w:p>
      <w:pPr>
        <w:pStyle w:val="Style14"/>
        <w:ind w:left="360" w:hanging="0"/>
        <w:jc w:val="both"/>
        <w:rPr>
          <w:lang w:val="uk-UA"/>
        </w:rPr>
      </w:pPr>
      <w:r>
        <w:rPr>
          <w:lang w:val="en-US" w:eastAsia="en-US"/>
        </w:rPr>
        <w:drawing>
          <wp:inline distT="0" distB="0" distL="0" distR="0">
            <wp:extent cx="3242945" cy="333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 r="-7" b="-6"/>
                    <a:stretch>
                      <a:fillRect/>
                    </a:stretch>
                  </pic:blipFill>
                  <pic:spPr bwMode="auto">
                    <a:xfrm>
                      <a:off x="0" y="0"/>
                      <a:ext cx="3242945" cy="3336290"/>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TextBodyIndent"/>
        <w:numPr>
          <w:ilvl w:val="0"/>
          <w:numId w:val="0"/>
        </w:numPr>
        <w:ind w:left="360" w:hanging="0"/>
        <w:jc w:val="center"/>
        <w:outlineLvl w:val="0"/>
        <w:rPr>
          <w:sz w:val="28"/>
          <w:szCs w:val="28"/>
          <w:lang w:val="ru-RU"/>
        </w:rPr>
      </w:pPr>
      <w:r>
        <w:rPr>
          <w:sz w:val="28"/>
          <w:szCs w:val="28"/>
          <w:lang w:val="ru-RU"/>
        </w:rPr>
        <w:t>Педагогічні програмні засоби з рідної мови: досвід Болгарії і Польщі</w:t>
      </w:r>
    </w:p>
    <w:p>
      <w:pPr>
        <w:pStyle w:val="Normal"/>
        <w:ind w:firstLine="720"/>
        <w:jc w:val="both"/>
        <w:rPr>
          <w:b w:val="false"/>
          <w:b w:val="false"/>
        </w:rPr>
      </w:pPr>
      <w:r>
        <w:rPr>
          <w:b w:val="false"/>
        </w:rPr>
        <w:t>У Болгарії і Польщі педагогічні програмні засоби є доступними в мережі Інтернет, що надає можливість вільного доступу до них і використання.</w:t>
      </w:r>
    </w:p>
    <w:p>
      <w:pPr>
        <w:pStyle w:val="Normal"/>
        <w:ind w:firstLine="720"/>
        <w:jc w:val="both"/>
        <w:rPr/>
      </w:pPr>
      <w:r>
        <w:rPr>
          <w:b w:val="false"/>
        </w:rPr>
        <w:t xml:space="preserve">Так, у Болгарії відповідно до Національної стратегії і Плану дій щодо впровадження ІКТ у болгарські навчальні заклади створена Національна освітня мережа. Національний освітній портал працює офіційно з 06.12.2006 р. та є доступним через Інтернет за адресою </w:t>
      </w:r>
      <w:r>
        <w:rPr>
          <w:b w:val="false"/>
          <w:i/>
        </w:rPr>
        <w:t>http://start.e-edu.bg.</w:t>
      </w:r>
    </w:p>
    <w:p>
      <w:pPr>
        <w:pStyle w:val="Normal"/>
        <w:ind w:firstLine="720"/>
        <w:jc w:val="both"/>
        <w:rPr>
          <w:b w:val="false"/>
          <w:b w:val="false"/>
        </w:rPr>
      </w:pPr>
      <w:r>
        <w:rPr>
          <w:b w:val="false"/>
        </w:rPr>
        <w:t xml:space="preserve">Корисним, як для вчителів болгарської мови, так і для учнів, є каталог електронних підручників з гіпертекстовими посиланнями з болгарської мови, контрольних і тестових завдань, теоретичну інформацію. </w:t>
      </w:r>
    </w:p>
    <w:p>
      <w:pPr>
        <w:pStyle w:val="Normal"/>
        <w:ind w:firstLine="720"/>
        <w:jc w:val="both"/>
        <w:rPr>
          <w:b w:val="false"/>
          <w:b w:val="false"/>
        </w:rPr>
      </w:pPr>
      <w:r>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2514600" cy="1600200"/>
            <wp:effectExtent l="0" t="0" r="0" b="0"/>
            <wp:wrapTight wrapText="bothSides">
              <wp:wrapPolygon edited="0">
                <wp:start x="-52" y="0"/>
                <wp:lineTo x="-52" y="21514"/>
                <wp:lineTo x="21599" y="21514"/>
                <wp:lineTo x="21599"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2514600" cy="1600200"/>
                    </a:xfrm>
                    <a:prstGeom prst="rect">
                      <a:avLst/>
                    </a:prstGeom>
                  </pic:spPr>
                </pic:pic>
              </a:graphicData>
            </a:graphic>
          </wp:anchor>
        </w:drawing>
      </w:r>
      <w:r>
        <w:rPr>
          <w:b w:val="false"/>
        </w:rPr>
        <w:t>Підручник має зручну структуру, як для конструювання уроків, так і для самопідготовки учня.</w:t>
      </w:r>
    </w:p>
    <w:p>
      <w:pPr>
        <w:pStyle w:val="Normal"/>
        <w:tabs>
          <w:tab w:val="clear" w:pos="708"/>
          <w:tab w:val="left" w:pos="4140" w:leader="none"/>
        </w:tabs>
        <w:ind w:firstLine="720"/>
        <w:jc w:val="both"/>
        <w:rPr/>
      </w:pPr>
      <w:r>
        <w:rPr>
          <w:b w:val="false"/>
        </w:rPr>
        <w:t xml:space="preserve">У Польщі на Освітньому порталі </w:t>
      </w:r>
      <w:hyperlink r:id="rId8">
        <w:r>
          <w:rPr>
            <w:rStyle w:val="InternetLink"/>
            <w:b/>
            <w:i/>
            <w:lang w:val="en-US"/>
          </w:rPr>
          <w:t>http</w:t>
        </w:r>
        <w:r>
          <w:rPr>
            <w:rStyle w:val="InternetLink"/>
            <w:b/>
            <w:i/>
          </w:rPr>
          <w:t>://</w:t>
        </w:r>
        <w:r>
          <w:rPr>
            <w:rStyle w:val="InternetLink"/>
            <w:b/>
            <w:i/>
            <w:lang w:val="en-US"/>
          </w:rPr>
          <w:t>www</w:t>
        </w:r>
        <w:r>
          <w:rPr>
            <w:rStyle w:val="InternetLink"/>
            <w:b/>
            <w:i/>
          </w:rPr>
          <w:t>.</w:t>
        </w:r>
        <w:r>
          <w:rPr>
            <w:rStyle w:val="InternetLink"/>
            <w:b/>
            <w:i/>
            <w:lang w:val="en-US"/>
          </w:rPr>
          <w:t>szkola</w:t>
        </w:r>
        <w:r>
          <w:rPr>
            <w:rStyle w:val="InternetLink"/>
            <w:b/>
            <w:i/>
          </w:rPr>
          <w:t>.</w:t>
        </w:r>
        <w:r>
          <w:rPr>
            <w:rStyle w:val="InternetLink"/>
            <w:b/>
            <w:i/>
            <w:lang w:val="en-US"/>
          </w:rPr>
          <w:t>net</w:t>
        </w:r>
      </w:hyperlink>
      <w:r>
        <w:rPr>
          <w:b w:val="false"/>
          <w:i/>
        </w:rPr>
        <w:t xml:space="preserve"> </w:t>
      </w:r>
      <w:r>
        <w:rPr>
          <w:b w:val="false"/>
        </w:rPr>
        <w:t xml:space="preserve">пропонується інтерактивний дидактичний матеріал з польської мови і літератури, який можна завантажити на мобільний телефон і виконати надані завдання. </w:t>
      </w:r>
    </w:p>
    <w:p>
      <w:pPr>
        <w:pStyle w:val="Normal"/>
        <w:ind w:firstLine="720"/>
        <w:jc w:val="both"/>
        <w:rPr>
          <w:b w:val="false"/>
          <w:b w:val="false"/>
        </w:rPr>
      </w:pPr>
      <w:bookmarkStart w:id="0" w:name="OLE_LINK1"/>
      <w:r>
        <w:drawing>
          <wp:anchor behindDoc="0" distT="0" distB="0" distL="114935" distR="114935" simplePos="0" locked="0" layoutInCell="0" allowOverlap="1" relativeHeight="11">
            <wp:simplePos x="0" y="0"/>
            <wp:positionH relativeFrom="column">
              <wp:posOffset>0</wp:posOffset>
            </wp:positionH>
            <wp:positionV relativeFrom="paragraph">
              <wp:posOffset>260985</wp:posOffset>
            </wp:positionV>
            <wp:extent cx="2628900" cy="1514475"/>
            <wp:effectExtent l="0" t="0" r="0" b="0"/>
            <wp:wrapTight wrapText="bothSides">
              <wp:wrapPolygon edited="0">
                <wp:start x="-63" y="0"/>
                <wp:lineTo x="-63" y="21466"/>
                <wp:lineTo x="21600" y="21466"/>
                <wp:lineTo x="21600" y="0"/>
                <wp:lineTo x="-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2628900" cy="1514475"/>
                    </a:xfrm>
                    <a:prstGeom prst="rect">
                      <a:avLst/>
                    </a:prstGeom>
                  </pic:spPr>
                </pic:pic>
              </a:graphicData>
            </a:graphic>
          </wp:anchor>
        </w:drawing>
      </w:r>
      <w:r>
        <w:rPr>
          <w:b w:val="false"/>
          <w:i/>
          <w:iCs/>
        </w:rPr>
        <w:t>http://free.of.pl/g/grzegorj/gram/gram00.html</w:t>
      </w:r>
      <w:r>
        <w:rPr>
          <w:b w:val="false"/>
        </w:rPr>
        <w:t xml:space="preserve"> </w:t>
      </w:r>
      <w:bookmarkEnd w:id="0"/>
      <w:r>
        <w:rPr>
          <w:b w:val="false"/>
        </w:rPr>
        <w:t>- польський сайт, на якому розміщений підручник з польської мови</w:t>
      </w:r>
      <w:r>
        <w:rPr>
          <w:b w:val="false"/>
          <w:color w:val="99CC00"/>
        </w:rPr>
        <w:t xml:space="preserve"> </w:t>
      </w:r>
      <w:r>
        <w:rPr>
          <w:b w:val="false"/>
        </w:rPr>
        <w:t xml:space="preserve">Розробники пропонують  вивчати польську як своїм співвітчизникам, а також іноземні студентам: на сайті представлено варіант підручника англійською.  </w:t>
      </w:r>
      <w:r>
        <w:rPr>
          <w:b w:val="false"/>
          <w:color w:val="99CC00"/>
        </w:rPr>
        <w:t xml:space="preserve"> </w:t>
      </w:r>
    </w:p>
    <w:p>
      <w:pPr>
        <w:pStyle w:val="Normal"/>
        <w:ind w:firstLine="720"/>
        <w:rPr/>
      </w:pPr>
      <w:r>
        <w:rPr>
          <w:b w:val="false"/>
          <w:i/>
          <w:iCs/>
        </w:rPr>
        <w:t xml:space="preserve">Сайт http://www.dyktanda.net  - </w:t>
      </w:r>
      <w:r>
        <w:rPr>
          <w:b w:val="false"/>
        </w:rPr>
        <w:t xml:space="preserve">пропонує довідник з правопису польської мови. </w:t>
      </w:r>
    </w:p>
    <w:p>
      <w:pPr>
        <w:pStyle w:val="Normal"/>
        <w:jc w:val="both"/>
        <w:rPr>
          <w:b w:val="false"/>
          <w:b w:val="false"/>
        </w:rPr>
      </w:pPr>
      <w:r>
        <w:rPr>
          <w:b w:val="false"/>
        </w:rPr>
        <w:t xml:space="preserve">Актуальним в Польщі є використання електронних екзаменів, інтерактивних контрольних робіт та тренувальних тестів, екзаменаційних питань та завдань з певних предметів, зокрема гуманітарного циклу. </w:t>
      </w:r>
      <w:r>
        <w:rPr>
          <w:b w:val="false"/>
          <w:i/>
          <w:iCs/>
        </w:rPr>
        <w:drawing>
          <wp:inline distT="0" distB="0" distL="0" distR="0">
            <wp:extent cx="2628900" cy="1549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8" t="-9" r="-8" b="-9"/>
                    <a:stretch>
                      <a:fillRect/>
                    </a:stretch>
                  </pic:blipFill>
                  <pic:spPr bwMode="auto">
                    <a:xfrm>
                      <a:off x="0" y="0"/>
                      <a:ext cx="2628900" cy="1549400"/>
                    </a:xfrm>
                    <a:prstGeom prst="rect">
                      <a:avLst/>
                    </a:prstGeom>
                  </pic:spPr>
                </pic:pic>
              </a:graphicData>
            </a:graphic>
          </wp:inline>
        </w:drawing>
      </w:r>
      <w:r>
        <w:rPr>
          <w:b w:val="false"/>
          <w:i/>
          <w:iCs/>
        </w:rPr>
        <w:t xml:space="preserve">    </w:t>
      </w:r>
      <w:r>
        <w:rPr>
          <w:b w:val="false"/>
        </w:rPr>
        <w:drawing>
          <wp:inline distT="0" distB="0" distL="0" distR="0">
            <wp:extent cx="2598420" cy="14687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5" t="-6" r="-5" b="-6"/>
                    <a:stretch>
                      <a:fillRect/>
                    </a:stretch>
                  </pic:blipFill>
                  <pic:spPr bwMode="auto">
                    <a:xfrm>
                      <a:off x="0" y="0"/>
                      <a:ext cx="2598420" cy="1468755"/>
                    </a:xfrm>
                    <a:prstGeom prst="rect">
                      <a:avLst/>
                    </a:prstGeom>
                  </pic:spPr>
                </pic:pic>
              </a:graphicData>
            </a:graphic>
          </wp:inline>
        </w:drawing>
      </w:r>
    </w:p>
    <w:p>
      <w:pPr>
        <w:pStyle w:val="Normal"/>
        <w:ind w:firstLine="720"/>
        <w:jc w:val="both"/>
        <w:rPr>
          <w:b w:val="false"/>
          <w:b w:val="false"/>
        </w:rPr>
      </w:pPr>
      <w:r>
        <w:rPr>
          <w:b w:val="false"/>
        </w:rPr>
        <w:t xml:space="preserve">Інтерактивний підхід до створення мультмедійного електронного підручника пропонують розробники болгарської  компанії МелонТек  </w:t>
      </w:r>
      <w:hyperlink r:id="rId12" w:tgtFrame="_parent">
        <w:r>
          <w:rPr>
            <w:rStyle w:val="InternetLink"/>
            <w:b/>
          </w:rPr>
          <w:t>http://www.melontech.com/example.aspx?nav_ID</w:t>
        </w:r>
        <w:r>
          <w:drawing>
            <wp:anchor behindDoc="0" distT="0" distB="0" distL="114935" distR="114935" simplePos="0" locked="0" layoutInCell="0" allowOverlap="1" relativeHeight="13">
              <wp:simplePos x="0" y="0"/>
              <wp:positionH relativeFrom="character">
                <wp:posOffset>-26035</wp:posOffset>
              </wp:positionH>
              <wp:positionV relativeFrom="line">
                <wp:posOffset>-1270</wp:posOffset>
              </wp:positionV>
              <wp:extent cx="2483485" cy="26993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4" t="-18" r="-14" b="-18"/>
                      <a:stretch>
                        <a:fillRect/>
                      </a:stretch>
                    </pic:blipFill>
                    <pic:spPr bwMode="auto">
                      <a:xfrm>
                        <a:off x="0" y="0"/>
                        <a:ext cx="2483485" cy="2699385"/>
                      </a:xfrm>
                      <a:prstGeom prst="rect">
                        <a:avLst/>
                      </a:prstGeom>
                    </pic:spPr>
                  </pic:pic>
                </a:graphicData>
              </a:graphic>
            </wp:anchor>
          </w:drawing>
        </w:r>
        <w:r>
          <w:rPr>
            <w:rStyle w:val="InternetLink"/>
            <w:b/>
          </w:rPr>
          <w:t>=22</w:t>
        </w:r>
      </w:hyperlink>
      <w:r>
        <w:rPr>
          <w:b w:val="false"/>
        </w:rPr>
        <w:t>. Ітерація, як закінчений цикл розробки, приводить до випуску кінцевого продукту (ЕП) або його частини чи версії. На виході кожної ітерації створюється закінчена версія педагогічного програмного засобу,  яка може розширюватися від ітерації до ітерації, щоб, врешті-решт, стати закінченою системою. Ітераційному процесі кожна з фаз процесу розробки ЕП складається з ітерацій, метою яких є послідовне осмислення проблем, що стоять, нарощування ефективності рішень і зниження ризику потенційних помилок. Комерційні компанії пропонують власні ІКТ-продукти для шкіл,</w:t>
      </w:r>
      <w:r>
        <w:rPr>
          <w:b w:val="false"/>
          <w:lang w:val="ru-RU" w:eastAsia="en-US"/>
        </w:rPr>
        <w:drawing>
          <wp:inline distT="0" distB="0" distL="0" distR="0">
            <wp:extent cx="2514600" cy="2284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 t="-12" r="-14" b="-12"/>
                    <a:stretch>
                      <a:fillRect/>
                    </a:stretch>
                  </pic:blipFill>
                  <pic:spPr bwMode="auto">
                    <a:xfrm>
                      <a:off x="0" y="0"/>
                      <a:ext cx="2514600" cy="2284095"/>
                    </a:xfrm>
                    <a:prstGeom prst="rect">
                      <a:avLst/>
                    </a:prstGeom>
                  </pic:spPr>
                </pic:pic>
              </a:graphicData>
            </a:graphic>
          </wp:inline>
        </w:drawing>
      </w:r>
      <w:r>
        <w:rPr>
          <w:b w:val="false"/>
        </w:rPr>
        <w:t xml:space="preserve"> відповідно до їх потреб. </w:t>
      </w:r>
    </w:p>
    <w:p>
      <w:pPr>
        <w:pStyle w:val="Normal"/>
        <w:ind w:firstLine="720"/>
        <w:jc w:val="both"/>
        <w:rPr>
          <w:b w:val="false"/>
          <w:b w:val="false"/>
        </w:rPr>
      </w:pPr>
      <w:r>
        <w:rPr>
          <w:b w:val="false"/>
        </w:rPr>
      </w:r>
    </w:p>
    <w:p>
      <w:pPr>
        <w:pStyle w:val="Normal"/>
        <w:ind w:firstLine="720"/>
        <w:jc w:val="both"/>
        <w:rPr/>
      </w:pPr>
      <w:r>
        <w:rPr>
          <w:b w:val="false"/>
        </w:rPr>
        <w:t xml:space="preserve">Такий потужній концерн як ІНТЕЛ у партнерстві з іншими компаніями-виробникам ІКТ продукції, запропонував для шкільної освіти безкоштовний ресурс, розміщений у мережі Інтернет, для предметів природничо-математичного циклу. Сайт містить мультимедійні уроки, що мають анімаційне оформлення матеріалу до теми, яка запропонована для </w:t>
      </w:r>
      <w:r>
        <w:drawing>
          <wp:anchor behindDoc="1" distT="0" distB="0" distL="114935" distR="114935" simplePos="0" locked="0" layoutInCell="0" allowOverlap="1" relativeHeight="6">
            <wp:simplePos x="0" y="0"/>
            <wp:positionH relativeFrom="column">
              <wp:posOffset>-90170</wp:posOffset>
            </wp:positionH>
            <wp:positionV relativeFrom="paragraph">
              <wp:posOffset>160020</wp:posOffset>
            </wp:positionV>
            <wp:extent cx="3419475" cy="1847850"/>
            <wp:effectExtent l="0" t="0" r="0" b="0"/>
            <wp:wrapTight wrapText="bothSides">
              <wp:wrapPolygon edited="0">
                <wp:start x="-42" y="0"/>
                <wp:lineTo x="-42" y="21466"/>
                <wp:lineTo x="21600" y="21466"/>
                <wp:lineTo x="21600" y="0"/>
                <wp:lineTo x="-4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5" r="-4" b="-5"/>
                    <a:stretch>
                      <a:fillRect/>
                    </a:stretch>
                  </pic:blipFill>
                  <pic:spPr bwMode="auto">
                    <a:xfrm>
                      <a:off x="0" y="0"/>
                      <a:ext cx="3419475" cy="1847850"/>
                    </a:xfrm>
                    <a:prstGeom prst="rect">
                      <a:avLst/>
                    </a:prstGeom>
                  </pic:spPr>
                </pic:pic>
              </a:graphicData>
            </a:graphic>
          </wp:anchor>
        </w:drawing>
      </w:r>
      <w:r>
        <w:rPr>
          <w:b w:val="false"/>
        </w:rPr>
        <w:t>вивчення, звуковий супровід навчального матеріалу, тест для самоперевірки по закінченню теми – тобто деякі основні риси сучасного електронного підручника. Даний ресурс, що надає свій сервіс самими поширеними мовами, можна використовувати як у школі, так і вивчаючи певну тему вдома. На сайті є версія для російськомовних користувачів .</w:t>
      </w:r>
    </w:p>
    <w:p>
      <w:pPr>
        <w:pStyle w:val="Normal"/>
        <w:ind w:firstLine="720"/>
        <w:jc w:val="both"/>
        <w:rPr>
          <w:b w:val="false"/>
          <w:b w:val="false"/>
        </w:rPr>
      </w:pPr>
      <w:r>
        <w:rPr>
          <w:b w:val="false"/>
        </w:rPr>
      </w:r>
    </w:p>
    <w:p>
      <w:pPr>
        <w:pStyle w:val="Normal"/>
        <w:ind w:firstLine="720"/>
        <w:jc w:val="both"/>
        <w:rPr/>
      </w:pPr>
      <w:r>
        <w:rPr/>
      </w:r>
    </w:p>
    <w:p>
      <w:pPr>
        <w:pStyle w:val="Normal"/>
        <w:ind w:firstLine="720"/>
        <w:jc w:val="both"/>
        <w:rPr/>
      </w:pPr>
      <w:r>
        <w:rPr/>
        <w:t xml:space="preserve"> </w:t>
      </w:r>
    </w:p>
    <w:p>
      <w:pPr>
        <w:pStyle w:val="Style14"/>
        <w:ind w:left="360" w:hanging="0"/>
        <w:jc w:val="both"/>
        <w:rPr>
          <w:b/>
          <w:b/>
          <w:sz w:val="28"/>
          <w:szCs w:val="28"/>
          <w:lang w:val="uk-UA"/>
        </w:rPr>
      </w:pPr>
      <w:r>
        <w:rPr>
          <w:b/>
          <w:sz w:val="28"/>
          <w:szCs w:val="28"/>
          <w:lang w:val="uk-UA"/>
        </w:rPr>
      </w:r>
    </w:p>
    <w:p>
      <w:pPr>
        <w:pStyle w:val="Normal"/>
        <w:keepNext w:val="true"/>
        <w:numPr>
          <w:ilvl w:val="0"/>
          <w:numId w:val="0"/>
        </w:numPr>
        <w:jc w:val="right"/>
        <w:outlineLvl w:val="0"/>
        <w:rPr>
          <w:rFonts w:ascii="Arial" w:hAnsi="Arial" w:cs="Arial"/>
          <w:i/>
          <w:i/>
          <w:color w:val="0000FF"/>
          <w:sz w:val="22"/>
          <w:szCs w:val="22"/>
        </w:rPr>
      </w:pPr>
      <w:r>
        <w:rPr>
          <w:rFonts w:cs="Arial" w:ascii="Arial" w:hAnsi="Arial"/>
          <w:i/>
          <w:color w:val="0000FF"/>
          <w:sz w:val="22"/>
          <w:szCs w:val="22"/>
        </w:rPr>
        <w:t xml:space="preserve">Інформацію підготували: </w:t>
      </w:r>
    </w:p>
    <w:p>
      <w:pPr>
        <w:pStyle w:val="Normal"/>
        <w:keepNext w:val="true"/>
        <w:numPr>
          <w:ilvl w:val="0"/>
          <w:numId w:val="0"/>
        </w:numPr>
        <w:jc w:val="right"/>
        <w:outlineLvl w:val="0"/>
        <w:rPr>
          <w:rFonts w:ascii="Arial" w:hAnsi="Arial" w:cs="Arial"/>
          <w:i/>
          <w:i/>
          <w:color w:val="0000FF"/>
          <w:sz w:val="22"/>
          <w:szCs w:val="22"/>
        </w:rPr>
      </w:pPr>
      <w:r>
        <w:rPr>
          <w:rFonts w:cs="Arial" w:ascii="Arial" w:hAnsi="Arial"/>
          <w:i/>
          <w:color w:val="0000FF"/>
          <w:sz w:val="22"/>
          <w:szCs w:val="22"/>
        </w:rPr>
        <w:t>Гриценчук О.О. – науковий співробітник;</w:t>
      </w:r>
    </w:p>
    <w:p>
      <w:pPr>
        <w:pStyle w:val="Normal"/>
        <w:keepNext w:val="true"/>
        <w:numPr>
          <w:ilvl w:val="0"/>
          <w:numId w:val="0"/>
        </w:numPr>
        <w:jc w:val="right"/>
        <w:outlineLvl w:val="0"/>
        <w:rPr>
          <w:vanish/>
          <w:sz w:val="20"/>
          <w:szCs w:val="20"/>
        </w:rPr>
      </w:pPr>
      <w:r>
        <w:drawing>
          <wp:anchor behindDoc="0" distT="0" distB="0" distL="114935" distR="114935" simplePos="0" locked="0" layoutInCell="0" allowOverlap="1" relativeHeight="10">
            <wp:simplePos x="0" y="0"/>
            <wp:positionH relativeFrom="column">
              <wp:posOffset>-90170</wp:posOffset>
            </wp:positionH>
            <wp:positionV relativeFrom="paragraph">
              <wp:posOffset>459105</wp:posOffset>
            </wp:positionV>
            <wp:extent cx="571500" cy="426085"/>
            <wp:effectExtent l="0" t="0" r="0" b="0"/>
            <wp:wrapTight wrapText="bothSides">
              <wp:wrapPolygon edited="0">
                <wp:start x="-196" y="0"/>
                <wp:lineTo x="-196" y="21142"/>
                <wp:lineTo x="21600" y="21142"/>
                <wp:lineTo x="21600" y="0"/>
                <wp:lineTo x="-196" y="0"/>
              </wp:wrapPolygon>
            </wp:wrapTight>
            <wp:docPr id="11" name="40989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09890002" descr=""/>
                    <pic:cNvPicPr>
                      <a:picLocks noChangeAspect="1" noChangeArrowheads="1"/>
                    </pic:cNvPicPr>
                  </pic:nvPicPr>
                  <pic:blipFill>
                    <a:blip r:embed="rId16"/>
                    <a:srcRect l="-34" t="-46" r="-34" b="-46"/>
                    <a:stretch>
                      <a:fillRect/>
                    </a:stretch>
                  </pic:blipFill>
                  <pic:spPr bwMode="auto">
                    <a:xfrm>
                      <a:off x="0" y="0"/>
                      <a:ext cx="571500" cy="426085"/>
                    </a:xfrm>
                    <a:prstGeom prst="rect">
                      <a:avLst/>
                    </a:prstGeom>
                  </pic:spPr>
                </pic:pic>
              </a:graphicData>
            </a:graphic>
          </wp:anchor>
        </w:drawing>
      </w:r>
      <w:r>
        <w:rPr>
          <w:rFonts w:cs="Arial" w:ascii="Arial" w:hAnsi="Arial"/>
          <w:i/>
          <w:color w:val="0000FF"/>
          <w:sz w:val="22"/>
          <w:szCs w:val="22"/>
        </w:rPr>
        <w:t>Сороко Н.М.</w:t>
      </w:r>
      <w:r>
        <w:rPr>
          <w:rFonts w:cs="Arial" w:ascii="Arial" w:hAnsi="Arial"/>
          <w:i/>
          <w:color w:val="0000FF"/>
          <w:sz w:val="22"/>
          <w:szCs w:val="22"/>
          <w:lang w:val="ru-RU"/>
        </w:rPr>
        <w:t xml:space="preserve"> –</w:t>
      </w:r>
      <w:r>
        <w:rPr>
          <w:rFonts w:cs="Arial" w:ascii="Arial" w:hAnsi="Arial"/>
          <w:i/>
          <w:color w:val="0000FF"/>
          <w:sz w:val="22"/>
          <w:szCs w:val="22"/>
        </w:rPr>
        <w:t xml:space="preserve"> молодший науковий співробітник</w:t>
      </w:r>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289560</wp:posOffset>
                </wp:positionV>
                <wp:extent cx="6606540" cy="777240"/>
                <wp:effectExtent l="0" t="0" r="0" b="0"/>
                <wp:wrapNone/>
                <wp:docPr id="12" name="Frame1"/>
                <a:graphic xmlns:a="http://schemas.openxmlformats.org/drawingml/2006/main">
                  <a:graphicData uri="http://schemas.microsoft.com/office/word/2010/wordprocessingShape">
                    <wps:wsp>
                      <wps:cNvSpPr txBox="1"/>
                      <wps:spPr>
                        <a:xfrm>
                          <a:off x="0" y="0"/>
                          <a:ext cx="6606540" cy="777240"/>
                        </a:xfrm>
                        <a:prstGeom prst="rect"/>
                        <a:solidFill>
                          <a:srgbClr val="FFFFFF"/>
                        </a:solidFill>
                        <a:ln w="38100">
                          <a:solidFill>
                            <a:srgbClr val="000080"/>
                          </a:solidFill>
                        </a:ln>
                      </wps:spPr>
                      <wps:txbx>
                        <w:txbxContent>
                          <w:p>
                            <w:pPr>
                              <w:pStyle w:val="Normal"/>
                              <w:jc w:val="center"/>
                              <w:rPr/>
                            </w:pPr>
                            <w:r>
                              <w:rPr>
                                <w:rFonts w:cs="Arial" w:ascii="Arial" w:hAnsi="Arial"/>
                                <w:b w:val="false"/>
                                <w:color w:val="000080"/>
                                <w:sz w:val="24"/>
                              </w:rPr>
                              <w:t xml:space="preserve">Адреса: </w:t>
                            </w:r>
                            <w:r>
                              <w:rPr>
                                <w:rFonts w:cs="Arial" w:ascii="Arial" w:hAnsi="Arial"/>
                                <w:color w:val="000080"/>
                                <w:sz w:val="24"/>
                              </w:rPr>
                              <w:t>Україна, 04060, м. Київ, вул. Максима Берлінського, 9</w:t>
                            </w:r>
                          </w:p>
                          <w:p>
                            <w:pPr>
                              <w:pStyle w:val="Normal"/>
                              <w:jc w:val="center"/>
                              <w:rPr>
                                <w:rFonts w:ascii="Arial" w:hAnsi="Arial" w:cs="Arial"/>
                                <w:color w:val="000080"/>
                                <w:sz w:val="24"/>
                              </w:rPr>
                            </w:pPr>
                            <w:r>
                              <w:rPr>
                                <w:rFonts w:cs="Arial" w:ascii="Arial" w:hAnsi="Arial"/>
                                <w:color w:val="000080"/>
                                <w:sz w:val="24"/>
                              </w:rPr>
                              <w:t>тел/факс: (044) 440 - 96 – 27</w:t>
                            </w:r>
                          </w:p>
                          <w:p>
                            <w:pPr>
                              <w:pStyle w:val="Normal"/>
                              <w:jc w:val="center"/>
                              <w:rPr/>
                            </w:pPr>
                            <w:r>
                              <w:rPr>
                                <w:b w:val="false"/>
                                <w:color w:val="000080"/>
                                <w:lang w:val="en-US"/>
                              </w:rPr>
                              <w:t>http://www.ime.edu-ua.net</w:t>
                            </w:r>
                            <w:r>
                              <w:rPr>
                                <w:b w:val="false"/>
                                <w:color w:val="000080"/>
                              </w:rPr>
                              <w:t xml:space="preserve">        </w:t>
                            </w:r>
                            <w:r>
                              <w:rPr>
                                <w:rFonts w:cs="Arial" w:ascii="Arial" w:hAnsi="Arial"/>
                                <w:b w:val="false"/>
                                <w:i/>
                                <w:color w:val="000080"/>
                                <w:sz w:val="24"/>
                                <w:lang w:val="en-US"/>
                              </w:rPr>
                              <w:t xml:space="preserve">e-mail: </w:t>
                            </w:r>
                            <w:hyperlink r:id="rId17">
                              <w:r>
                                <w:rPr>
                                  <w:rStyle w:val="InternetLink"/>
                                  <w:rFonts w:cs="Arial" w:ascii="Arial" w:hAnsi="Arial"/>
                                  <w:b/>
                                  <w:i/>
                                  <w:color w:val="000080"/>
                                  <w:sz w:val="24"/>
                                  <w:lang w:val="en-US"/>
                                </w:rPr>
                                <w:t>admin@ime.edu-ua.net</w:t>
                              </w:r>
                            </w:hyperlink>
                            <w:r>
                              <w:rPr>
                                <w:rFonts w:cs="Arial" w:ascii="Arial" w:hAnsi="Arial"/>
                                <w:b w:val="false"/>
                                <w:i/>
                                <w:color w:val="000080"/>
                                <w:sz w:val="24"/>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20.2pt;height:61.2pt;mso-wrap-distance-left:9.05pt;mso-wrap-distance-right:9.05pt;mso-wrap-distance-top:0pt;mso-wrap-distance-bottom:0pt;margin-top:22.8pt;mso-position-vertical-relative:text;margin-left:-19.6pt;mso-position-horizontal-relative:text">
                <v:textbox>
                  <w:txbxContent>
                    <w:p>
                      <w:pPr>
                        <w:pStyle w:val="Normal"/>
                        <w:jc w:val="center"/>
                        <w:rPr/>
                      </w:pPr>
                      <w:r>
                        <w:rPr>
                          <w:rFonts w:cs="Arial" w:ascii="Arial" w:hAnsi="Arial"/>
                          <w:b w:val="false"/>
                          <w:color w:val="000080"/>
                          <w:sz w:val="24"/>
                        </w:rPr>
                        <w:t xml:space="preserve">Адреса: </w:t>
                      </w:r>
                      <w:r>
                        <w:rPr>
                          <w:rFonts w:cs="Arial" w:ascii="Arial" w:hAnsi="Arial"/>
                          <w:color w:val="000080"/>
                          <w:sz w:val="24"/>
                        </w:rPr>
                        <w:t>Україна, 04060, м. Київ, вул. Максима Берлінського, 9</w:t>
                      </w:r>
                    </w:p>
                    <w:p>
                      <w:pPr>
                        <w:pStyle w:val="Normal"/>
                        <w:jc w:val="center"/>
                        <w:rPr>
                          <w:rFonts w:ascii="Arial" w:hAnsi="Arial" w:cs="Arial"/>
                          <w:color w:val="000080"/>
                          <w:sz w:val="24"/>
                        </w:rPr>
                      </w:pPr>
                      <w:r>
                        <w:rPr>
                          <w:rFonts w:cs="Arial" w:ascii="Arial" w:hAnsi="Arial"/>
                          <w:color w:val="000080"/>
                          <w:sz w:val="24"/>
                        </w:rPr>
                        <w:t>тел/факс: (044) 440 - 96 – 27</w:t>
                      </w:r>
                    </w:p>
                    <w:p>
                      <w:pPr>
                        <w:pStyle w:val="Normal"/>
                        <w:jc w:val="center"/>
                        <w:rPr/>
                      </w:pPr>
                      <w:r>
                        <w:rPr>
                          <w:b w:val="false"/>
                          <w:color w:val="000080"/>
                          <w:lang w:val="en-US"/>
                        </w:rPr>
                        <w:t>http://www.ime.edu-ua.net</w:t>
                      </w:r>
                      <w:r>
                        <w:rPr>
                          <w:b w:val="false"/>
                          <w:color w:val="000080"/>
                        </w:rPr>
                        <w:t xml:space="preserve">        </w:t>
                      </w:r>
                      <w:r>
                        <w:rPr>
                          <w:rFonts w:cs="Arial" w:ascii="Arial" w:hAnsi="Arial"/>
                          <w:b w:val="false"/>
                          <w:i/>
                          <w:color w:val="000080"/>
                          <w:sz w:val="24"/>
                          <w:lang w:val="en-US"/>
                        </w:rPr>
                        <w:t xml:space="preserve">e-mail: </w:t>
                      </w:r>
                      <w:hyperlink r:id="rId18">
                        <w:r>
                          <w:rPr>
                            <w:rStyle w:val="InternetLink"/>
                            <w:rFonts w:cs="Arial" w:ascii="Arial" w:hAnsi="Arial"/>
                            <w:b/>
                            <w:i/>
                            <w:color w:val="000080"/>
                            <w:sz w:val="24"/>
                            <w:lang w:val="en-US"/>
                          </w:rPr>
                          <w:t>admin@ime.edu-ua.net</w:t>
                        </w:r>
                      </w:hyperlink>
                      <w:r>
                        <w:rPr>
                          <w:rFonts w:cs="Arial" w:ascii="Arial" w:hAnsi="Arial"/>
                          <w:b w:val="false"/>
                          <w:i/>
                          <w:color w:val="000080"/>
                          <w:sz w:val="24"/>
                        </w:rPr>
                        <w:t xml:space="preserve"> </w:t>
                      </w:r>
                    </w:p>
                  </w:txbxContent>
                </v:textbox>
                <w10:wrap type="none"/>
              </v:rect>
            </w:pict>
          </mc:Fallback>
        </mc:AlternateContent>
      </w:r>
    </w:p>
    <w:sectPr>
      <w:headerReference w:type="default" r:id="rId19"/>
      <w:type w:val="nextPage"/>
      <w:pgSz w:w="11906" w:h="16838"/>
      <w:pgMar w:left="1134" w:right="1012" w:gutter="0" w:header="960" w:top="1374" w:footer="0" w:bottom="1134"/>
      <w:pgBorders w:display="allPages" w:offsetFrom="text">
        <w:top w:val="double" w:sz="42" w:space="3273" w:color="000080"/>
        <w:left w:val="double" w:sz="42" w:space="17" w:color="000080"/>
        <w:bottom w:val="double" w:sz="42" w:space="17" w:color="000080"/>
        <w:right w:val="double" w:sz="42" w:space="327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MT Symbol">
    <w:altName w:val="Symbol"/>
    <w:charset w:val="02"/>
    <w:family w:val="auto"/>
    <w:pitch w:val="default"/>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emboss/>
        <w:color w:val="000080"/>
        <w:sz w:val="40"/>
        <w:lang w:val="uk-UA"/>
      </w:rPr>
    </w:pPr>
    <w:r>
      <w:rPr>
        <w:rFonts w:cs="Arial" w:ascii="Arial" w:hAnsi="Arial"/>
        <w:b/>
        <w:emboss/>
        <w:color w:val="000080"/>
        <w:sz w:val="40"/>
        <w:lang w:val="uk-UA"/>
      </w:rPr>
      <w:t>І Н Ф О Р М А Ц І Й Н И Й  Б Ю Л Е Т Е Н Ь</w:t>
    </w:r>
  </w:p>
  <w:p>
    <w:pPr>
      <w:pStyle w:val="Header"/>
      <w:jc w:val="center"/>
      <w:rPr/>
    </w:pPr>
    <w:r>
      <w:rPr>
        <w:rFonts w:cs="Arial" w:ascii="Arial" w:hAnsi="Arial"/>
        <w:b/>
        <w:emboss/>
        <w:color w:val="000080"/>
        <w:sz w:val="40"/>
        <w:lang w:val="uk-UA"/>
      </w:rPr>
      <w:t>№</w:t>
    </w:r>
    <w:r>
      <w:rPr>
        <w:rFonts w:cs="Arial" w:ascii="Arial" w:hAnsi="Arial"/>
        <w:b/>
        <w:emboss/>
        <w:color w:val="000080"/>
        <w:sz w:val="40"/>
      </w:rPr>
      <w:t>1</w:t>
    </w:r>
    <w:r>
      <w:rPr>
        <w:rFonts w:cs="Arial" w:ascii="Arial" w:hAnsi="Arial"/>
        <w:b/>
        <w:emboss/>
        <w:color w:val="000080"/>
        <w:sz w:val="40"/>
        <w:lang w:val="uk-UA"/>
      </w:rPr>
      <w:t>, 200</w:t>
    </w:r>
    <w:r>
      <w:rPr>
        <w:rFonts w:cs="Arial" w:ascii="Arial" w:hAnsi="Arial"/>
        <w:b/>
        <w:emboss/>
        <w:color w:val="000080"/>
        <w:sz w:val="40"/>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uk-UA" w:bidi="ar-SA" w:eastAsia="zh-CN"/>
    </w:rPr>
  </w:style>
  <w:style w:type="paragraph" w:styleId="Heading1">
    <w:name w:val="Heading 1"/>
    <w:basedOn w:val="Normal"/>
    <w:next w:val="Normal"/>
    <w:qFormat/>
    <w:pPr>
      <w:keepNext w:val="true"/>
      <w:numPr>
        <w:ilvl w:val="0"/>
        <w:numId w:val="1"/>
      </w:numPr>
      <w:ind w:left="720" w:hanging="0"/>
      <w:jc w:val="both"/>
      <w:outlineLvl w:val="0"/>
    </w:pPr>
    <w:rPr>
      <w:color w:val="800080"/>
      <w:szCs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 w:hAnsi="Monotype Sorts" w:cs="Monotype Sort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onotype Sorts" w:hAnsi="Monotype Sorts" w:cs="Monotype Sorts"/>
    </w:rPr>
  </w:style>
  <w:style w:type="character" w:styleId="WW8Num23z0">
    <w:name w:val="WW8Num23z0"/>
    <w:qFormat/>
    <w:rPr>
      <w:rFonts w:ascii="Monotype Sorts" w:hAnsi="Monotype Sorts" w:cs="Monotype Sort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Monotype Sorts" w:hAnsi="Monotype Sorts" w:cs="Monotype Sort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Monotype Sorts" w:hAnsi="Monotype Sorts" w:cs="Monotype Sort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Monotype Sorts" w:hAnsi="Monotype Sorts" w:cs="Monotype Sort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Monotype Sorts" w:hAnsi="Monotype Sorts" w:cs="Monotype Sorts"/>
    </w:rPr>
  </w:style>
  <w:style w:type="character" w:styleId="WW8NumSt14z0">
    <w:name w:val="WW8NumSt14z0"/>
    <w:qFormat/>
    <w:rPr>
      <w:rFonts w:ascii="MT Symbol;Symbol" w:hAnsi="MT Symbol;Symbol"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b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 w:val="20"/>
      <w:szCs w:val="20"/>
      <w:lang w:val="en-US"/>
    </w:rPr>
  </w:style>
  <w:style w:type="paragraph" w:styleId="Style14">
    <w:name w:val="Обычный (веб)"/>
    <w:basedOn w:val="Normal"/>
    <w:qFormat/>
    <w:pPr>
      <w:spacing w:before="280" w:after="280"/>
    </w:pPr>
    <w:rPr>
      <w:b w:val="false"/>
      <w:sz w:val="24"/>
      <w:szCs w:val="24"/>
      <w:lang w:val="ru-RU"/>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arningfoundation.com/" TargetMode="External"/><Relationship Id="rId4" Type="http://schemas.openxmlformats.org/officeDocument/2006/relationships/hyperlink" Target="http://www.qca.org.uk/" TargetMode="External"/><Relationship Id="rId5" Type="http://schemas.openxmlformats.org/officeDocument/2006/relationships/hyperlink" Target="http://schools.becta.org.uk/"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szkola.ne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melontech.com/example.aspx?nav_ID=22"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mailto:admin@ime.edu-ua.net" TargetMode="External"/><Relationship Id="rId18" Type="http://schemas.openxmlformats.org/officeDocument/2006/relationships/hyperlink" Target="mailto:admin@ime.edu-ua.net"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54:00Z</dcterms:created>
  <dc:creator>L&amp;N</dc:creator>
  <dc:description/>
  <cp:keywords/>
  <dc:language>en-US</dc:language>
  <cp:lastModifiedBy>korona</cp:lastModifiedBy>
  <cp:lastPrinted>2006-12-28T10:32:00Z</cp:lastPrinted>
  <dcterms:modified xsi:type="dcterms:W3CDTF">2008-09-30T06:54:00Z</dcterms:modified>
  <cp:revision>2</cp:revision>
  <dc:subject/>
  <dc:title> </dc:title>
</cp:coreProperties>
</file>