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l-PL"/>
        </w:rPr>
        <w:t>Mykola Jastrebow</w:t>
      </w:r>
    </w:p>
    <w:p>
      <w:pPr>
        <w:pStyle w:val="Normal"/>
        <w:spacing w:before="600" w:after="600"/>
        <w:jc w:val="center"/>
        <w:rPr/>
      </w:pPr>
      <w:r>
        <w:rPr>
          <w:b/>
          <w:sz w:val="28"/>
          <w:szCs w:val="28"/>
          <w:lang w:val="pl-PL"/>
        </w:rPr>
        <w:t xml:space="preserve">ODDZIAŁYWANIE RODZINY I SZKOŁY </w:t>
        <w:br/>
        <w:t xml:space="preserve">– SKUTECZNE CZYNNIKI W UTRZYMANIU </w:t>
        <w:br/>
        <w:t xml:space="preserve">ZDROWIA UCZNIÓW W SPOŁECZEŃSTWIE </w:t>
        <w:br/>
        <w:t>INFORMACJI I KOMUNIKACJI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Na współczesnym etapie rozbudowy Ukrainy, odbywa się szybki rozwój systemu informacyjnego, który jest ważnym elementem informatyzacji edukacji. Kierunek kształcenia wyznaczają: Ustawy Ukrainy „O edukacji,” Program Informatyzacji Narodowy, normy państwowe i podstawowe wykształcenie, państwowe programy „Nauczyciel”, „Sto procent”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Informatyzacja edukacji stanowi przedmiot badań naukowych wielu ukraińskich uczonych, </w:t>
      </w:r>
      <w:r>
        <w:rPr>
          <w:spacing w:val="-4"/>
          <w:sz w:val="22"/>
          <w:szCs w:val="22"/>
          <w:lang w:val="pl-PL"/>
        </w:rPr>
        <w:t>takich jak V. Bykov, M. Zhaldak, M. Leszczenko, N. Morze, O. Ovcharuk, E. Polat</w:t>
      </w:r>
      <w:r>
        <w:rPr>
          <w:sz w:val="22"/>
          <w:szCs w:val="22"/>
          <w:lang w:val="pl-PL"/>
        </w:rPr>
        <w:t>, O. Spirin wsp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pacing w:val="-4"/>
          <w:sz w:val="22"/>
          <w:szCs w:val="22"/>
          <w:lang w:val="pl-PL"/>
        </w:rPr>
        <w:t>Oprócz pozytywnego wpływu technologii na postęp w nauce, grono naukowców tj. L. Leonova, A. Stepanova, O. Höperskoj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 xml:space="preserve">zwraca jednak uwagę </w:t>
      </w:r>
      <w:r>
        <w:rPr>
          <w:sz w:val="22"/>
          <w:szCs w:val="22"/>
          <w:lang w:val="pl-PL"/>
        </w:rPr>
        <w:t>na negatywne czynniki wpływu komputerów na środowisko przy korzystaniu z technologii ICT. W związku z tym problemem za pomocą dostępnej technologii w edukacji podejmowane są starania zapobiegające negatywnemu wpływowi pracy w środowisku zdominowanym przez komputer. Problem ten staje się coraz bardziej aktualny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W ramach pracy chciałbym zwrócić uwagę na problem wpływu ICT szczególny na zdrowie dzieci ze szkół podstawowych, bowiem wykorzystanie ICT w procesie kształcenia zaczyna się od drugiej klasy szkoły podstawowej w ramach programu „Schodów do nauki” dla 2-4 klas, który ma na celu realizować cel i zadanie sektora edukacji „Technologii”, określonych w normach państwowych szkół podstawowych oraz </w:t>
      </w:r>
      <w:r>
        <w:rPr>
          <w:rFonts w:cs="Cambria Math" w:ascii="Cambria Math" w:hAnsi="Cambria Math"/>
          <w:sz w:val="22"/>
          <w:szCs w:val="22"/>
          <w:lang w:val="pl-PL"/>
        </w:rPr>
        <w:t>​​</w:t>
      </w:r>
      <w:r>
        <w:rPr>
          <w:sz w:val="22"/>
          <w:szCs w:val="22"/>
          <w:lang w:val="pl-PL"/>
        </w:rPr>
        <w:t>zalecenia UNESCO „Informacji kształcenia podstawowego” (INFORMATYKI szkół podstawowych: Rekomendacja).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 analizie problemu należy zauważyć niedawny wzrost aktywności informacyjnej i komunikacyjnej społeczeństwa oraz fakt, iż środki multimedialne są dostępne zarówno dla rodziców, jak i dzieci już w wieku przedszkolnym.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 komputerami spędzamy coraz więcej czasu. Stają się one dla nas codziennym narzędziem pracy. Tymczasem ważne jest, abyśmy nie tylko znali techniczne zasady korzystania z nich, ale także wiedzieli, jak robić to bez uszczerbku na własnym zdrowiu. 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najmłodszych lat należy uświadamiać dziecku, że czas przeznaczony na korzystanie z komputera powinien przede wszystkim być wykorzystany na edukację, natomiast rozrywce i wypoczynkowi powinny towarzyszyć także inne formy spędzania wolnego czasu. Stanowisko pracy przy komputerze powinno być ergonomiczne i przystosowane do wieku dziecka. Im młodsze dziecko, tym mniej czasu powinno poświęcać na korzystanie z komputera. Choć z jednej strony może to być wygodne dla rodziców, z drugiej zaś bardzo atrakcyjne dla ich pociechy, czas ten powinien być ściśle określony i przestrzegany.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Głównymi zagrożeniami płynącymi z niedostosowanego do higieny pracy korzystania z komputera są: problemy ze wzrokiem, schorzenia nadgarstka, problemy z kręgosłupem. Niebezpieczne korzystanie z Internetu czy gier komputerowych może przynieść również negatywne skutki psychologiczne. 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przeanalizowaniu różnych źródeł informacji na temat negatywnego oddziaływania komputera na zdrowie dzieci, naukowcy wyróżniają następujące obszary tychże zmian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ierwszy kierunek jest związany z koniecznością spędzania dłuższego czasu w pozycji siedzącej, prowadzi on do problemów: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układu ruchowego:</w:t>
      </w:r>
    </w:p>
    <w:p>
      <w:pPr>
        <w:pStyle w:val="Normal"/>
        <w:numPr>
          <w:ilvl w:val="0"/>
          <w:numId w:val="8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wad postawy (skolioza, kifoza, kifo-skolioza, itp.);</w:t>
      </w:r>
    </w:p>
    <w:p>
      <w:pPr>
        <w:pStyle w:val="Normal"/>
        <w:numPr>
          <w:ilvl w:val="0"/>
          <w:numId w:val="8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wczesnego rozwoju choroby osteochondrozy;</w:t>
      </w:r>
    </w:p>
    <w:p>
      <w:pPr>
        <w:pStyle w:val="Normal"/>
        <w:numPr>
          <w:ilvl w:val="0"/>
          <w:numId w:val="8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horoby stawów;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2) układu sercowo-naczyniowego: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pogorszenie krążenia krwi w kończynach dolnych i narządów miednicy, co może prowadzić do żylaków, hemoroidów, zaburzenia rozwojowe narządów miednicy;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w kończynach górnych: słabe krążenie w drobnych naczyniach;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iększenie obciążenia mięśnia sercowego;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gorszenie ukrwienia mózgu;</w:t>
      </w:r>
    </w:p>
    <w:p>
      <w:pPr>
        <w:pStyle w:val="Normal"/>
        <w:spacing w:lineRule="exact" w:line="280"/>
        <w:ind w:firstLine="284"/>
        <w:jc w:val="both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3) układu oddechowego: 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bardzo płytki oddech,</w:t>
      </w:r>
      <w:r>
        <w:rPr>
          <w:sz w:val="22"/>
          <w:szCs w:val="22"/>
          <w:lang w:val="pl-PL"/>
        </w:rPr>
        <w:t xml:space="preserve"> zatem pogorszenie wymiany gazowej w płucach;</w:t>
      </w:r>
    </w:p>
    <w:p>
      <w:pPr>
        <w:pStyle w:val="Normal"/>
        <w:spacing w:lineRule="exact" w:line="280"/>
        <w:ind w:left="567" w:hanging="0"/>
        <w:jc w:val="both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system hormonalny: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horoba metaboliczna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Drugi negatywny wpływ na zdrowie dzieci podczas pracy z komputerem związany jest z przeciążeniem organizmu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rządu wzroku: 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długotrwałe przebywanie przed monitorem powoduje przeciążenie analizatora wzrokowego, czyli tak zwany „komputerowy syndrom oczu”, co w końcu prowadzi do zmniejszenia ostrości widzenia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kładu nerwowego: 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psychoemocjonalny stres prowadzi </w:t>
      </w:r>
      <w:r>
        <w:rPr>
          <w:spacing w:val="-4"/>
          <w:sz w:val="22"/>
          <w:szCs w:val="22"/>
          <w:lang w:val="pl-PL"/>
        </w:rPr>
        <w:t>do zmian w ośrodkowym układzie nerwowym</w:t>
      </w:r>
      <w:r>
        <w:rPr>
          <w:sz w:val="22"/>
          <w:szCs w:val="22"/>
          <w:lang w:val="pl-PL"/>
        </w:rPr>
        <w:t xml:space="preserve"> i zaburzeń autonomicznego układu nerwowego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Trzeci obszar jest związany z psychosomatycznymi konsekwencjami pracy przy komputerze, prowadzą one do:</w:t>
      </w:r>
    </w:p>
    <w:p>
      <w:pPr>
        <w:pStyle w:val="Normal"/>
        <w:numPr>
          <w:ilvl w:val="1"/>
          <w:numId w:val="5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szybkiego zmęczenie użytkownika komputerem;</w:t>
      </w:r>
    </w:p>
    <w:p>
      <w:pPr>
        <w:pStyle w:val="Normal"/>
        <w:numPr>
          <w:ilvl w:val="1"/>
          <w:numId w:val="5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obniżonej odporności;</w:t>
      </w:r>
    </w:p>
    <w:p>
      <w:pPr>
        <w:pStyle w:val="Normal"/>
        <w:numPr>
          <w:ilvl w:val="1"/>
          <w:numId w:val="5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zaburzeń metabolicznych mikro-makro;</w:t>
      </w:r>
    </w:p>
    <w:p>
      <w:pPr>
        <w:pStyle w:val="Normal"/>
        <w:numPr>
          <w:ilvl w:val="1"/>
          <w:numId w:val="5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pojawienia się nowotworów, w tym nowotworów złośliwych.</w:t>
      </w:r>
    </w:p>
    <w:p>
      <w:pPr>
        <w:pStyle w:val="Normal"/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warta linia – problemy psychologiczne, takie jak:</w:t>
      </w:r>
    </w:p>
    <w:p>
      <w:pPr>
        <w:pStyle w:val="Normal"/>
        <w:numPr>
          <w:ilvl w:val="0"/>
          <w:numId w:val="10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leżnienie od informatyki;</w:t>
      </w:r>
    </w:p>
    <w:p>
      <w:pPr>
        <w:pStyle w:val="Normal"/>
        <w:numPr>
          <w:ilvl w:val="0"/>
          <w:numId w:val="10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zmniejszone poczucie oddzielenia wirtualnej rzeczywistości od otaczającej rzeczywistości;</w:t>
      </w:r>
    </w:p>
    <w:p>
      <w:pPr>
        <w:pStyle w:val="Normal"/>
        <w:numPr>
          <w:ilvl w:val="0"/>
          <w:numId w:val="10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es, który powstaje podczas pracy z komputerem;</w:t>
      </w:r>
    </w:p>
    <w:p>
      <w:pPr>
        <w:pStyle w:val="Normal"/>
        <w:numPr>
          <w:ilvl w:val="0"/>
          <w:numId w:val="10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depresje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Wszystkie te obszary problemów zdrowotnych są ze sobą ściśle powiązane, </w:t>
      </w:r>
      <w:r>
        <w:rPr>
          <w:spacing w:val="-2"/>
          <w:sz w:val="22"/>
          <w:szCs w:val="22"/>
          <w:lang w:val="pl-PL"/>
        </w:rPr>
        <w:t>ponieważ ciało ludzkie jest systemem całościowym. Kluczowym aspektem problemów</w:t>
      </w:r>
      <w:r>
        <w:rPr>
          <w:sz w:val="22"/>
          <w:szCs w:val="22"/>
          <w:lang w:val="pl-PL"/>
        </w:rPr>
        <w:t xml:space="preserve"> zdrowotnych jest „męczliwość” komputera. Właśnie </w:t>
      </w:r>
      <w:r>
        <w:rPr>
          <w:spacing w:val="-4"/>
          <w:sz w:val="22"/>
          <w:szCs w:val="22"/>
          <w:lang w:val="pl-PL"/>
        </w:rPr>
        <w:t>stałe, długoterminowe zmęczenie prowadzi do wyczerpania organizmu i rozwoju powyższych</w:t>
      </w:r>
      <w:r>
        <w:rPr>
          <w:sz w:val="22"/>
          <w:szCs w:val="22"/>
          <w:lang w:val="pl-PL"/>
        </w:rPr>
        <w:t xml:space="preserve"> chorób i zachowań również patologicznych. W stanie zmęczenia, zaobserwowano też: spadek wydajności, rozpraszanie uwagi, zaburzenia pamięci, dopuszczone pomyłki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Aby rozwiązać problem negatywnego wpływu komputera na zdrowie dzieci nie jest wystarczające zachowanie reżimu pracy, w warunkach mikroklimatu, zorganizowanie miejsca pracy i zachowanie właściwych parametrów technicznych sprzętu komputerowego, który szczegółowo opracowano i zawarto w państwowych przepisach sanitarnych i stosownych normach (w Ukrainie DSanPiN 5.5.6.009-98 „Umieszczenie urządzeń i sprzętu komputerowego w szkołach i trybu pracy uczniów na komputerach osobistych”)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Ważnym aspektem jest potrzeba, aby nauczyć dzieci, jak prowadzić zdrowy tryb życia, pielęgnować miłość do życia i odpowiedzialności za swoje zdrowie. To wprowadzenie do procesu edukacyjnego zdrowotnych i ekologicznych technologii ma dać możliwość rozwiązać problemu negatywnego wpływu środowiska komputerowego na zdrowie dzieci. Problem wymusza zaangażowanie i aktywny udział wielu instytucji społecznych, min. szkoły, ale przede wszystkim rodziny. Współpraca nauczycieli i rodziców jest niezbędna, by stwarzać właściwe warunki szkolenia i wzrostu w zdrowe i harmonijne społeczeństwo informacyjne. Ważnym elementem współpracy nauczycieli i rodziców powinno być wykorzystanie technologii informacyjnych, komunikacyjnych i multimedialnych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Aby rozwiązać ten problem, autor opracował model ekologicznej edukacji komputerowej w środowisku uczniów szkół podstawowych, którego realizacja rozpoczęła się w 2011 roku w szkole „Magiczny Świat”, m. Połtawa (założyciel szkoły – doctor habilitowany, profesor nauk pedagogicznych Leszczenko M.). Szkoła „Magiczny Świat” to eksperymentalna platforma Instytutu Technologii Informatycznych funkcjonującego przy Narodowej Akademii Nauk Pedagogicznych Ukrainy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Cechą charakterystyczną tego modelu jest funkcjonalne powiązanie elementów konstrukcyjnych, obejmujących prace uczniów, nauczycieli i rodziców. Wprowadzenie modelu przeprowadzono w pięciu fazach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W pierwszym motywacyjnym etapie badania pilotażowego przeprowadzono seminarium dla nauczycieli oraz spotkanie z rodzicami, których celem było zapoznanie nauczycieli i rodziców uczniów z badaniami zawartości i określenia poziomu kompetencji uczestników eksperymentu i ich wpływu na zdrowy styl życia uczniów klas młodszych. </w:t>
      </w:r>
      <w:r>
        <w:rPr>
          <w:spacing w:val="-2"/>
          <w:sz w:val="22"/>
          <w:szCs w:val="22"/>
          <w:lang w:val="pl-PL"/>
        </w:rPr>
        <w:t>Seminarium dla nauczycieli przeprowadzono w formie interaktywnej komunikacji z elementami</w:t>
      </w:r>
      <w:r>
        <w:rPr>
          <w:sz w:val="22"/>
          <w:szCs w:val="22"/>
          <w:lang w:val="pl-PL"/>
        </w:rPr>
        <w:t xml:space="preserve"> szkolenia (treningu). Spotkania odbywały się przeważnie w formie interaktywnych wykładów, które zakończyła rozmowa podsumowująca i wypełnienie ankiety.</w:t>
      </w:r>
      <w:r>
        <w:rPr>
          <w:rStyle w:val="Hps"/>
          <w:sz w:val="22"/>
          <w:szCs w:val="22"/>
          <w:lang w:val="pl-PL"/>
        </w:rPr>
        <w:t xml:space="preserve"> Kluczowe zagadnienia w kwestionariuszu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ocena rodziców zdrowia dzieci;</w:t>
      </w:r>
    </w:p>
    <w:p>
      <w:pPr>
        <w:pStyle w:val="Normal"/>
        <w:numPr>
          <w:ilvl w:val="0"/>
          <w:numId w:val="7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cja i udział rodziców w wypoczynku dzieci;</w:t>
      </w:r>
    </w:p>
    <w:p>
      <w:pPr>
        <w:pStyle w:val="Normal"/>
        <w:numPr>
          <w:ilvl w:val="0"/>
          <w:numId w:val="7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omość norm zakładowych podczas pracy z komputerem;</w:t>
      </w:r>
    </w:p>
    <w:p>
      <w:pPr>
        <w:pStyle w:val="Normal"/>
        <w:numPr>
          <w:ilvl w:val="0"/>
          <w:numId w:val="7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omość i przestrzeganie zasad zdrowego stylu życia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Analiza z badań rodziców wskazała, że 92% rodziców nie do końca wie i nie wystarczająco wdraża podstawowe zasady zdrowego stylu życia, aż 100% ocenia  niezadowalający stopień własnej wiedzy na temat standardów kształcenia i spędzania czasu wolnego w pracy z komputerem. Kwestionariusze potwierdziły zainteresowanie i pragnienie rodziców współpracą z nauczycielami, aby zapewnić zdrowe życie uczniów w rodzinie i szkole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Na wstępnym </w:t>
      </w:r>
      <w:r>
        <w:rPr>
          <w:rStyle w:val="Hps"/>
          <w:sz w:val="22"/>
          <w:szCs w:val="22"/>
          <w:lang w:val="pl-PL"/>
        </w:rPr>
        <w:t>diagnostycznym</w:t>
      </w:r>
      <w:r>
        <w:rPr>
          <w:sz w:val="22"/>
          <w:szCs w:val="22"/>
          <w:lang w:val="pl-PL"/>
        </w:rPr>
        <w:t xml:space="preserve"> etapie badania pilotażowego przeprowadzono specjalistyczne badania medyczne uczniów. Wyniki badania wykazały, że prawie 80% dzieci miało wadę postawy z powodu skrzywienia kręgosłupa (kifo-skoliozy, lordoza) i wymaga ukierunkowanych działań korygujących i zapobiegawczych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Szkolenia dla nauczycieli, uczniów i rodziców zakładały przygotowanie do prawidłowego korzystania  z posiadanych technologii w fazie edukacji i szkoleń. Początkowo prace prowadzono z nauczycielami szkół podstawowych. Koncentrowano się na poznaniu technologii zdrowotnych i ekologicznych treści i ich zastosowaniu w edukacji, a mianowicie: zajęcia indywidualne; „mikropauzy” w tradycyjnych zajęciach i na lekcji „Kroki do informatyki”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rowadzenie indywidualnych sesji z uczniami obejmuje gry 40-45 minutowe, w tym następujące ćwiczenia: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oddechowe (5 minut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2) w celu pobudzenia nerwowego ośrodka stóp – „ścieżka zdrowia” (5 minut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oczy (5 minut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ćwiczenia, mające na celu korekcję i profilaktykę zaburzeń postawy ciała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(20 minut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relaksacja (5 minut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rowadzenie „zdrowotnych mikropauz” polega na grze w pięć minut i obejmuje następujące ćwiczenia: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oddychanie (1 minuta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2) oczy (1 minuta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gimnastyka (2 minuty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relaksacja (1 minuta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rowadzenie zdrowotnych „lekcji mikropauz” „Kroki do informatyki'' polega na grze w 5-6 minut i obejmuje następujące ćwiczenia: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usunięcie napięcia analizatora wizualnego (30 sekund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2) ćwiczenia dla oczu (1 minuta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ćwiczenia oddechowe (1 minuta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gimnastyka (2 minuty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ćwiczenia relaksacyjne (1 minuta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Zapoznanie nauczycieli z technologią zdrowotnych treści i ich zastosowań w edukacji prowadzone było w trakcie szkoleń, z udziałem stopniowego wdrażania pięciu cykli nauki techniki (oddychania, siłownia, ćwiczenia relaksacyjnego i ćwiczenia oczu i szkolenia nauczycieli w prowadzeniu zajęć ze „zdrowych mikropauz”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odobne szkolenia odbyły się dla zainteresowanych rodziców, objęły one  około 10% wszystkich rodziców uczniów szkół podstawowych. Szkolenia dla rodziców miały przede wszystkim na celu opanowanie przez nich technik z różnych ćwiczeń: oddychanie, fitness, relaks i oczy oraz doradztwa w prowadzeniu zajęć dla dzieci: „zdrowy” komputer w środowisku domowym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 xml:space="preserve">Oprócz tego, w szkoleniach dla rodziców odbywały się indywidualne konsultacje lekarskie, by nauczyć rodziców min.: kontrolować postawę dziecka, przestrzegać reżimu NPT, higieny </w:t>
      </w:r>
      <w:r>
        <w:rPr>
          <w:rStyle w:val="Hps"/>
          <w:sz w:val="22"/>
          <w:szCs w:val="22"/>
          <w:lang w:val="pl-PL"/>
        </w:rPr>
        <w:t>żywności</w:t>
      </w:r>
      <w:r>
        <w:rPr>
          <w:sz w:val="22"/>
          <w:szCs w:val="22"/>
          <w:lang w:val="pl-PL"/>
        </w:rPr>
        <w:t>, higieny osobistej, profilaktyki chorób zakaźnych i innych. Podkreślam, że doradztwo było prowadzone przez bezpośredni kontakt i w trybie on-line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Zalecenia dla nauczycieli i rodziców do organizowania i prowadzenia zajęć oraz „zdrowych mikropauz” obejmował następujące przepisy: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przestrzeganie wymogów sanitarnych dla pomieszczenia, w którym odbywają zajęcia  (temperatura, wilgotność, czystość, wentylacja);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/>
      </w:pPr>
      <w:r>
        <w:rPr>
          <w:sz w:val="22"/>
          <w:szCs w:val="22"/>
          <w:lang w:val="pl-PL"/>
        </w:rPr>
        <w:t>stopniowe zwiększanie zajęć w tygodniu w następujący sposób: 1 tydzień – 2 zajęcia na 2 dni z przedziału; 2-3 tydzień – 3 zajęcia w odstępie 1 dzień; 4 tydzień i więcej – codziennie;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jęcia powinny być prowadzone 2 godziny przed posiłkiem uczniów lub 2 godziny po posiłku;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worzenie pozytywnej atmosfery podczas zajęć;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/>
      </w:pPr>
      <w:r>
        <w:rPr>
          <w:spacing w:val="-4"/>
          <w:sz w:val="22"/>
          <w:szCs w:val="22"/>
          <w:lang w:val="pl-PL"/>
        </w:rPr>
        <w:t>w tle wykorzystywać akompaniament muzyczny (instrumentalne utwory, dźwięki</w:t>
      </w:r>
      <w:r>
        <w:rPr>
          <w:sz w:val="22"/>
          <w:szCs w:val="22"/>
          <w:lang w:val="pl-PL"/>
        </w:rPr>
        <w:t xml:space="preserve"> natury itp.);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rzystanie elementów dramatyzacji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Jak pokazują wyniki badania pilotażowego, ważne jest, aby szkolić nauczycieli i rodziców, tak by mogli korzystać z technologii multimedialnych. W rezultacie przyczyni się to, nie tylko do skutecznej realizacji przedstawionych zaleceń, a także zapewni pełne stworzenie pozytywnej atmosfery i prawidłowego odwzorowania wzorców szkoleniowych za pomocą wirtualnej rzeczywistości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Eksperyment dowiódł, że dodatni wynik na wdrożenie dzieci w zdrowe nauczanie możliwe jest tylko przy zachowaniu celowych interakcji między nauczycielem a rodzicem. W przypadkach, w których rodzice z różnych powodów nie zapewniają zdrowego życia uczniowi w środowisku zorientowanym na komputer, skuteczność działań pedagogicznych i szkolnych zdecydowanie spada, zwłaszcza po długim okresie wakacyjnym. W takich przypadkach bardzo pomocne okazują się być opracowane koncepcje pedagogicznego oddziaływania na uczniów w domu za pośrednictwem multimediów, które odgrywają rolę wirtualnego mentora. Aby zrealizować ten zamysł stworzono specjalny film z nauczycielami i uczniami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Zmodyfikowany autorski model został przetestowany w tradycyjnych szkołach. Jego funkcje polegają na krzewieniu zdrowych nawyków korzystania z technologii komputerowych</w:t>
      </w:r>
      <w:r>
        <w:rPr>
          <w:spacing w:val="-2"/>
          <w:sz w:val="22"/>
          <w:szCs w:val="22"/>
          <w:lang w:val="pl-PL"/>
        </w:rPr>
        <w:t>. W tym zakresie dla uczniów został opracowany bardziej skomplikowane ćwiczenia</w:t>
      </w:r>
      <w:r>
        <w:rPr>
          <w:sz w:val="22"/>
          <w:szCs w:val="22"/>
          <w:lang w:val="pl-PL"/>
        </w:rPr>
        <w:t xml:space="preserve"> wykonywane podczas siedzenia w ławkach i stojących przy biurkach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Podkreślam, że nauczyciele wyrazili szczególne zainteresowanie w zakresie wykorzystania technologii multimedialnych i prowadzenia różnych form komunikacji sieciowej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284"/>
        <w:jc w:val="both"/>
        <w:rPr/>
      </w:pPr>
      <w:r>
        <w:rPr>
          <w:sz w:val="22"/>
          <w:szCs w:val="22"/>
          <w:lang w:val="pl-PL"/>
        </w:rPr>
        <w:t>Dalsze badania powinny pokazać możliwości wirtualnej rzeczywistości i jej wpływu na promowanie zdrowego stylu życia uczniów, nauczycieli i rodziców.</w:t>
      </w:r>
      <w:r>
        <w:br w:type="page"/>
      </w:r>
    </w:p>
    <w:p>
      <w:pPr>
        <w:pStyle w:val="Normal"/>
        <w:spacing w:lineRule="exact" w:line="220" w:before="480" w:after="240"/>
        <w:ind w:firstLine="284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ummary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18"/>
          <w:szCs w:val="18"/>
          <w:lang w:val="en-GB"/>
        </w:rPr>
        <w:t>Mykola</w:t>
      </w:r>
      <w:r>
        <w:rPr>
          <w:lang w:val="pl-PL"/>
        </w:rPr>
        <w:t xml:space="preserve"> </w:t>
      </w:r>
      <w:r>
        <w:rPr>
          <w:sz w:val="18"/>
          <w:szCs w:val="18"/>
          <w:lang w:val="en-GB"/>
        </w:rPr>
        <w:t xml:space="preserve">Jastrebow. </w:t>
      </w:r>
      <w:r>
        <w:rPr>
          <w:sz w:val="18"/>
          <w:szCs w:val="18"/>
          <w:lang w:val="en-US"/>
        </w:rPr>
        <w:t>The interaction of family and school – an actor health students in information and communication society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18"/>
          <w:szCs w:val="18"/>
          <w:lang w:val="en-GB"/>
        </w:rPr>
        <w:t>The paper presents a model of sane student learning in computer-oriented environment. The model involves the use of multimedia tools for effective interaction of students, teachers and parents.</w:t>
      </w:r>
    </w:p>
    <w:p>
      <w:pPr>
        <w:pStyle w:val="Normal"/>
        <w:spacing w:lineRule="exact" w:line="220" w:before="480" w:after="240"/>
        <w:ind w:firstLine="284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Literatura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Zhuikov E., </w:t>
      </w:r>
      <w:r>
        <w:rPr>
          <w:i/>
          <w:sz w:val="18"/>
          <w:szCs w:val="18"/>
          <w:lang w:val="pl-PL"/>
        </w:rPr>
        <w:t>Komputer bez zagrożenia</w:t>
      </w:r>
      <w:r>
        <w:rPr>
          <w:sz w:val="18"/>
          <w:szCs w:val="18"/>
          <w:lang w:val="pl-PL"/>
        </w:rPr>
        <w:t xml:space="preserve"> / Zdrowie dzieci № 10-2005 / / s. 24-28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Kapinus N., Kovalenko O., </w:t>
      </w:r>
      <w:r>
        <w:rPr>
          <w:i/>
          <w:sz w:val="18"/>
          <w:szCs w:val="18"/>
          <w:lang w:val="pl-PL"/>
        </w:rPr>
        <w:t>Wdrożenie zdrowotnych technologii w szkole podstawowej</w:t>
      </w:r>
      <w:r>
        <w:rPr>
          <w:sz w:val="18"/>
          <w:szCs w:val="18"/>
          <w:lang w:val="pl-PL"/>
        </w:rPr>
        <w:t xml:space="preserve"> / Szkoły podstawowa № 8 – 2012 / / s. 19-20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Kostrowa T., </w:t>
      </w:r>
      <w:r>
        <w:rPr>
          <w:i/>
          <w:sz w:val="18"/>
          <w:szCs w:val="18"/>
          <w:lang w:val="pl-PL"/>
        </w:rPr>
        <w:t>Rekomendacje i medytacje podczas pracy z komputerem</w:t>
      </w:r>
      <w:r>
        <w:rPr>
          <w:sz w:val="18"/>
          <w:szCs w:val="18"/>
          <w:lang w:val="pl-PL"/>
        </w:rPr>
        <w:t xml:space="preserve"> / Fizyka № 22-2007 / / s. 15-16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Leonowa L., </w:t>
      </w:r>
      <w:r>
        <w:rPr>
          <w:i/>
          <w:sz w:val="18"/>
          <w:szCs w:val="18"/>
          <w:lang w:val="pl-PL"/>
        </w:rPr>
        <w:t>Jak unikać przemęczenia od komputera</w:t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u dzieci w klasach </w:t>
      </w:r>
      <w:r>
        <w:rPr>
          <w:sz w:val="18"/>
          <w:szCs w:val="18"/>
          <w:lang w:val="pl-PL"/>
        </w:rPr>
        <w:t>/ Zdrowe dzieci № 19-2006 / / s. 17-19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Leszczenko M., </w:t>
      </w:r>
      <w:r>
        <w:rPr>
          <w:i/>
          <w:sz w:val="18"/>
          <w:szCs w:val="18"/>
          <w:lang w:val="pl-PL"/>
        </w:rPr>
        <w:t>Jak pomóc dzieciom znaleźć siebie: opowiadania dla rodziców</w:t>
      </w:r>
      <w:r>
        <w:rPr>
          <w:sz w:val="18"/>
          <w:szCs w:val="18"/>
          <w:lang w:val="pl-PL"/>
        </w:rPr>
        <w:t xml:space="preserve"> / M. Leszczenko. – K.: SMP „Avers”, 2007. – s. 116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Leszczenko M., </w:t>
      </w:r>
      <w:r>
        <w:rPr>
          <w:i/>
          <w:sz w:val="18"/>
          <w:szCs w:val="18"/>
          <w:lang w:val="pl-PL"/>
        </w:rPr>
        <w:t>Szczęśliwe dziecko – tylko prawdziwe szczęście na ziemi: Problem umiejętności nauczycieli:</w:t>
      </w:r>
      <w:r>
        <w:rPr>
          <w:rStyle w:val="Hps"/>
          <w:i/>
          <w:sz w:val="18"/>
          <w:szCs w:val="18"/>
          <w:lang w:val="pl-PL"/>
        </w:rPr>
        <w:t xml:space="preserve"> Szkolenie użytkowników</w:t>
      </w:r>
      <w:r>
        <w:rPr>
          <w:rStyle w:val="Shorttext"/>
          <w:i/>
          <w:sz w:val="18"/>
          <w:szCs w:val="18"/>
          <w:lang w:val="pl-PL"/>
        </w:rPr>
        <w:t xml:space="preserve"> </w:t>
      </w:r>
      <w:r>
        <w:rPr>
          <w:rStyle w:val="Hps"/>
          <w:i/>
          <w:sz w:val="18"/>
          <w:szCs w:val="18"/>
          <w:lang w:val="pl-PL"/>
        </w:rPr>
        <w:t>i metodyków</w:t>
      </w:r>
      <w:r>
        <w:rPr>
          <w:sz w:val="18"/>
          <w:szCs w:val="18"/>
          <w:lang w:val="pl-PL"/>
        </w:rPr>
        <w:t>. – K.: ASMI 2003. – Część 1. – 304p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Polorzentseva O., </w:t>
      </w:r>
      <w:r>
        <w:rPr>
          <w:i/>
          <w:sz w:val="18"/>
          <w:szCs w:val="18"/>
          <w:lang w:val="pl-PL"/>
        </w:rPr>
        <w:t>Lekcje wspomagania komputerowego w szkole podstawowej</w:t>
      </w:r>
      <w:r>
        <w:rPr>
          <w:sz w:val="18"/>
          <w:szCs w:val="18"/>
          <w:lang w:val="pl-PL"/>
        </w:rPr>
        <w:t xml:space="preserve"> / Szkoła podstawowa № 7 – 2011 / / s. 30-33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Savtczenko O., </w:t>
      </w:r>
      <w:r>
        <w:rPr>
          <w:i/>
          <w:sz w:val="18"/>
          <w:szCs w:val="18"/>
          <w:lang w:val="pl-PL"/>
        </w:rPr>
        <w:t>Orientacje i kompetencje nowych programów szkoleniowych dla szkoły podstawowej</w:t>
      </w:r>
      <w:r>
        <w:rPr>
          <w:sz w:val="18"/>
          <w:szCs w:val="18"/>
          <w:lang w:val="pl-PL"/>
        </w:rPr>
        <w:t xml:space="preserve"> / Szkoła podstawowa № 8 – 2012 / / s. 1-6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Stepanova M., </w:t>
      </w:r>
      <w:r>
        <w:rPr>
          <w:i/>
          <w:sz w:val="18"/>
          <w:szCs w:val="18"/>
          <w:lang w:val="pl-PL"/>
        </w:rPr>
        <w:t>Jak zapewnić bezpieczną komunikację między dziećmi a komputerem</w:t>
      </w:r>
      <w:r>
        <w:rPr>
          <w:sz w:val="18"/>
          <w:szCs w:val="18"/>
          <w:lang w:val="pl-PL"/>
        </w:rPr>
        <w:t xml:space="preserve"> / Edukacja </w:t>
        <w:br/>
        <w:t>i zdrowie № 5-2003 / / s. 50-63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Jastrebow M., </w:t>
      </w:r>
      <w:r>
        <w:rPr>
          <w:i/>
          <w:sz w:val="18"/>
          <w:szCs w:val="18"/>
          <w:lang w:val="pl-PL"/>
        </w:rPr>
        <w:t>Nieformalna edukacja rodzica: rozwój poznawczy zainteresowań dzieci o własne</w:t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zdrowie</w:t>
      </w:r>
      <w:r>
        <w:rPr>
          <w:sz w:val="18"/>
          <w:szCs w:val="18"/>
          <w:lang w:val="pl-PL"/>
        </w:rPr>
        <w:t xml:space="preserve"> / Obraz współczesnego nauczyciela 4 – 2012 / / s. 62-64.</w:t>
      </w:r>
    </w:p>
    <w:p>
      <w:pPr>
        <w:pStyle w:val="Normal"/>
        <w:numPr>
          <w:ilvl w:val="2"/>
          <w:numId w:val="9"/>
        </w:numPr>
        <w:spacing w:lineRule="exact" w:line="220"/>
        <w:ind w:left="284" w:hanging="284"/>
        <w:jc w:val="both"/>
        <w:rPr/>
      </w:pPr>
      <w:r>
        <w:rPr>
          <w:sz w:val="18"/>
          <w:szCs w:val="18"/>
          <w:lang w:val="pl-PL"/>
        </w:rPr>
        <w:t>DSanPiN 5.5.6.009-98 Instalacja urządzeń technologii komputerowej w szkołach i trybu pracy uczniów na komputerach osobistych. Państwowe przepisy sanitarne i normy.</w:t>
      </w:r>
    </w:p>
    <w:p>
      <w:pPr>
        <w:pStyle w:val="Normal"/>
        <w:spacing w:lineRule="exact" w:line="220"/>
        <w:ind w:firstLine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361" w:right="1361" w:gutter="0" w:header="851" w:top="1361" w:footer="851" w:bottom="1418"/>
      <w:pgNumType w:start="3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pl-PL"/>
      </w:rPr>
      <w:t>Oddziaływanie rodziny i szkoły – skuteczne czynniki w utrzymaniu zdrowia uczniów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4:00Z</dcterms:created>
  <dc:creator>Kasia Kasia</dc:creator>
  <dc:description/>
  <cp:keywords/>
  <dc:language>en-US</dc:language>
  <cp:lastModifiedBy>user</cp:lastModifiedBy>
  <cp:lastPrinted>2013-11-07T16:01:00Z</cp:lastPrinted>
  <dcterms:modified xsi:type="dcterms:W3CDTF">2014-05-08T12:13:00Z</dcterms:modified>
  <cp:revision>14</cp:revision>
  <dc:subject/>
  <dc:title/>
</cp:coreProperties>
</file>