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Болгаріна Валенти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ЛЬ </w:t>
      </w:r>
      <w:r>
        <w:rPr>
          <w:b/>
          <w:sz w:val="28"/>
          <w:szCs w:val="28"/>
          <w:lang w:val="uk-UA"/>
        </w:rPr>
        <w:t>КЕРІВНИКА В РОЗВИТКУ ОРГАНІЗАЦІЙНОЇ КУЛЬТУРИ ПРОФЕСІЙНО-ТЕХНІЧНОГО НАВЧАЛЬНОГО ЗАКЛАДУ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ubtitle"/>
        <w:widowControl w:val="false"/>
        <w:spacing w:lineRule="auto" w:line="276"/>
        <w:ind w:firstLine="709"/>
        <w:jc w:val="both"/>
        <w:rPr>
          <w:i/>
          <w:i/>
        </w:rPr>
      </w:pPr>
      <w:r>
        <w:rPr/>
        <w:t>Послідовне вирішення проблем, які пов’язані з особливостями управління в системі освіти, зокрема в професійно-технічній, не може бути успішним без належної організаційної культури колективу. В сучасних умовах нестабільного соціально-економічного стану країни необхідно, щоб організація володіла внутрішнім потенціалом не лише для виживання, але й для сталого розвитку, була здатною до саморозвитку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ме організаційна культура, яка включає сукупність цінностей, норм і зразків поведінки колективу, виступає вагомим фактором розвитку навчального закладу. Існує думка науковців, що організаційна культура виникає спонтанно, з перших кроків діяльності закладу, підприємства навіть незалежно від бажання керівництва (В.І. Подлєсних). Вона може сприяти успішній діяльності колективу у разі належного рівня або ж призводити до стагнації й інших негативних результатів при відсутності цього рівня. У будь-якому разі, організаційна культура проходить певні етапи – формування, становлення, подальшого розвитку. Цей динамічний процес детермінується як потребами адаптації до зовнішнього середовища, так і внутрішніми вимогами постійного вдосконалення організаційних дій з метою досягнення цілей. Іноді виникає потреба кардинального реформування усталеної ідеології діяльності, правил поведінки тощо. Досить часто такі зміни відбуваються з приходом нового керівника. Не викликає заперечень той факт, що значна роль у розвитку організаційної культури належить керівникам. Так, Дж. Ньюстром і К. Девіс писали, що в більшості випадків біля «джерел» культури – вище керівництво організації </w:t>
      </w:r>
      <w:r>
        <w:rPr>
          <w:sz w:val="28"/>
          <w:szCs w:val="28"/>
          <w:lang w:val="uk-UA"/>
        </w:rPr>
        <w:t>[1, с. 185]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Нагадаємо, що серед основних груп складових елементів культури </w:t>
      </w:r>
      <w:r>
        <w:rPr>
          <w:i/>
          <w:sz w:val="28"/>
          <w:szCs w:val="28"/>
          <w:lang w:val="uk-UA"/>
        </w:rPr>
        <w:t xml:space="preserve">цінності </w:t>
      </w:r>
      <w:r>
        <w:rPr>
          <w:sz w:val="28"/>
          <w:szCs w:val="28"/>
          <w:lang w:val="uk-UA"/>
        </w:rPr>
        <w:t xml:space="preserve">посідають важливе місце поряд з символами, героями, ритуалами. Цінності, на думку дослідника Ю. Палехи, відображують найбільш суттєвий рівень культури, вони включають не завжди чітко усвідомлені, але досить стійкі уявлення про добро і зло, гарне і потворне, істинне чи оманливе, справедливе чи несправедливе [2]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в умовах формування ринкових відносин кардинальних змін зазнає система цінностей як у суспільстві в цілому, так і на рівні колективів. Спостерігається тенденція до надання переваг прагматичному, споживацькому способу життя, його економічному виміру. Вплив економічних, ринкових відносин досить суттєвий. Іноді це «комерціоналізує» освітнє середовище, що і призводить до згаданих результатів. Тут необхідно знаходити розумний баланс у ціннісних орієнтирах на особистість духовну і так звану економічну, прагматичну. Середовище навчального закладу у поєднанні його дидактичних та виховних можливостей має високу потенційну здатність впливу на гармонізацію цих важливих сфер людського буття – красивого і корисног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ж ядро організаційної культури складає саме система цінностей, то проблема формування, закріплення та розвитку її стала дуже актуальною. І цей процес прямо залежить від позиції керівників, сповідуваних ними цінностей. Вони виявляються у стратегії діяльності навчального закладу, яку проголошує і здійснює керівництво, визначенні місії та цілей діяльності колективу, у політичних та соціальних поглядах і ставленнях до зовнішнього середовища і процесів, що в ньому відбуваються, ставленні до колег. Характер ділового, і не лише формального, спілкування зі співробітниками, зразки повсякденної поведінки керівника впливають на рівень організаційної культури навчального закладу. Отже, рівень управлінської культури </w:t>
      </w:r>
      <w:r>
        <w:rPr>
          <w:sz w:val="28"/>
          <w:szCs w:val="28"/>
        </w:rPr>
        <w:t xml:space="preserve">керівника </w:t>
      </w:r>
      <w:r>
        <w:rPr>
          <w:sz w:val="28"/>
          <w:szCs w:val="28"/>
          <w:lang w:val="uk-UA"/>
        </w:rPr>
        <w:t>виступає важливим фактором формування та розвитку організаційної культур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олягає у тому, щоб знайти ефективні методи ста</w:t>
      </w:r>
      <w:r>
        <w:rPr>
          <w:sz w:val="28"/>
          <w:szCs w:val="28"/>
        </w:rPr>
        <w:t>новлення</w:t>
      </w:r>
      <w:r>
        <w:rPr>
          <w:sz w:val="28"/>
          <w:szCs w:val="28"/>
          <w:lang w:val="uk-UA"/>
        </w:rPr>
        <w:t xml:space="preserve"> та розвитку організаційної культури, яка має бути складовою загальної культури організації. Ці твердження є універсальними для будь-якого соціального управління, але в умовах навчального закладу є свої особливості, які мають бути враховані. Суть полягає в тому, що освіта розглядається у контексті культури як багатовимірного явища, а тому не зводиться до навчання, засвоєння знань. Звідси – необхідність культурологічного підходу до визначення мети освіти, а значить і оцінювання результату. Оскільки керівники навчальних закладів визначають мету та оцінюють якість освіти як співвідношення мети і результату, необхідною умовою є вміння управлінців ці результати спрогнозувати, оцінити і спрямувати на подальший розвиток. Результатом такого розвитку завжди має бути новий рівень культури навчального закладу. Зміни ж в культурі лише тоді й відбуваються, коли люди усвідомлюють: старі способи вирішення проблем уже не є ефективними. Ця соціальна закономірність повною мірою стосується управління ПТО, адже надмірно централізований, авторитарний характер управління вступив у суперечність з демократизацією суспільного життя, інтересами регіонів, громадських утворень. Отже, завдання вдосконалення управління ПТНЗ є невід’ємною ланкою модернізації професійно-технічної освіти, а організаційна культура – надійним інструментом вдосконалення діяльності персоналу. Як відмічає В.І. Свистун, саме керівник виконує важливу функцію управління персоналом, реалізація якої має безпосередній вплив на стан організаційної культури в ПТНЗ [3]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</w:rPr>
        <w:t>Ньюстром</w:t>
      </w:r>
      <w:r>
        <w:rPr>
          <w:i/>
          <w:sz w:val="26"/>
          <w:szCs w:val="26"/>
          <w:lang w:val="uk-UA"/>
        </w:rPr>
        <w:t> </w:t>
      </w:r>
      <w:r>
        <w:rPr>
          <w:i/>
          <w:sz w:val="26"/>
          <w:szCs w:val="26"/>
        </w:rPr>
        <w:t>Дж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рганизационное поведение: Пер. с англ.</w:t>
      </w:r>
      <w:r>
        <w:rPr>
          <w:sz w:val="26"/>
          <w:szCs w:val="26"/>
          <w:lang w:val="uk-UA"/>
        </w:rPr>
        <w:t xml:space="preserve"> / Дж. Ньюстром, К. Девис. – СПб., 200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алеха Ю.І.</w:t>
      </w:r>
      <w:r>
        <w:rPr>
          <w:sz w:val="26"/>
          <w:szCs w:val="26"/>
          <w:lang w:val="uk-UA"/>
        </w:rPr>
        <w:t xml:space="preserve"> Ключі до успіху, або Організаційна та управлінська культури: навч. посіб. – 2-ге вид. доп. / Палеха Ю.І. – К.: Вид-во Європ. ун-ту, 2002. – 33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вистун В.І.</w:t>
      </w:r>
      <w:r>
        <w:rPr>
          <w:sz w:val="26"/>
          <w:szCs w:val="26"/>
          <w:lang w:val="uk-UA"/>
        </w:rPr>
        <w:t xml:space="preserve"> Функції керівника ПТНЗ, які сприяють розвитку організаційної культури / В.І. Свистун // Психологічні особливості розвитку організаційної культури в системі державної служби, освіти, промисловості та бізнесу: тези ІХ Міжнародної конференції з організаційної та економічної психології (30-31 травня2013 р., м. Київ) / за наук. ред. С.Д. Максименка, Л.М. Карамушки. – К.-Алчевськ: ДонДТУ, 2013. – 160 с.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7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b777dd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b777dd"/>
    <w:pPr>
      <w:spacing w:lineRule="auto" w:line="360"/>
      <w:jc w:val="center"/>
    </w:pPr>
    <w:rPr>
      <w:sz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0</Words>
  <Characters>5017</Characters>
  <CharactersWithSpaces>588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29:00Z</dcterms:created>
  <dc:creator>home</dc:creator>
  <dc:description/>
  <dc:language>en-US</dc:language>
  <cp:lastModifiedBy>home</cp:lastModifiedBy>
  <dcterms:modified xsi:type="dcterms:W3CDTF">2014-04-2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