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Лариса ПЕТРЕНКО</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ВИТОК ПРОФЕСІЙНО-ТЕХНІЧНОГО НАВЧАЛЬНОГО ЗАКЛАДУ: ТЕОРІЯ І МЕТОДОЛОГІЯ ГАЛУЗЕВОГО УПРАВЛІННЯ</w:t>
      </w:r>
    </w:p>
    <w:p>
      <w:pPr>
        <w:pStyle w:val="Normal"/>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системі управління професійно-технічною (професійною) освітою і навчання в Україні нині відбуваються кардинальні зміни, які мають піднести зазначену освітянську галузь на якісно новий рівень. Але вони впливають й на управлінську систему, стимулюють керівні органи і менеджерів освіти до пошуку нових шляхів ефективного управління. Таким чином, виникла необхідність у розробленні теорії і методології галузевого управління сферою професійно-технічної (професійної) освіти і навчання та професійно-технічним навчальним закладом зокрема.</w:t>
      </w:r>
    </w:p>
    <w:p>
      <w:pPr>
        <w:pStyle w:val="Normal"/>
        <w:spacing w:lineRule="auto" w:line="360"/>
        <w:ind w:firstLine="720"/>
        <w:jc w:val="both"/>
        <w:rPr/>
      </w:pPr>
      <w:r>
        <w:rPr>
          <w:sz w:val="28"/>
          <w:szCs w:val="28"/>
          <w:lang w:val="uk-UA"/>
        </w:rPr>
        <w:t>Для того, щоб з’ясувати, що відбувається в системі управління професійно-технічною освітою, вважаємо за необхідне розкрити зміст поняття «галузеве управління», яке широко використовується в нормативній лексиці і вживається в теорії державного управління. За радянських часів воно розглядалося як провідна форма державного управління народним господарством, сутність якої полягає в керівництві окремими галузями економіки через загальносоюзні, союзно-республіканські та республіканські центри господарського управління – міністерства, відомства. Ця форма була діючою з часів проголошення незалежності України. Як і раніше в єдину систему центрального галузевого органу управління (Міністерство освіти і науки, в складі якого діє департамент управління професійно-технічною освітою) входять як її основні ланки окремі заклади професійно-технічної освіти та організації цієї галузі, а також органи галузевого управління, яким вони підпорядковані. Галузеві органи управління, що знаходяться на вершині цієї владної ієрархії, були завжди наділені достатньо широкими повноваженнями. Це давало можливість здійснювати тотальний контроль за підпорядкованими структурами єдиної організаційно та юридично відокремленої спеціалізованої системи управління. Взаємодія між об’єктами і суб’єктами управління по вертикалі будувалась на основі організаційної та юридичної підпорядкованості тих, хто знаходився на нижчому рівні цієї ієрархії, тим, хто, був на верхніх щаблях управлінської системи. Повноваження останніх домінували над повноваженнями попередніх. Поряд з позитивними характеристиками такої жорсткої централізованої системи науковці виокремлюють і недоліки: посилення відомчої роз’єднаності в управлінні, дублювання щодо виконання функцій на нижчих рівнях, обмеження розвитку ініціативи тих ланок управління, які знаходились на нижчому рівні (безпосередньо в навчальних закладах). Таке управління базувалось на філософії впливу (на об’єкт управління здійснювався цілеспрямований вплив; керуюча система впливала на керовану з метою переводу останньої в якісно новий стан тощо).</w:t>
      </w:r>
    </w:p>
    <w:p>
      <w:pPr>
        <w:pStyle w:val="Normal"/>
        <w:spacing w:lineRule="auto" w:line="360"/>
        <w:ind w:firstLine="720"/>
        <w:jc w:val="both"/>
        <w:rPr/>
      </w:pPr>
      <w:r>
        <w:rPr>
          <w:sz w:val="28"/>
          <w:szCs w:val="28"/>
          <w:lang w:val="uk-UA"/>
        </w:rPr>
        <w:t xml:space="preserve">В умовах децентралізації управління професійно-технічною (професійною) освітою і навчанням спостерігається диференціація щодо розуміння сутності поняття «галузеве управління». Перші кроки, які було зроблено в цьому напрямі, свідчать про розбіжність поглядів науковців щодо деяких положень його змісту з управління професійно-технічними навчальними закладами (наприклад, розподіл повноважень між центральним і регіональними органами управління). І це цілком очікувана реакція. Галузеве управління стало об’єктом вивчення педагогів (управління загальноосвітніми навчальними закладами, управління професійно-технічними навчальними закладами), в центрі уваги яких завжди знаходиться особистість. Учені-педагоги акцентують увагу також на виховному впливі прийнятих управлінцями будь-якого рівня рішень. </w:t>
      </w:r>
    </w:p>
    <w:p>
      <w:pPr>
        <w:pStyle w:val="Normal"/>
        <w:spacing w:lineRule="auto" w:line="360"/>
        <w:ind w:firstLine="720"/>
        <w:jc w:val="both"/>
        <w:rPr>
          <w:sz w:val="28"/>
          <w:szCs w:val="28"/>
          <w:lang w:val="uk-UA"/>
        </w:rPr>
      </w:pPr>
      <w:r>
        <w:rPr>
          <w:sz w:val="28"/>
          <w:szCs w:val="28"/>
          <w:lang w:val="uk-UA"/>
        </w:rPr>
        <w:t xml:space="preserve">У теорії державного управління сутнісні характеристики галузевого управління представлено в положеннях, які властиві теорії управління професійно-технічною (професійною) освітою і навчання: структура, функції і повноваження органів управління принципово змінюються (центральний орган розробляє пропозиції, стратегію розвитку галузі, бере участь у формуванні державної політики, фінансує в установленому порядку структурні підрозділи, заклади та організації, об’єкти капітального будівництва, здійснюють експертизу проектів, призначають на посади і звільнюють з них керівників підвідомчих підприємств, закладів, установ; заключають, поновлюють, змінюють, розривають контракти з ними); заклади та організації галузі, в зв’язку з наданою їм самостійністю, не є ланками галузевої системи управління, що підпорядковуються вищому галузевому органу управління з усіх питань діяльності; функції і повноваження органів галузевого управління орієнтуються на загальногалузеві проблеми, створення сприятливих умов для функціонування професійно-технічних навчальних закладів; територіальні органи міністерства є ланками єдиної системи (обласні відділи управління професійно-технічними навчальними закладами, методичні кабінети). </w:t>
      </w:r>
    </w:p>
    <w:p>
      <w:pPr>
        <w:pStyle w:val="Normal"/>
        <w:spacing w:lineRule="auto" w:line="360"/>
        <w:ind w:firstLine="720"/>
        <w:jc w:val="both"/>
        <w:rPr/>
      </w:pPr>
      <w:r>
        <w:rPr>
          <w:sz w:val="28"/>
          <w:szCs w:val="28"/>
          <w:lang w:val="uk-UA"/>
        </w:rPr>
        <w:t xml:space="preserve">Слід зауважити, що галузеве управління не ізольоване від регіонального. Саме в умовах децентралізації ці форми управління мають великі перспективи для розширення взаємодії з окремих питань і в різних формах (розробка і реалізація розвитку регіональних програм, погодження питань щодо забезпечення кваліфікованими кадрами виробництва і сфери послуг регіону, формування на регіональному рівні освітніх, освітньо-виробничих кластерів тощо). Ця взаємодія здебільше ґрунтується на договірній основі. У науковій літературі такі підходи до управління навчальними закладами будуються на філософії взаємодії (взаємодія всіх суб'єктів управління; співпраця в колективі; рефлексивне управління; особистісна спрямованість; створення ситуації успіху). За таких умов навчальні заклади системи професійно-технічної освіти отримують більше можливостей для подальшого розвитку. </w:t>
      </w:r>
    </w:p>
    <w:p>
      <w:pPr>
        <w:pStyle w:val="Normal"/>
        <w:spacing w:lineRule="auto" w:line="360"/>
        <w:ind w:firstLine="720"/>
        <w:jc w:val="both"/>
        <w:rPr/>
      </w:pPr>
      <w:r>
        <w:rPr>
          <w:sz w:val="28"/>
          <w:szCs w:val="28"/>
          <w:lang w:val="uk-UA"/>
        </w:rPr>
        <w:t xml:space="preserve">Проте до таких змін повинні готуватися керівні кадри як навчальних закладів, так і органів регіонального управління. Окремих семінарів явно замало. Необхідне розроблення спеціального курсу. На основі системного аналізу треба здійснювати прогнозування і розробляти стратегію розвитку цієї галузі, яка сьогодні розвивається здебільшого завдяки використанню внутрішніх резервів, можливості яких дуже обмежені.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8:00Z</dcterms:created>
  <dc:creator>Admin</dc:creator>
  <dc:description/>
  <cp:keywords/>
  <dc:language>en-US</dc:language>
  <cp:lastModifiedBy>Name</cp:lastModifiedBy>
  <dcterms:modified xsi:type="dcterms:W3CDTF">2010-02-25T14:03:00Z</dcterms:modified>
  <cp:revision>32</cp:revision>
  <dc:subject/>
  <dc:title>Лариса ПЕТРЕНКО</dc:title>
</cp:coreProperties>
</file>