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uto" w:line="360"/>
        <w:ind w:right="-5" w:hanging="0"/>
        <w:jc w:val="both"/>
        <w:rPr>
          <w:sz w:val="28"/>
          <w:szCs w:val="28"/>
        </w:rPr>
      </w:pPr>
      <w:r>
        <w:rPr>
          <w:sz w:val="28"/>
          <w:szCs w:val="28"/>
        </w:rPr>
        <w:t>УДК                                                                                                   Петренко Л.М.</w:t>
      </w:r>
      <w:r>
        <w:rPr>
          <w:b/>
          <w:sz w:val="28"/>
          <w:szCs w:val="28"/>
        </w:rPr>
        <w:tab/>
        <w:tab/>
      </w:r>
    </w:p>
    <w:p>
      <w:pPr>
        <w:pStyle w:val="Normal"/>
        <w:tabs>
          <w:tab w:val="clear" w:pos="708"/>
          <w:tab w:val="left" w:pos="9231" w:leader="none"/>
        </w:tabs>
        <w:ind w:left="-543" w:right="124" w:firstLine="724"/>
        <w:jc w:val="center"/>
        <w:rPr>
          <w:b/>
          <w:b/>
          <w:sz w:val="28"/>
          <w:szCs w:val="28"/>
        </w:rPr>
      </w:pPr>
      <w:r>
        <w:rPr>
          <w:b/>
          <w:sz w:val="28"/>
          <w:szCs w:val="28"/>
        </w:rPr>
        <w:t xml:space="preserve">СОЦІАЛЬНО-ПЕДАГОГІЧНІ ПРОБЛЕМИ УПРАВЛІННЯ </w:t>
      </w:r>
    </w:p>
    <w:p>
      <w:pPr>
        <w:pStyle w:val="Normal"/>
        <w:tabs>
          <w:tab w:val="clear" w:pos="708"/>
          <w:tab w:val="left" w:pos="9231" w:leader="none"/>
        </w:tabs>
        <w:ind w:left="-543" w:right="124" w:firstLine="724"/>
        <w:jc w:val="center"/>
        <w:rPr>
          <w:b/>
          <w:b/>
          <w:sz w:val="28"/>
          <w:szCs w:val="28"/>
        </w:rPr>
      </w:pPr>
      <w:r>
        <w:rPr>
          <w:b/>
          <w:sz w:val="28"/>
          <w:szCs w:val="28"/>
        </w:rPr>
        <w:t>ПРОФЕСІЙНОЮ ОСВІТОЮ</w:t>
      </w:r>
    </w:p>
    <w:p>
      <w:pPr>
        <w:pStyle w:val="Normal"/>
        <w:tabs>
          <w:tab w:val="clear" w:pos="708"/>
          <w:tab w:val="left" w:pos="9231" w:leader="none"/>
        </w:tabs>
        <w:spacing w:lineRule="auto" w:line="360"/>
        <w:ind w:right="124" w:hanging="0"/>
        <w:rPr>
          <w:b/>
          <w:b/>
          <w:i/>
          <w:i/>
          <w:sz w:val="28"/>
          <w:szCs w:val="28"/>
        </w:rPr>
      </w:pPr>
      <w:r>
        <w:rPr>
          <w:b/>
          <w:i/>
          <w:sz w:val="28"/>
          <w:szCs w:val="28"/>
        </w:rPr>
      </w:r>
    </w:p>
    <w:p>
      <w:pPr>
        <w:pStyle w:val="Normal"/>
        <w:tabs>
          <w:tab w:val="clear" w:pos="708"/>
          <w:tab w:val="left" w:pos="9360" w:leader="none"/>
        </w:tabs>
        <w:spacing w:lineRule="auto" w:line="360"/>
        <w:ind w:left="-180" w:right="-5" w:firstLine="724"/>
        <w:jc w:val="both"/>
        <w:rPr>
          <w:sz w:val="28"/>
          <w:szCs w:val="28"/>
        </w:rPr>
      </w:pPr>
      <w:r>
        <w:rPr>
          <w:sz w:val="28"/>
          <w:szCs w:val="28"/>
        </w:rPr>
        <w:t>Розглядаючи державну систему професійно-технічної освіти країни через призму 300-річної історії, С.Я. Батишев вказував на її значну роль у підвищенні освітнього і культурно-технічного рівня робітників і селян та вважав одним із шляхів здійснення соціальної політики держави на сучасному етапі. Він наголошував на тому, що накопичений досвід навчання і виховання підростаючого покоління в різних типах професійних навчальних закладів, є невичерпним джерелом знань для сучасної педагогічної спільноти, діяльність якої пов’язана з професійною підготовкою молоді.</w:t>
      </w:r>
    </w:p>
    <w:p>
      <w:pPr>
        <w:pStyle w:val="Normal"/>
        <w:spacing w:lineRule="auto" w:line="360"/>
        <w:ind w:left="-180" w:firstLine="540"/>
        <w:jc w:val="both"/>
        <w:rPr/>
      </w:pPr>
      <w:r>
        <w:rPr>
          <w:sz w:val="28"/>
          <w:szCs w:val="28"/>
        </w:rPr>
        <w:t>За останні роки в країні змінилися соціально-економічні умови, що не могли не вплинути на державну освітню політику, а отже і на систему професійної освіти. Вивчення аналітичних матеріалів (доповіді, аналітичні записки, нормативні акти) та наукових публікацій свідчить про те, що  традиційна модель професійно-технічної освіти вичерпала себе. Нині дана галузь освіти перебуває в стані реформування, що спричинено низкою чинників: відсутністю організаційно-правових та соціально-економічних умов для комплексного повноцінного розвитку трудового потенціалу; невідповідністю системи професійної підготовки потребам економічного зростання та інноваційного розвитку країни; неврегульованістю потоків внутрішньої та зовнішньої міграції; слабким розвитком соціального діалогу на всіх рівнях.</w:t>
      </w:r>
    </w:p>
    <w:p>
      <w:pPr>
        <w:pStyle w:val="Normal"/>
        <w:spacing w:lineRule="auto" w:line="360"/>
        <w:ind w:firstLine="720"/>
        <w:jc w:val="both"/>
        <w:rPr>
          <w:sz w:val="28"/>
          <w:szCs w:val="28"/>
        </w:rPr>
      </w:pPr>
      <w:r>
        <w:rPr>
          <w:sz w:val="28"/>
          <w:szCs w:val="28"/>
        </w:rPr>
        <w:t xml:space="preserve">Сучасна історія країн, які інтенсивно розвиваються, свідчить про те, що їх економічним успіхам передувало реформування всіх ланок освіти. Саме освіта дає змогу підвищувати людський потенціал, створювати передумови для самореалізації особистості. </w:t>
      </w:r>
    </w:p>
    <w:p>
      <w:pPr>
        <w:pStyle w:val="Normal"/>
        <w:tabs>
          <w:tab w:val="clear" w:pos="708"/>
          <w:tab w:val="left" w:pos="9360" w:leader="none"/>
        </w:tabs>
        <w:spacing w:lineRule="auto" w:line="360"/>
        <w:ind w:right="-5" w:firstLine="544"/>
        <w:jc w:val="both"/>
        <w:rPr>
          <w:sz w:val="28"/>
          <w:szCs w:val="28"/>
        </w:rPr>
      </w:pPr>
      <w:r>
        <w:rPr>
          <w:sz w:val="28"/>
          <w:szCs w:val="28"/>
        </w:rPr>
        <w:t xml:space="preserve">Необхідність входження вітчизняної системи освіти у міжнародне європейське поле із збереженням власних досягнень і традицій спонукала до розв’язання широкого кола проблем від проектування систем управління професійною освітою до експертизи її реконструкції. </w:t>
      </w:r>
    </w:p>
    <w:p>
      <w:pPr>
        <w:pStyle w:val="Normal"/>
        <w:tabs>
          <w:tab w:val="clear" w:pos="708"/>
          <w:tab w:val="left" w:pos="9360" w:leader="none"/>
        </w:tabs>
        <w:spacing w:lineRule="auto" w:line="360"/>
        <w:ind w:right="-5" w:firstLine="544"/>
        <w:jc w:val="both"/>
        <w:rPr/>
      </w:pPr>
      <w:r>
        <w:rPr>
          <w:sz w:val="28"/>
          <w:szCs w:val="28"/>
        </w:rPr>
        <w:t>Від ефективності управлінської діяльності значною мірою залежить успішність будь-яких перетворень. Тому розв’язання теоретичних і практичних задач управління професійно-технічним навчальним закладом набуває все більшої ваги. У зв’язку з посиленням демократичних процесів у суспільстві,  гуманізацією освіти та зростанням ролі і значущості захисту прав і свобод людини, розвитком ринкових відносин, формуванням нових соціальних структур і форм управління керівнику ПТНЗ для ефективного впливу на діяльність підлеглих необхідне глибоке розуміння основних положень теорії управління та її психолого-педагогічних основ. Незважаючи на те, що механізми управління сучасною професійною школою мало дослідженні, проте вже отримані результати наукових пошуків можуть суттєво розширити можливості керівника у створенні необхідних умов для формування колективу зацікавлених педагогів у продуктивній діяльності навчального закладу.</w:t>
      </w:r>
    </w:p>
    <w:p>
      <w:pPr>
        <w:pStyle w:val="5prymtext"/>
        <w:numPr>
          <w:ilvl w:val="0"/>
          <w:numId w:val="0"/>
        </w:numPr>
        <w:spacing w:lineRule="auto" w:line="360"/>
        <w:ind w:left="0" w:firstLine="540"/>
        <w:rPr>
          <w:sz w:val="28"/>
          <w:szCs w:val="28"/>
        </w:rPr>
      </w:pPr>
      <w:r>
        <w:rPr>
          <w:sz w:val="28"/>
          <w:szCs w:val="28"/>
        </w:rPr>
        <w:t xml:space="preserve">Слід зазначити, що стан функціонування галузі професійної підготовки трудових резервів для країни ускладнюється недосконалістю системи управління нею. Потребує суттєвого оновлення нормативно-правова база, яка конструюється переважно із нормативних юридичних документів та з досвіду минулого.  Нині існує нагальна потреба в активізації впровадження в повній мірі даних управлінської науки (прогнозування, моніторингове спостереження, педагогічна експертиза, створення складних систем, побудованих за принципом </w:t>
      </w:r>
      <w:r>
        <w:rPr>
          <w:bCs/>
          <w:sz w:val="28"/>
          <w:szCs w:val="28"/>
        </w:rPr>
        <w:t>самоорганізації</w:t>
      </w:r>
      <w:r>
        <w:rPr>
          <w:sz w:val="28"/>
          <w:szCs w:val="28"/>
        </w:rPr>
        <w:t xml:space="preserve">) на всіх ієрархічних рівнях управління. Зміст управління і технічне втілення управлінських рішень здебільше базується на застарілих, часто малоефективних формах, методах і засобах. </w:t>
      </w:r>
    </w:p>
    <w:p>
      <w:pPr>
        <w:pStyle w:val="5prymtext"/>
        <w:numPr>
          <w:ilvl w:val="0"/>
          <w:numId w:val="0"/>
        </w:numPr>
        <w:spacing w:lineRule="auto" w:line="360"/>
        <w:ind w:left="0" w:firstLine="540"/>
        <w:rPr/>
      </w:pPr>
      <w:r>
        <w:rPr>
          <w:sz w:val="28"/>
          <w:szCs w:val="28"/>
        </w:rPr>
        <w:t xml:space="preserve">Однією із проблем управління системою професійно-технічної освіти є недостатній контроль з боку державних органів управління за діяльністю більш як півтори тисячі приватних навчальних закладів, що займаються професійною підготовкою робітничих кадрів. Зрозуміло, що кінцеву оцінку якості підготовки кваліфікованих робітників дають роботодавці, проте сьогодні важко відслідкувати загальну картину рівня підготовки фахівців, визначити рейтинг усіх професійно-технічних навчальних закладів. </w:t>
      </w:r>
    </w:p>
    <w:p>
      <w:pPr>
        <w:pStyle w:val="5prymtext"/>
        <w:numPr>
          <w:ilvl w:val="0"/>
          <w:numId w:val="0"/>
        </w:numPr>
        <w:spacing w:lineRule="auto" w:line="360"/>
        <w:ind w:left="0" w:firstLine="540"/>
        <w:rPr>
          <w:sz w:val="28"/>
          <w:szCs w:val="28"/>
        </w:rPr>
      </w:pPr>
      <w:r>
        <w:rPr>
          <w:sz w:val="28"/>
          <w:szCs w:val="28"/>
        </w:rPr>
        <w:t xml:space="preserve">Мобільність розвитку ПТНЗ гальмують застарілі механізми ліцензування нових спеціальностей, які не дозволяють швидко реагувати на зміни ринку праці. Відтак випускаються фахівці, на яких немає политі на ринку праці і, навпаки, не покривається» дефіцит тих, на кого щойно виник попит. </w:t>
      </w:r>
    </w:p>
    <w:p>
      <w:pPr>
        <w:pStyle w:val="5prymtext"/>
        <w:numPr>
          <w:ilvl w:val="0"/>
          <w:numId w:val="0"/>
        </w:numPr>
        <w:spacing w:lineRule="auto" w:line="360"/>
        <w:ind w:left="0" w:firstLine="540"/>
        <w:rPr/>
      </w:pPr>
      <w:r>
        <w:rPr>
          <w:sz w:val="28"/>
          <w:szCs w:val="28"/>
        </w:rPr>
        <w:t>Здійснивши аналіз дисертаційних досліджень вітчизняних дослідників з проблем розвитку професійно-технічної освіти, не можемо не звернути уваги на незначну кількість праць з управлінської тематики. Цим самим пояснюються утруднення в прийнятті багатьох управлінських рішень на всіх ієрархічних рівнях управління, у розробці основоположних документів, виборі стратегії розвитку галузі. Адже особливість теоретичного знання полягає в тому, що воно, відображаючи суть явищ, малює більш глибоку картину дійсності, ніж знання емпіричне. Значення теорії для практики відображено у визначенні даного поняття, під яким В.В. Краєвський розуміє систему знань «високого ступеню узагальненості, орієнтованих на пояснення тих чи тих сторін дійсності», які складають основу практичних дій. У період перетворень розвиток та поглиблення теоретичних знань в усьому світі вважається найважливішим. Тільки на основі теоретичних підходів можливо оцінити доцільність інновації, удосконалити власну діяльність, проаналізувати досвід роботи [1,182]. Важливість зв’язку педагогічної науки з практикою не потребує сьогодні ніяких доказів. Саме від розвитку науки залежить розробка ефективних систем навчання і виховання, подолання кожним керівником, педагогічним працівником труднощів у роботі.  Висвітлюючи перспективи подальшого розвитку професійно-технічної освіти, С.Я. Батишев наголошував на тому, що організація навчально-виховного процесу «повинна здійснюватися у відповідності з розробленими науковими рекомендаціями», а нова система навчальної роботи, модель нового типу навчального процесу може створюватися лише «на основі прогнозування». Йому належить ідея розробки особистісної моделі робочого високої кваліфікації: «Це – цілеспрямованість в майбутнє; врахування поточних і перспективних соціальних потреб робітника; врахування соціального досвіду учнів, активності; виховання в діяльності» [2]. При цьому він вказав на необхідність врахування «багатофакторності виховних впливів», що потребує вивчення особливостей регіону (специфіки учнівського контингенту і викладацького складу, їхніх умов життя і навчання; характеру навчально-виховного процесу; взаємодії ПТНЗ із соціальними партнерами тощо). По суті ним визначений стислий зміст програми розвитку регіональної системи професійно-технічної освіти, у центрі якої має бути особистість молодої людини – майбутнього кваліфікованого робітника нового покоління. Реалізувати цю програму можливо за умов результативного управління. Не викликає сумніву, що ефективність роботи ПТНЗ буде значно вище, якщо керівний склад навчального закладу опанує методи соціальної, економічної, психологічної і педагогічної діагностики та впровадить їх в практичну діяльність, застосовуватиме інноваційні технології управління.</w:t>
      </w:r>
    </w:p>
    <w:p>
      <w:pPr>
        <w:pStyle w:val="Normal"/>
        <w:spacing w:lineRule="auto" w:line="360"/>
        <w:jc w:val="both"/>
        <w:rPr>
          <w:sz w:val="28"/>
          <w:szCs w:val="28"/>
        </w:rPr>
      </w:pPr>
      <w:r>
        <w:rPr>
          <w:lang w:eastAsia="en-US"/>
        </w:rPr>
        <w:tab/>
      </w:r>
      <w:r>
        <w:rPr>
          <w:sz w:val="28"/>
          <w:szCs w:val="28"/>
          <w:lang w:eastAsia="en-US"/>
        </w:rPr>
        <w:t>На необхідність створення</w:t>
      </w:r>
      <w:r>
        <w:rPr>
          <w:sz w:val="28"/>
          <w:szCs w:val="28"/>
        </w:rPr>
        <w:t xml:space="preserve"> моделі випускника ХХІ століття вказує також В.Г. Кремень, який констатує, що, на жаль, глибокого наукового уявлення  поки про неї не має. Він дотримується поглядів С.Я. Батишева і наголошує, що саме через прогностичний погляд на майбутнього випускника школи (у тому числі професійно-технічної) визначається весь спектр стратегічних завдань. Ним визначений орієнтир програми дій у даному напрямі. Це може бути «методологічне положення, згідно з яким для сучасного суспільства буде характерний тип людини, в особистості якої сформоване активне позитивне ставлення до планети Земля, до Вітчизни, до людства, до іншої людини і до самої себе, до праці, до власності, до сім’ї, до надбань матеріальної і духовної культури» [3,36]. Така людина, на його погляд, поєднуватиме в розумних межах особисті інтереси з інтересами суспільства й інших людей, умітиме правильно обирати життєві цілі, уникаючи крайнощів колективізму і індивідуалізму. Їй мають бути властиві орієнтація на стійкий розвиток у рамках різних форм власності і заперечення експлуатації  в будь-яких формах; розуміння демократії як реального народовладдя; швидка адаптація до динамічних умов життя і готовність активно впливати на ці умови: законослухняність і водночас готовність легальними методами змінювати систему влади, якщо вона не працює в інтересах народу і особистості. Таким чином, учений доповнює модель сучасного випускника, представлену С.Я. Батишевим. У цілому вона може бути прийнята як еталон (взірець), на який треба орієнтуватися у навчанні і вихованні майбутніх виробників матеріальних цінностей. </w:t>
      </w:r>
    </w:p>
    <w:p>
      <w:pPr>
        <w:pStyle w:val="5prymtext"/>
        <w:numPr>
          <w:ilvl w:val="0"/>
          <w:numId w:val="0"/>
        </w:numPr>
        <w:spacing w:lineRule="auto" w:line="360"/>
        <w:ind w:left="0" w:firstLine="708"/>
        <w:rPr>
          <w:sz w:val="28"/>
          <w:szCs w:val="28"/>
        </w:rPr>
      </w:pPr>
      <w:r>
        <w:rPr>
          <w:sz w:val="28"/>
          <w:szCs w:val="28"/>
        </w:rPr>
        <w:t>Учений наголошує на тому, що «політику освіти не можна підлаштовувати тільки під кризу». Саме сфера освіти, переконаний науковець, її розвиток могли б виступити одним із вирішальних факторів стабілізації становища, а згодом і прогресу в усіх сферах життя суспільства.</w:t>
      </w:r>
    </w:p>
    <w:p>
      <w:pPr>
        <w:pStyle w:val="Normal"/>
        <w:tabs>
          <w:tab w:val="clear" w:pos="708"/>
          <w:tab w:val="left" w:pos="9360" w:leader="none"/>
        </w:tabs>
        <w:spacing w:lineRule="auto" w:line="360"/>
        <w:ind w:right="-5" w:firstLine="724"/>
        <w:jc w:val="both"/>
        <w:rPr/>
      </w:pPr>
      <w:r>
        <w:rPr>
          <w:sz w:val="28"/>
          <w:szCs w:val="28"/>
        </w:rPr>
        <w:t xml:space="preserve">Отже, в умовах поступового переходу від командно-адміністративної системи управління до її демократизації соціальне управління системою освіти і кожним конкретним професійно-технічним навчальним закладом має будуватися на науковій основі. Такі розповсюджені методи як «організоване насильство на основі «колективних рішень» та «проб і помилок» повинні викорінюватися з практики роботи суспільних інститутів і керівників всіх рівнів.  Разом з цим спостерігається зростання ініціативи педагогічних колективів професійно-технічних навчальних закладів у розв’язанні проблем підготовки кваліфікованих робочих на регіональному рівні, впровадженні інноваційних підходів до вдосконалення навчально-виховного процесу, розвитку взаємодії із соціальними партнерами. Це вимагає певних організаційних форм, спрямованих на гармонізацію багатого спектру інновацій, які «дозволяють не тільки планувати процес розвитку освіти, але й переосмислити статус людини як суб’єкта» процесу пізнання і діяльності [4]. </w:t>
      </w:r>
    </w:p>
    <w:p>
      <w:pPr>
        <w:pStyle w:val="Normal"/>
        <w:tabs>
          <w:tab w:val="clear" w:pos="708"/>
          <w:tab w:val="left" w:pos="9360" w:leader="none"/>
        </w:tabs>
        <w:spacing w:lineRule="auto" w:line="360"/>
        <w:ind w:right="-5" w:firstLine="724"/>
        <w:jc w:val="both"/>
        <w:rPr>
          <w:sz w:val="28"/>
          <w:szCs w:val="28"/>
        </w:rPr>
      </w:pPr>
      <w:r>
        <w:rPr>
          <w:sz w:val="28"/>
          <w:szCs w:val="28"/>
        </w:rPr>
        <w:t xml:space="preserve">   </w:t>
      </w:r>
      <w:r>
        <w:rPr>
          <w:sz w:val="28"/>
          <w:szCs w:val="28"/>
        </w:rPr>
        <w:t>В останні роки у вітчизняній системі професійно-технічної освіти окреслились певні контури основних напрямів  її модернізації. Успішність їх реалізації залежить від макроконтексту багатьох чинників: економічних, соціальних, психолого-педагогічних і управлінських.</w:t>
      </w:r>
    </w:p>
    <w:p>
      <w:pPr>
        <w:pStyle w:val="5prymtext"/>
        <w:numPr>
          <w:ilvl w:val="0"/>
          <w:numId w:val="0"/>
        </w:numPr>
        <w:spacing w:lineRule="auto" w:line="360"/>
        <w:ind w:left="0" w:firstLine="720"/>
        <w:rPr>
          <w:sz w:val="28"/>
          <w:szCs w:val="28"/>
        </w:rPr>
      </w:pPr>
      <w:r>
        <w:rPr>
          <w:sz w:val="28"/>
          <w:szCs w:val="28"/>
        </w:rPr>
        <w:t>Одним із таких напрямів є вдосконалення управління професійною підготовкою, перепідготовкою та підвищенням кваліфікації кадрів для всіх галузей народного господарства. З цим напрямом пов’язані інші: розробка структури і змісту освіти та навчальних закладів, осмислення і проектування виховних та освітніх пріоритетів та їх реалізація в системі регіональних проектів, децентралізація управління, налагодження взаємовигідних зв’язків між зацікавленими колами всередині громад та професійно-технічними навчальними закладами. Адже суттю педагогічної діяльності є не тиражування декларацій про те як повинно бути, а реальна організація підготовки і виховання кваліфікованих робітників, конкурентоспроможних на ринку праці.  Разом із тим освіта має відповідати «сучасним реаліям, процесам глобалізації у сучасну постіндустріальну епоху, яка розмиває, а інколи і просто ламає соціокультурні кордони між державами та народами» [3,32]. У зв’язку з цим треба звернути увагу на наслідки широкого використання у вітчизняній педагогічній практиці досягнень західної науки. Спираючись у підготовці спеціалістів на західні технології, у тому числі освітні, які склалися в іншому культурному середовищі, працівники освіти ніби «підштовхують» молодь до їх засвоєння. На перший погляд, це позитивна практика. Проте В.Г. Кремень звертає увагу на те, що «запозичення цінностей, способу життя, моделей поведінки», продиктоване глобальністю науково-технічного прогресу, повинно мати альтернативу у власних, національних духовних традиціях. Адже «духовні традиції – це наша історія, наше минуле, яке продовжує жити в сьогоднішньому і майбутньому» [3,32].</w:t>
      </w:r>
    </w:p>
    <w:p>
      <w:pPr>
        <w:pStyle w:val="5prymtext"/>
        <w:numPr>
          <w:ilvl w:val="0"/>
          <w:numId w:val="0"/>
        </w:numPr>
        <w:spacing w:lineRule="auto" w:line="360"/>
        <w:ind w:left="0" w:firstLine="720"/>
        <w:rPr>
          <w:sz w:val="28"/>
          <w:szCs w:val="28"/>
        </w:rPr>
      </w:pPr>
      <w:r>
        <w:rPr>
          <w:sz w:val="28"/>
          <w:szCs w:val="28"/>
        </w:rPr>
        <w:t xml:space="preserve">У підсумку вважаємо за необхідне зазначити, що у даній публікації узагальнені далеко не всі соціально-педагогічні проблеми, які необхідно розв’язати для успішної модернізації системи управління професійно-технічною освітою. На нашу думку, насамперед треба сконструювати науково обґрунтовану модель професійно-технічної освіти та модель кваліфікованого робітника, на формування якої слід розробити стратегічний і тактичний план дій. В ньому слід передбачити створення організаційно-правових та соціально-економічних умов, які забезпечили б комплексний повноцінний розвиток кваліфікованих робітників; відповідність системи професійної підготовки  потребам економічного зростання та інноваційного розвитку країни; урегульованість потоків внутрішньої та зовнішньої міграції; потужний розвиток соціального діалогу на всіх рівнях; автономізацію навчальних закладів; систему підготовки, перепідготовки, підвищення кваліфікації  та стажування на виробництві викладачів для професійно-технічної освіти; цілеспрямовану підготовку керівних кадрів; широкомасштабну організацію науково-дослідної роботи із залученням педагогів. </w:t>
      </w:r>
    </w:p>
    <w:p>
      <w:pPr>
        <w:pStyle w:val="Normal"/>
        <w:tabs>
          <w:tab w:val="clear" w:pos="708"/>
          <w:tab w:val="left" w:pos="0" w:leader="none"/>
          <w:tab w:val="left" w:pos="8820" w:leader="none"/>
        </w:tabs>
        <w:ind w:left="-180" w:right="535" w:firstLine="543"/>
        <w:jc w:val="center"/>
        <w:rPr/>
      </w:pPr>
      <w:r>
        <w:rPr/>
        <w:t>Література</w:t>
      </w:r>
    </w:p>
    <w:p>
      <w:pPr>
        <w:pStyle w:val="Normal"/>
        <w:numPr>
          <w:ilvl w:val="0"/>
          <w:numId w:val="2"/>
        </w:numPr>
        <w:tabs>
          <w:tab w:val="clear" w:pos="708"/>
          <w:tab w:val="left" w:pos="0" w:leader="none"/>
        </w:tabs>
        <w:spacing w:before="0" w:after="240"/>
        <w:ind w:left="0" w:firstLine="360"/>
        <w:jc w:val="both"/>
        <w:rPr/>
      </w:pPr>
      <w:r>
        <w:rPr/>
        <w:t>Кра</w:t>
      </w:r>
      <w:r>
        <w:rPr>
          <w:lang w:val="ru-RU"/>
        </w:rPr>
        <w:t>е</w:t>
      </w:r>
      <w:r>
        <w:rPr/>
        <w:t>вский В.В. Методология педагогіки:</w:t>
      </w:r>
      <w:r>
        <w:rPr>
          <w:lang w:val="ru-RU"/>
        </w:rPr>
        <w:t xml:space="preserve"> новый этап: учеб. пособие для студ. Высш. Учеб. заведений [Текст] / В.В. Краевский, Е.В. Бережнова. – М.: Издательский центр «Академия», 2006. – 400 с.</w:t>
      </w:r>
    </w:p>
    <w:p>
      <w:pPr>
        <w:pStyle w:val="Normal"/>
        <w:numPr>
          <w:ilvl w:val="0"/>
          <w:numId w:val="2"/>
        </w:numPr>
        <w:tabs>
          <w:tab w:val="clear" w:pos="708"/>
          <w:tab w:val="left" w:pos="0" w:leader="none"/>
        </w:tabs>
        <w:spacing w:before="0" w:after="240"/>
        <w:ind w:left="0" w:firstLine="360"/>
        <w:jc w:val="both"/>
        <w:rPr/>
      </w:pPr>
      <w:r>
        <w:rPr>
          <w:bCs/>
          <w:lang w:val="ru-RU"/>
        </w:rPr>
        <w:t xml:space="preserve">Батышев С. Я. Перспективы профессионально-технического образования [Электронный ресурс]. Режим доступа: </w:t>
      </w:r>
      <w:hyperlink r:id="rId2">
        <w:r>
          <w:rPr>
            <w:rStyle w:val="InternetLink"/>
            <w:color w:val="000000"/>
            <w:u w:val="none"/>
          </w:rPr>
          <w:t>http://www.voppsy.ru/authors/BATYSHSY.htm</w:t>
        </w:r>
      </w:hyperlink>
      <w:r>
        <w:rPr/>
        <w:t xml:space="preserve"> </w:t>
      </w:r>
    </w:p>
    <w:p>
      <w:pPr>
        <w:pStyle w:val="Normal"/>
        <w:numPr>
          <w:ilvl w:val="0"/>
          <w:numId w:val="2"/>
        </w:numPr>
        <w:tabs>
          <w:tab w:val="clear" w:pos="708"/>
          <w:tab w:val="left" w:pos="0" w:leader="none"/>
        </w:tabs>
        <w:spacing w:before="0" w:after="240"/>
        <w:ind w:left="0" w:firstLine="360"/>
        <w:jc w:val="both"/>
        <w:rPr/>
      </w:pPr>
      <w:r>
        <w:rPr/>
        <w:t>Неперервна професійна освіта: філософія, педагогічні парадигми, прогноз: Монографія [Текст]  / [В.П. Андрющенко, І.А. Зязюн, В.Г. Кремень, С.Д. та ін.]; за ред. В.Г. Кременя. – К.: Наукова думка, 2003. –  853 с.</w:t>
      </w:r>
    </w:p>
    <w:p>
      <w:pPr>
        <w:pStyle w:val="Normal"/>
        <w:numPr>
          <w:ilvl w:val="0"/>
          <w:numId w:val="2"/>
        </w:numPr>
        <w:tabs>
          <w:tab w:val="clear" w:pos="708"/>
          <w:tab w:val="left" w:pos="0" w:leader="none"/>
        </w:tabs>
        <w:spacing w:before="0" w:after="240"/>
        <w:ind w:left="0" w:firstLine="360"/>
        <w:jc w:val="both"/>
        <w:rPr/>
      </w:pPr>
      <w:hyperlink r:id="rId3">
        <w:r>
          <w:rPr>
            <w:rStyle w:val="InternetLink"/>
            <w:iCs/>
            <w:color w:val="000000"/>
            <w:u w:val="none"/>
          </w:rPr>
          <w:t>Беднова</w:t>
        </w:r>
      </w:hyperlink>
      <w:r>
        <w:rPr/>
        <w:t xml:space="preserve"> </w:t>
      </w:r>
      <w:r>
        <w:rPr>
          <w:iCs/>
        </w:rPr>
        <w:t>Л.Н.</w:t>
      </w:r>
      <w:r>
        <w:rPr/>
        <w:t xml:space="preserve"> Методика моделирования управленческой деятельности в системе муниципального общего, допрофессионального и начального профессионального образования: автореф. дис.</w:t>
      </w:r>
      <w:r>
        <w:rPr>
          <w:lang w:val="ru-RU"/>
        </w:rPr>
        <w:t xml:space="preserve">на соискание </w:t>
      </w:r>
      <w:r>
        <w:rPr/>
        <w:t xml:space="preserve">ученой степени канд. пед. наук: спец. </w:t>
      </w:r>
      <w:r>
        <w:rPr>
          <w:lang w:val="ru-RU"/>
        </w:rPr>
        <w:t>13.00.08</w:t>
      </w:r>
      <w:r>
        <w:rPr/>
        <w:t xml:space="preserve"> «Теория и методика профессионального образования» </w:t>
      </w:r>
      <w:r>
        <w:rPr>
          <w:lang w:val="ru-RU"/>
        </w:rPr>
        <w:t xml:space="preserve">[Текст] </w:t>
      </w:r>
      <w:r>
        <w:rPr/>
        <w:t xml:space="preserve">/ </w:t>
      </w:r>
      <w:r>
        <w:rPr>
          <w:iCs/>
        </w:rPr>
        <w:t xml:space="preserve">Л.Н. </w:t>
      </w:r>
      <w:hyperlink r:id="rId4">
        <w:r>
          <w:rPr>
            <w:rStyle w:val="InternetLink"/>
            <w:iCs/>
            <w:color w:val="000000"/>
            <w:u w:val="none"/>
          </w:rPr>
          <w:t>Беднова</w:t>
        </w:r>
      </w:hyperlink>
      <w:r>
        <w:rPr>
          <w:iCs/>
        </w:rPr>
        <w:t xml:space="preserve">. - </w:t>
      </w:r>
      <w:r>
        <w:rPr/>
        <w:t xml:space="preserve">Тольятти, 1999. – 25 с. </w:t>
      </w:r>
    </w:p>
    <w:sectPr>
      <w:footerReference w:type="default" r:id="rId5"/>
      <w:type w:val="nextPage"/>
      <w:pgSz w:w="11906" w:h="16838"/>
      <w:pgMar w:left="1701" w:right="85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ntStyle21">
    <w:name w:val="Font Style21"/>
    <w:qFormat/>
    <w:rPr>
      <w:rFonts w:ascii="Arial" w:hAnsi="Arial" w:cs="Arial"/>
      <w:sz w:val="22"/>
      <w:szCs w:val="22"/>
    </w:rPr>
  </w:style>
  <w:style w:type="character" w:styleId="HTML">
    <w:name w:val="Цитата HTML"/>
    <w:qFormat/>
    <w:rPr>
      <w:i/>
      <w:iCs/>
    </w:rPr>
  </w:style>
  <w:style w:type="character" w:styleId="PageNumber">
    <w:name w:val="Page Number"/>
    <w:basedOn w:val="Style14"/>
    <w:rPr/>
  </w:style>
  <w:style w:type="character" w:styleId="InternetLink">
    <w:name w:val="Hyperlink"/>
    <w:rPr>
      <w:color w:val="9947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prymtext">
    <w:name w:val="5. prym_text"/>
    <w:next w:val="Normal"/>
    <w:qFormat/>
    <w:pPr>
      <w:widowControl/>
      <w:numPr>
        <w:ilvl w:val="0"/>
        <w:numId w:val="1"/>
      </w:numPr>
      <w:bidi w:val="0"/>
      <w:spacing w:lineRule="auto" w:line="216"/>
      <w:jc w:val="both"/>
    </w:pPr>
    <w:rPr>
      <w:rFonts w:ascii="Times New Roman" w:hAnsi="Times New Roman" w:eastAsia="Times New Roman" w:cs="Times New Roman"/>
      <w:color w:val="auto"/>
      <w:sz w:val="20"/>
      <w:szCs w:val="20"/>
      <w:lang w:val="uk-UA" w:bidi="ar-SA" w:eastAsia="zh-CN"/>
    </w:rPr>
  </w:style>
  <w:style w:type="paragraph" w:styleId="Style61">
    <w:name w:val="Style6"/>
    <w:basedOn w:val="Normal"/>
    <w:qFormat/>
    <w:pPr>
      <w:widowControl w:val="false"/>
      <w:autoSpaceDE w:val="false"/>
      <w:spacing w:lineRule="exact" w:line="266"/>
      <w:ind w:firstLine="562"/>
      <w:jc w:val="both"/>
    </w:pPr>
    <w:rPr>
      <w:rFonts w:ascii="Arial" w:hAnsi="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color w:val="33333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ppsy.ru/authors/BATYSHSY.htm" TargetMode="External"/><Relationship Id="rId3" Type="http://schemas.openxmlformats.org/officeDocument/2006/relationships/hyperlink" Target="http://www.ecsocman.edu.ru/db/msg/48105.html" TargetMode="External"/><Relationship Id="rId4" Type="http://schemas.openxmlformats.org/officeDocument/2006/relationships/hyperlink" Target="http://www.ecsocman.edu.ru/db/msg/481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26:00Z</dcterms:created>
  <dc:creator>Admin</dc:creator>
  <dc:description/>
  <cp:keywords/>
  <dc:language>en-US</dc:language>
  <cp:lastModifiedBy>Larisa Petrenko</cp:lastModifiedBy>
  <dcterms:modified xsi:type="dcterms:W3CDTF">2014-03-29T11:15:00Z</dcterms:modified>
  <cp:revision>52</cp:revision>
  <dc:subject/>
  <dc:title>СОЦІАЛЬНО-ПЕДАГОГІЧНІ ПРОБЛЕМИ УПРАВЛІННЯ </dc:title>
</cp:coreProperties>
</file>