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етренко Л.М.</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Управление профессиональным образованием в зарубежных странах в условиях децентрализации </w:t>
      </w:r>
    </w:p>
    <w:p>
      <w:pPr>
        <w:pStyle w:val="Normal"/>
        <w:jc w:val="both"/>
        <w:rPr>
          <w:b/>
          <w:b/>
          <w:sz w:val="28"/>
          <w:szCs w:val="28"/>
        </w:rPr>
      </w:pPr>
      <w:r>
        <w:rPr>
          <w:b/>
          <w:sz w:val="28"/>
          <w:szCs w:val="28"/>
        </w:rPr>
      </w:r>
    </w:p>
    <w:p>
      <w:pPr>
        <w:pStyle w:val="Normal"/>
        <w:spacing w:lineRule="auto" w:line="360"/>
        <w:ind w:left="-360" w:firstLine="720"/>
        <w:jc w:val="both"/>
        <w:rPr>
          <w:sz w:val="28"/>
          <w:szCs w:val="28"/>
        </w:rPr>
      </w:pPr>
      <w:r>
        <w:rPr>
          <w:sz w:val="28"/>
          <w:szCs w:val="28"/>
        </w:rPr>
        <w:t xml:space="preserve">Новые социально-экономические потребности рыночной экономики, стремительное информационно-технологическое развитие, появление новых отраслей в промышленности, сельском хозяйстве и в сфере услуг вызвали необходимость реформирования профессиональной системы образования во многих странах мира. Украина не является исключением. </w:t>
      </w:r>
    </w:p>
    <w:p>
      <w:pPr>
        <w:pStyle w:val="Normal"/>
        <w:spacing w:lineRule="auto" w:line="360"/>
        <w:ind w:left="-360" w:firstLine="720"/>
        <w:jc w:val="both"/>
        <w:rPr>
          <w:sz w:val="28"/>
          <w:szCs w:val="28"/>
        </w:rPr>
      </w:pPr>
      <w:r>
        <w:rPr>
          <w:sz w:val="28"/>
          <w:szCs w:val="28"/>
        </w:rPr>
        <w:t xml:space="preserve">Наш научный интерес направлен на процессы реформирования профессиональной подготовки квалифицированных рабочих кадров в разных странах мира, поскольку считаем, что изученный и обобщенный зарубежный опыт практической деятельности поможет найти реальные и эффективные пути  реформирования системы профессионально-технического образования в Украине. Все нововведения в системе отечественного профессионально-технического образования направлены на совершенствование управленческих функций, содержания образования и его структуры, повышение качества подготовки квалифицированных рабочих во всех типах учебных заведений: высших профессиональных училищах, профессионально-технических учебных заведениях, лицеях. Идет поиск новых путей обеспечения непрерывности в системе «профессиональный лицей – профессионально-техническое учебное заведение – высшее профессиональное училище – высшее учебное заведение I – IV уровней аккредитации”, который дает положительные результаты. </w:t>
      </w:r>
    </w:p>
    <w:p>
      <w:pPr>
        <w:pStyle w:val="Normal"/>
        <w:spacing w:lineRule="auto" w:line="360"/>
        <w:ind w:left="-360" w:firstLine="720"/>
        <w:jc w:val="both"/>
        <w:rPr>
          <w:sz w:val="28"/>
          <w:szCs w:val="28"/>
        </w:rPr>
      </w:pPr>
      <w:r>
        <w:rPr>
          <w:sz w:val="28"/>
          <w:szCs w:val="28"/>
        </w:rPr>
        <w:t xml:space="preserve">На сегодняшний день отечественными учеными проведен сравнительный анализ современных зарубежных концепций и систем профессиональной подготовки специалистов в западноевропейских странах, раскрыты ведущие идеи, принципы и закономерности развития непрерывного профессионального образования в мировом педагогическом пространстве. </w:t>
      </w:r>
    </w:p>
    <w:p>
      <w:pPr>
        <w:pStyle w:val="Normal"/>
        <w:spacing w:lineRule="auto" w:line="360"/>
        <w:ind w:left="-360" w:firstLine="720"/>
        <w:jc w:val="both"/>
        <w:rPr>
          <w:sz w:val="28"/>
          <w:szCs w:val="28"/>
        </w:rPr>
      </w:pPr>
      <w:r>
        <w:rPr>
          <w:sz w:val="28"/>
          <w:szCs w:val="28"/>
        </w:rPr>
        <w:t xml:space="preserve">Украина провозгласила свой выбор – интеграция в европейское сообщество. И хотя конкретные сроки вступления в Европейский Союз пока не определены, ориентиры профессиональной подготовки четко очерчены в Национальной доктрине развития образования. В основу стратегического и тактического развития системы профессионального образования, в том числе и профессионально-технического, положены мировые тенденции. Это прежде всего максимальный учёт социально-экономических и культурно-исторических условий развития регионов (Украина многонациональное государство с богатой событиями историей, многие из которых требуют досконального изучения и нового осмысления); изучение запросов и учет требований потребителей, которые базируются на существенном повышении требований к качеству образовательных услуг; перенос форм и методов обучения детей на обучение взрослых; формирование инновационной способности педагогов (готовность к научно-исследовательской, конструкторской, информационно-аналитической, маркетинговой, сервисной, управленческой деятельности); обновление государственных стандартов подготовки квалифицированных рабочих и содержания образования; модернизация системы управления; гибкость подготовки квалифицированных рабочих с точки зрения структуры и продолжительности учебных программ; стимулирование заинтересованности предприятий в повышении мобильности в сфере профессионально-технического образования и др. [3]. </w:t>
      </w:r>
    </w:p>
    <w:p>
      <w:pPr>
        <w:pStyle w:val="Normal"/>
        <w:spacing w:lineRule="auto" w:line="360"/>
        <w:ind w:left="-360" w:firstLine="720"/>
        <w:jc w:val="both"/>
        <w:rPr>
          <w:sz w:val="28"/>
          <w:szCs w:val="28"/>
        </w:rPr>
      </w:pPr>
      <w:r>
        <w:rPr>
          <w:sz w:val="28"/>
          <w:szCs w:val="28"/>
        </w:rPr>
        <w:t>Характерной особенностью современности является постоянное повышение требований работодателей к уровню квалификации и профессиональной компетенции рабочих, в частности, выпускников профессионально-технических училищ. Надо отметить, что на предприятиях с иностранным капиталом эти требования в корне отличаются от тех, которые существуют на отечественном производстве. Поэтому сегодня актуализируется необходимость системного изучения перспективных направлений развития разных отраслей, потребности в новых специальностях. И вполне понятно, что для обоснования новой стратегии развития украинского профессионально-технического образования в условиях децентрализации «должны быть использованы ведущие концептуальные идеи непрерывного профессионального образования, которые являются общими для всех образовательных систем» [2].</w:t>
      </w:r>
    </w:p>
    <w:p>
      <w:pPr>
        <w:pStyle w:val="Normal"/>
        <w:spacing w:lineRule="auto" w:line="360"/>
        <w:ind w:left="-360" w:firstLine="720"/>
        <w:jc w:val="both"/>
        <w:rPr>
          <w:sz w:val="28"/>
          <w:szCs w:val="28"/>
        </w:rPr>
      </w:pPr>
      <w:r>
        <w:rPr>
          <w:sz w:val="28"/>
          <w:szCs w:val="28"/>
        </w:rPr>
        <w:t>Отечественные и зарубежные ученые едины во мнении, что общие тенденции в развитии профессионального образования обусловлены процессами глобализации в сфере экономической и социально-культурной деятельности. С точки зрения социологов, метаморфозы современности имеют основные часто противоположные черты. Отечественный ученый, доктор социологических наук В.Н. Щербина объединил их в четыре группы. В ракурсе нашего исследования мы посчитали необходимым выделить некоторые из них.  В первой группе, которую автор называет масштабы общества для нашего исследования показательны такие особенности: структура социума выходит за рамки национально-государственного образования, информационное общество формируется в рамках глобальных экономики, политики и культуры; геополитическое доминирование отдельных наиболее развитых регионов в планетарном масштабе, жесткое разграничение мира на информационно развитый центр и перманентно стагнирующую периферию, которая не имеет собственной автохтонной перспективы развития; снижение роли национального государства и бюрократии, децентрализованный компьютерный интеллект делает невозможными тоталитарные тенденции власти. Во второй группе названной особенности экономики, нельзя не выделить такие характерные качества развития общества, которые выступают как стратегические ориентиры для дальнейшего развития профессионального образования. Это прежде всего рост на глобальном уровне полуавтономных экономик постимпериалистического мира; доминирование нелинейного, сетевого способа организации производства; глобальный финансовый рынок, который лишь частично регулируется рыночными правилами как основной уровень новой экономики (его формирование и регулирование осуществляется информационными потоками и телекоммуникационными системами). Автор высказывает предположение, что в экономике будет два уровня производства: массовое и индивидуальное, происходит переход от индустриального хозяйства до экономической системы, основанной на знаниях и информации. Это приведет к преодолению капиталистической частной собственности и отчуждению (в марксистском понимании), что, собственно, выступает базисом формирования новой системы ценностей современного человека. Третья группа имеет название «особенности социальной структуры». Она включает такие характеристики: наличие знаний и способностей к восприятию и ориентация в глобальных информационных процессах как  основной фактор социальной мобильности; возникновение более абстрактного, интеллектуального, невидимого и глобального общества, в котором каждый может обмениваться и торговать, основным классом которого будут информационные менеджеры. Социальное взаимодействие в таком обществе осуществляется посредством электронно-коммуникационных приспособлений и имеет характер мозаичного резонанса, т.е. является децентрализованным и не предусматривает социальной иерархичности. Базовой социальной группой будет местная общественность. К четвертой группе общественных изменений в информационном обществе В.Н. Щербина отнес особенности трансформаций институтов власти, среди которых необходимо выделить основной социальный конфликт – противостояние больших аппаратов управления и производства отдельным потребителем. Такое общество будет базироваться на «коммунитарности» и будет сориентированным на интересы отдельного индивида, экологические и другие неэкономические проблемы. Доминирующей социальной группой в недалеком будущем станут представители «новой интеллигенции», которые от имени «теоретического знания» смогут создавать модели социальной организации. Возникнет глобальная элита, которая будет жить за границами национально-территориального разделения современного мира. Все процессы в обществе станут управляемыми, но, отнюдь, не на основе сознательной их организации и тотального контроля на уровне повседневности. В информационном обществе спонтанность социального развития станет просто невозможной [4, 219-224].</w:t>
      </w:r>
    </w:p>
    <w:p>
      <w:pPr>
        <w:pStyle w:val="Normal"/>
        <w:spacing w:lineRule="auto" w:line="360"/>
        <w:ind w:left="-360" w:firstLine="720"/>
        <w:jc w:val="both"/>
        <w:rPr/>
      </w:pPr>
      <w:r>
        <w:rPr>
          <w:sz w:val="28"/>
          <w:szCs w:val="28"/>
        </w:rPr>
        <w:t>В соответствии с данными характеристиками информационного общества мы проанализировали основные тенденции</w:t>
      </w:r>
      <w:r>
        <w:rPr>
          <w:sz w:val="28"/>
          <w:szCs w:val="28"/>
          <w:lang w:val="uk-UA"/>
        </w:rPr>
        <w:t xml:space="preserve"> в </w:t>
      </w:r>
      <w:r>
        <w:rPr>
          <w:sz w:val="28"/>
          <w:szCs w:val="28"/>
        </w:rPr>
        <w:t>реформировании</w:t>
      </w:r>
      <w:r>
        <w:rPr>
          <w:sz w:val="28"/>
          <w:szCs w:val="28"/>
          <w:lang w:val="uk-UA"/>
        </w:rPr>
        <w:t xml:space="preserve"> </w:t>
      </w:r>
      <w:r>
        <w:rPr>
          <w:sz w:val="28"/>
          <w:szCs w:val="28"/>
        </w:rPr>
        <w:t>системы управления профессионально-техническим образованием в зарубежных странах.</w:t>
      </w:r>
    </w:p>
    <w:p>
      <w:pPr>
        <w:pStyle w:val="Normal"/>
        <w:spacing w:lineRule="auto" w:line="360"/>
        <w:ind w:left="-360" w:firstLine="720"/>
        <w:jc w:val="both"/>
        <w:rPr/>
      </w:pPr>
      <w:r>
        <w:rPr>
          <w:sz w:val="28"/>
          <w:szCs w:val="28"/>
        </w:rPr>
        <w:t xml:space="preserve">Обобщив немногочисленные примеры сравнительно успешных образовательных реформ последних десятилетий в разных странах, К. Корсак (директор Киевского института образовательной политики, доктор философских наук) отмечает, что в преобразованиях деньги сами по себе не сыграли решительной роли. Условием позитивных изменений стали интеллектуальные усилия, результативная и достаточно длительная деятельность ученых и экспертов. Он подчеркивает, что «реализация разработанных ими планов каждый раз начиналась с законодательных нововведений», которые детально описывали схему незначительного по объему «пилотного эксперимента» [1]. Потом результаты этих экспериментов детально анализировались и использовались в качестве надежного основания для последующей деятельности. Примером тому может служить Финляндия, которая является лидером образовательных реформ. Начиная с конца прошлого столетия, новые образовательные законы в этой стране разрабатывались и принимались почти ежегодно (в начале ХХ столетия периодичность их разработки составляла один раз в 10 – 20 лет). </w:t>
      </w:r>
    </w:p>
    <w:p>
      <w:pPr>
        <w:pStyle w:val="Normal"/>
        <w:spacing w:lineRule="auto" w:line="360"/>
        <w:ind w:left="-360" w:firstLine="720"/>
        <w:jc w:val="both"/>
        <w:rPr>
          <w:sz w:val="28"/>
          <w:szCs w:val="28"/>
        </w:rPr>
      </w:pPr>
      <w:r>
        <w:rPr>
          <w:sz w:val="28"/>
          <w:szCs w:val="28"/>
        </w:rPr>
        <w:t xml:space="preserve">Как свидетельствует информация международных экспертов, представленная на практическом семинаре, который проводился в рамках международного проекта «Повышение эффективности управления профессионально-техническим образованием на региональном уровне» 6февраля 2009 года в г. Киеве, подобную активность в разработке законодательной базы можно наблюдать и в других странах: Дании, Федеративной Республике Германии, Франции, Объединенном Королевстве, а также в Канаде. Примечательным есть тот факт, что, вне зависимости от государственного устройства, наблюдается общая тенденция к децентрализации управления системой профессионально-технического образования, прочная взаимосвязь с местными органами управления, активное участие общественности в управлении профессионально-техническим образованием, заинтересованность работодателей в подготовке квалифицированных рабочих, многоуровневость и гибкость учебных программ, высокий престиж профессионально-технических учебных заведений, социальная защищенность учащихся – будущих специалистов.  Во всех странах существует четкое распределение полномочий на всех уровнях управления (государственном, региональном, местном).  В некоторых странах отсутствует центральный орган управления системой профессионального образования (Объединенное Королевство), но в Великобритании восстановлены элементы планирования образования и его подотчетность, а в Шотландии, Уэльсе и Северной Ирландии ответственность за политику, законодательное регулирование и финансирование возложена на центральные органы власти (Парламент, Ассамблею). Во Франции обязанности распределены между рядом министерств (Министерство образования, Министерство труда, Министерство сельского хозяйства). В Канаде в каждой провинции функционирует собственная система профессионального образования, подкрепленная законодательной базой. Следует отметить, что в ФРГ нормативно-правовая база профессионального образования также сформирована на региональном уровне. </w:t>
      </w:r>
    </w:p>
    <w:p>
      <w:pPr>
        <w:pStyle w:val="Normal"/>
        <w:spacing w:lineRule="auto" w:line="360"/>
        <w:ind w:left="-360" w:firstLine="720"/>
        <w:jc w:val="both"/>
        <w:rPr>
          <w:sz w:val="28"/>
          <w:szCs w:val="28"/>
        </w:rPr>
      </w:pPr>
      <w:r>
        <w:rPr>
          <w:sz w:val="28"/>
          <w:szCs w:val="28"/>
        </w:rPr>
        <w:t>В этих странах наблюдается устойчивая тенденция к расширению числа участников управления профессиональной подготовкой специалистов на всех уровнях. Работодатели принимают непосредственное участие в разработке, координации и реализации программ подготовки квалифицированных рабочих. Во многих государствах подготовка кадров осуществляется по дуальной системе (обучение ведется как в учебном заведении, так и на производстве). Надо отметить активное участие общественности и заинтересованность государства в обеспечении качественной подготовки квалифицированной рабочей силы. Изучение потребностей местных и региональных рынков труда, а также проблем укрепления материально-технической базы учебных заведений осуществляется двумя путями: оборудование  передается в виде благотворительных взносов или же для прохождения практики используется производственная база предприятий. Также работают многие неправительственные организации в сфере развития профессионального образования, широкое распространение получило социальное партнерство. Например, в Дании управление деятельностью профессионально-технических колледжей осуществляют специально созданные правления этих учебных заведений. В их состав входят: директор колледжа, представители местного комитета по вопросам торговли, преподавателей и учащихся, сектора местного предпринимательства. Во Франции создан Национальный Совет по вопросам непрерывного профессионально-технического образования, который координирует действия государства и Региональных советов, способствует развитию сотрудничества между разными заинтересованными странами в сфере разработки и мониторинга внедрения стратегий профессионально-технического образования и обучения. В состав Совета входят представители Региональных советов, государства, парламента, профессиональных организаций, трудовых союзов, квалифицированные специалисты в сфере профессионально-технического образования. Разные министерства имеют специальные департаменты, службы и отделы, которые отвечают за практическое внедрение различных проектов, связанных с профессионально-техническим образованием и обучением.</w:t>
      </w:r>
    </w:p>
    <w:p>
      <w:pPr>
        <w:pStyle w:val="Normal"/>
        <w:spacing w:lineRule="auto" w:line="360"/>
        <w:ind w:left="-360" w:firstLine="720"/>
        <w:jc w:val="both"/>
        <w:rPr/>
      </w:pPr>
      <w:r>
        <w:rPr>
          <w:sz w:val="28"/>
          <w:szCs w:val="28"/>
        </w:rPr>
        <w:t xml:space="preserve">Финансовая политика в этой сфере во многих странах тоже имеет много общего. Как правило, она достаточно гибкая, имеет несколько источников финансирования и осуществляется на основе «таксометрической системы» (фиксированные расходы, рассчитанные с учетом количества зачисленных студентов). Как таковых государственных нормативов финансирования учебных заведений нет (как раз этот вопрос очень интересует ученых и практиков Украины). Министерство устанавливает ставки в зависимости от ситуации в государстве и изменений в обществе. Деньги также могут предоставляться в виде грантов. Профессиональные учебные заведения имеют достаточно высокий уровень автономии в вопросах категоризации расходов. Для европейских стран характерно то, что из государственного бюджета выделяются средства на заработную плату преподавателям, методистам, обслуживающему персоналу; финансируется на содержание учебных зданий и других сооружений, принадлежащих учебному заведению; оплачиваются капитальные ремонты, коммунальные услуги, приобретение оборудования и его ремонт. Правительства некоторых стран обеспечивают бесплатное питание и проживание учащихся системы профессионально-технического образования в общежитиях. Деньги на финансирование данной системы государство (региональные органы управления) получает за счет налогов: определенный налог платят все работающие, а отрасль –  расходы на профессиональную подготовку учащихся в виде взносов в Фонд отчисления расходов работодателей. </w:t>
      </w:r>
    </w:p>
    <w:p>
      <w:pPr>
        <w:pStyle w:val="Normal"/>
        <w:spacing w:lineRule="auto" w:line="360"/>
        <w:ind w:left="-360" w:firstLine="720"/>
        <w:jc w:val="both"/>
        <w:rPr>
          <w:sz w:val="28"/>
          <w:szCs w:val="28"/>
        </w:rPr>
      </w:pPr>
      <w:r>
        <w:rPr>
          <w:sz w:val="28"/>
          <w:szCs w:val="28"/>
        </w:rPr>
        <w:t>Таким образом, в зарубежных странах происходит реформирование системы образования в ответ на вызовы глобализации. Зная характер грядущих перемен в мировом сообществе, можно своевременно сориентироваться в выборе направлений модернизации отечественной системы профессионально-технического образования, определить его роль и место в развитии отечественной экономики, перспективы развития новых специальностей, смоделировать конкурентоспособных на международном рынке труда квалифицированных рабочих в соответствии с требованиями времени. Кроме того, зарубежный опыт позволит выстроить стратегию развития профессионально-технического образования в государстве и на уровне регионов, что станет одной из гарантий успешного развития региональной социально-экономической сферы. При этом использование опыта других стран поможет избежать ошибочных решений.</w:t>
      </w:r>
    </w:p>
    <w:p>
      <w:pPr>
        <w:pStyle w:val="Normal"/>
        <w:ind w:left="-357" w:firstLine="720"/>
        <w:jc w:val="center"/>
        <w:rPr>
          <w:sz w:val="28"/>
          <w:szCs w:val="28"/>
        </w:rPr>
      </w:pPr>
      <w:r>
        <w:rPr>
          <w:sz w:val="28"/>
          <w:szCs w:val="28"/>
        </w:rPr>
      </w:r>
    </w:p>
    <w:p>
      <w:pPr>
        <w:pStyle w:val="Normal"/>
        <w:ind w:left="-357" w:firstLine="720"/>
        <w:jc w:val="center"/>
        <w:rPr>
          <w:sz w:val="28"/>
          <w:szCs w:val="28"/>
        </w:rPr>
      </w:pPr>
      <w:r>
        <w:rPr>
          <w:sz w:val="28"/>
          <w:szCs w:val="28"/>
        </w:rPr>
        <w:t>Литература</w:t>
      </w:r>
    </w:p>
    <w:p>
      <w:pPr>
        <w:pStyle w:val="Tt3"/>
        <w:numPr>
          <w:ilvl w:val="0"/>
          <w:numId w:val="2"/>
        </w:numPr>
        <w:tabs>
          <w:tab w:val="clear" w:pos="708"/>
          <w:tab w:val="left" w:pos="0" w:leader="none"/>
        </w:tabs>
        <w:spacing w:before="280" w:after="0"/>
        <w:ind w:left="-357" w:firstLine="720"/>
        <w:jc w:val="both"/>
        <w:rPr>
          <w:sz w:val="28"/>
          <w:szCs w:val="28"/>
          <w:lang w:val="uk-UA"/>
        </w:rPr>
      </w:pPr>
      <w:r>
        <w:rPr>
          <w:sz w:val="28"/>
          <w:szCs w:val="28"/>
          <w:lang w:val="uk-UA"/>
        </w:rPr>
        <w:t xml:space="preserve">Корсак К. </w:t>
      </w:r>
      <w:r>
        <w:rPr>
          <w:sz w:val="28"/>
          <w:szCs w:val="28"/>
        </w:rPr>
        <w:t>Модернизация или</w:t>
      </w:r>
      <w:r>
        <w:rPr>
          <w:sz w:val="28"/>
          <w:szCs w:val="28"/>
          <w:lang w:val="uk-UA"/>
        </w:rPr>
        <w:t xml:space="preserve"> </w:t>
      </w:r>
      <w:r>
        <w:rPr>
          <w:sz w:val="28"/>
          <w:szCs w:val="28"/>
        </w:rPr>
        <w:t xml:space="preserve">движение в противоположном направлении? </w:t>
      </w:r>
      <w:r>
        <w:rPr>
          <w:sz w:val="28"/>
          <w:szCs w:val="28"/>
          <w:lang w:val="uk-UA"/>
        </w:rPr>
        <w:t xml:space="preserve">/ К. Корсак </w:t>
      </w:r>
      <w:r>
        <w:rPr>
          <w:sz w:val="28"/>
          <w:szCs w:val="28"/>
        </w:rPr>
        <w:t>// Зеркало недели. – 2004</w:t>
      </w:r>
      <w:r>
        <w:rPr>
          <w:sz w:val="28"/>
          <w:szCs w:val="28"/>
          <w:lang w:val="uk-UA"/>
        </w:rPr>
        <w:t>. –</w:t>
      </w:r>
      <w:r>
        <w:rPr>
          <w:sz w:val="28"/>
          <w:szCs w:val="28"/>
        </w:rPr>
        <w:t xml:space="preserve"> № 7 (482)</w:t>
      </w:r>
      <w:r>
        <w:rPr>
          <w:sz w:val="28"/>
          <w:szCs w:val="28"/>
          <w:lang w:val="uk-UA"/>
        </w:rPr>
        <w:t xml:space="preserve">. – </w:t>
      </w:r>
      <w:r>
        <w:rPr>
          <w:sz w:val="28"/>
          <w:szCs w:val="28"/>
        </w:rPr>
        <w:t>21 – 27 февраля.</w:t>
      </w:r>
      <w:r>
        <w:rPr>
          <w:sz w:val="28"/>
          <w:szCs w:val="28"/>
          <w:lang w:val="uk-UA"/>
        </w:rPr>
        <w:t xml:space="preserve">  </w:t>
      </w:r>
    </w:p>
    <w:p>
      <w:pPr>
        <w:pStyle w:val="Tt3"/>
        <w:numPr>
          <w:ilvl w:val="0"/>
          <w:numId w:val="2"/>
        </w:numPr>
        <w:tabs>
          <w:tab w:val="clear" w:pos="708"/>
          <w:tab w:val="left" w:pos="0" w:leader="none"/>
        </w:tabs>
        <w:spacing w:before="0" w:after="280"/>
        <w:ind w:left="-360" w:firstLine="720"/>
        <w:jc w:val="both"/>
        <w:rPr>
          <w:sz w:val="28"/>
          <w:szCs w:val="28"/>
          <w:lang w:val="uk-UA"/>
        </w:rPr>
      </w:pPr>
      <w:r>
        <w:rPr>
          <w:bCs/>
          <w:sz w:val="28"/>
          <w:szCs w:val="28"/>
        </w:rPr>
        <w:t>Ничкало</w:t>
      </w:r>
      <w:r>
        <w:rPr>
          <w:bCs/>
          <w:sz w:val="28"/>
          <w:szCs w:val="28"/>
          <w:lang w:val="uk-UA"/>
        </w:rPr>
        <w:t xml:space="preserve"> Н. </w:t>
      </w:r>
      <w:r>
        <w:rPr>
          <w:bCs/>
          <w:sz w:val="28"/>
          <w:szCs w:val="28"/>
        </w:rPr>
        <w:t>Законы профессиональной педагогики академика С.Я. Батышева в ХХІ столетии</w:t>
      </w:r>
      <w:r>
        <w:rPr>
          <w:bCs/>
          <w:sz w:val="28"/>
          <w:szCs w:val="28"/>
          <w:lang w:val="uk-UA"/>
        </w:rPr>
        <w:t xml:space="preserve"> </w:t>
      </w:r>
      <w:r>
        <w:rPr>
          <w:bCs/>
          <w:sz w:val="28"/>
          <w:szCs w:val="28"/>
        </w:rPr>
        <w:t xml:space="preserve">[электронный ресурс]: </w:t>
      </w:r>
      <w:r>
        <w:rPr>
          <w:bCs/>
          <w:sz w:val="28"/>
          <w:szCs w:val="28"/>
          <w:lang w:val="uk-UA"/>
        </w:rPr>
        <w:t>//</w:t>
      </w:r>
      <w:hyperlink r:id="rId2" w:tgtFrame="_blank">
        <w:r>
          <w:rPr>
            <w:rStyle w:val="InternetLink"/>
            <w:sz w:val="28"/>
            <w:szCs w:val="28"/>
          </w:rPr>
          <w:t>http://www.dialectic.ru/pedagogics.htm</w:t>
        </w:r>
      </w:hyperlink>
      <w:r>
        <w:rPr>
          <w:sz w:val="28"/>
          <w:szCs w:val="28"/>
        </w:rPr>
        <w:t xml:space="preserve"> </w:t>
      </w:r>
    </w:p>
    <w:p>
      <w:pPr>
        <w:pStyle w:val="Tt3"/>
        <w:numPr>
          <w:ilvl w:val="0"/>
          <w:numId w:val="2"/>
        </w:numPr>
        <w:tabs>
          <w:tab w:val="clear" w:pos="708"/>
          <w:tab w:val="left" w:pos="0" w:leader="none"/>
        </w:tabs>
        <w:spacing w:before="0" w:after="280"/>
        <w:ind w:left="-360" w:firstLine="720"/>
        <w:jc w:val="both"/>
        <w:rPr>
          <w:sz w:val="28"/>
          <w:szCs w:val="28"/>
          <w:lang w:val="uk-UA"/>
        </w:rPr>
      </w:pPr>
      <w:r>
        <w:rPr>
          <w:sz w:val="28"/>
          <w:szCs w:val="28"/>
          <w:lang w:val="uk-UA"/>
        </w:rPr>
        <w:t xml:space="preserve">Сучасні підходи до управління професійно-технічними навчальними закладами: Навчально-методичний посібник /Кол. автор.: Даниленко Л.І., Сергеєва Л.М. та ін. За заг. ред. В.В. Олійника – К.: ТОВ «Етіс Плюс», 2007. – 104 с. </w:t>
      </w:r>
    </w:p>
    <w:p>
      <w:pPr>
        <w:pStyle w:val="Tt3"/>
        <w:numPr>
          <w:ilvl w:val="0"/>
          <w:numId w:val="2"/>
        </w:numPr>
        <w:tabs>
          <w:tab w:val="clear" w:pos="708"/>
          <w:tab w:val="left" w:pos="0" w:leader="none"/>
        </w:tabs>
        <w:spacing w:before="0" w:after="280"/>
        <w:ind w:left="-360" w:firstLine="720"/>
        <w:jc w:val="both"/>
        <w:rPr/>
      </w:pPr>
      <w:r>
        <w:rPr>
          <w:sz w:val="28"/>
          <w:szCs w:val="28"/>
          <w:lang w:val="uk-UA"/>
        </w:rPr>
        <w:t xml:space="preserve">Щербина В.М. Образи інформаційного суспільства: соціологічний вимір. – К.: ТОВ «Агентство «Україна», 2005. – 245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3">
    <w:name w:val="tt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ectic.ru/pedagogic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6:00Z</dcterms:created>
  <dc:creator>Admin</dc:creator>
  <dc:description/>
  <cp:keywords/>
  <dc:language>en-US</dc:language>
  <cp:lastModifiedBy>Admin</cp:lastModifiedBy>
  <dcterms:modified xsi:type="dcterms:W3CDTF">2009-02-19T19:41:00Z</dcterms:modified>
  <cp:revision>45</cp:revision>
  <dc:subject/>
  <dc:title>Механизмы управления профессионально-техническим образованием в европейских странах </dc:title>
</cp:coreProperties>
</file>