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i/>
          <w:i/>
          <w:sz w:val="28"/>
          <w:szCs w:val="28"/>
          <w:lang w:val="uk-UA"/>
        </w:rPr>
      </w:pPr>
      <w:r>
        <w:rPr>
          <w:b/>
          <w:i/>
          <w:sz w:val="28"/>
          <w:szCs w:val="28"/>
          <w:lang w:val="uk-UA"/>
        </w:rPr>
        <w:t>Петренко Лариса Михайлівна</w:t>
      </w:r>
    </w:p>
    <w:p>
      <w:pPr>
        <w:pStyle w:val="Normal"/>
        <w:ind w:firstLine="709"/>
        <w:jc w:val="center"/>
        <w:rPr>
          <w:b/>
          <w:b/>
          <w:sz w:val="28"/>
          <w:szCs w:val="28"/>
        </w:rPr>
      </w:pPr>
      <w:r>
        <w:rPr>
          <w:b/>
          <w:sz w:val="28"/>
          <w:szCs w:val="28"/>
          <w:lang w:val="uk-UA"/>
        </w:rPr>
        <w:t>УПРАВЛІННЯ ПРОФЕСІЙНОЮ ОСВІТОЮ В РЕГІОНІ: СИСТЕМНИЙ ПІДХІД</w:t>
      </w:r>
    </w:p>
    <w:p>
      <w:pPr>
        <w:pStyle w:val="Normal"/>
        <w:spacing w:lineRule="auto" w:line="360"/>
        <w:ind w:firstLine="709"/>
        <w:jc w:val="both"/>
        <w:rPr>
          <w:b/>
          <w:b/>
          <w:sz w:val="28"/>
          <w:szCs w:val="28"/>
        </w:rPr>
      </w:pPr>
      <w:r>
        <w:rPr>
          <w:b/>
          <w:sz w:val="28"/>
          <w:szCs w:val="28"/>
        </w:rPr>
      </w:r>
    </w:p>
    <w:p>
      <w:pPr>
        <w:pStyle w:val="Normal"/>
        <w:spacing w:lineRule="auto" w:line="360"/>
        <w:ind w:firstLine="360"/>
        <w:jc w:val="both"/>
        <w:rPr/>
      </w:pPr>
      <w:r>
        <w:rPr>
          <w:sz w:val="28"/>
          <w:szCs w:val="28"/>
          <w:lang w:val="uk-UA"/>
        </w:rPr>
        <w:t>Сучасне соціально-економічне середовище характеризується надзвичайною динамічністю. В цих умовах державні та різні громадські структури здійснюють суперечливий вплив на розвиток вітчизняної системи професійно-технічної освіти. Багатьма країнами світу прогресивною вважається ідея децентралізації, для  введення якої існує достатньо причин.</w:t>
      </w:r>
      <w:r>
        <w:rPr>
          <w:lang w:val="uk-UA"/>
        </w:rPr>
        <w:t xml:space="preserve"> </w:t>
      </w:r>
      <w:r>
        <w:rPr>
          <w:sz w:val="28"/>
          <w:szCs w:val="28"/>
          <w:lang w:val="uk-UA"/>
        </w:rPr>
        <w:t>На відміну від</w:t>
      </w:r>
      <w:r>
        <w:rPr>
          <w:lang w:val="uk-UA"/>
        </w:rPr>
        <w:t xml:space="preserve"> </w:t>
      </w:r>
      <w:r>
        <w:rPr>
          <w:sz w:val="28"/>
          <w:szCs w:val="28"/>
          <w:lang w:val="uk-UA"/>
        </w:rPr>
        <w:t>більшості країн Центральної та Східної Європи перехід до децентралізації управління професійно-технічною освітою в Україні як встановлення плюралістичного та демократичного управління здійснюється без одночасного проведення реформи місцевих адміністративних органів.</w:t>
      </w:r>
      <w:r>
        <w:rPr>
          <w:lang w:val="uk-UA"/>
        </w:rPr>
        <w:t xml:space="preserve"> </w:t>
      </w:r>
      <w:r>
        <w:rPr>
          <w:sz w:val="28"/>
          <w:szCs w:val="28"/>
          <w:lang w:val="uk-UA"/>
        </w:rPr>
        <w:t xml:space="preserve">Децентралізація – це складний процес, що викликає багато полеміки і як процес містить немало складних моментів з точки зору теорії і практики. Він вимагає узгодження різних конфліктних інтересів, потребує багато роботи, спрямованості дій, позитивного настрою та змін в прийнятті управлінських рішень. </w:t>
      </w:r>
    </w:p>
    <w:p>
      <w:pPr>
        <w:pStyle w:val="Normal"/>
        <w:spacing w:lineRule="auto" w:line="360"/>
        <w:ind w:firstLine="709"/>
        <w:jc w:val="both"/>
        <w:rPr/>
      </w:pPr>
      <w:r>
        <w:rPr>
          <w:lang w:val="uk-UA"/>
        </w:rPr>
        <w:t xml:space="preserve"> </w:t>
      </w:r>
      <w:r>
        <w:rPr>
          <w:sz w:val="28"/>
          <w:szCs w:val="28"/>
          <w:lang w:val="uk-UA"/>
        </w:rPr>
        <w:t>Успішність децентралізації управління залежить від грамотно побудованої цілеспрямованої освітньої політики на регіональному рівні, яка б містила оцінку сучасного стану соціально-економічної ситуації в регіоні, потреби у забезпеченості кваліфікованими кадрами підприємств, будівництва, сфери послуг тощо. Тому на часі необхідність розробки нової стратегії ефективного управління професійною освітою в нових умовах.</w:t>
      </w:r>
    </w:p>
    <w:p>
      <w:pPr>
        <w:pStyle w:val="Normal"/>
        <w:spacing w:lineRule="auto" w:line="360"/>
        <w:ind w:firstLine="709"/>
        <w:jc w:val="both"/>
        <w:rPr/>
      </w:pPr>
      <w:r>
        <w:rPr>
          <w:sz w:val="28"/>
          <w:szCs w:val="28"/>
          <w:lang w:val="uk-UA"/>
        </w:rPr>
        <w:t xml:space="preserve">В теоретичному плані проблема професійної підготовки кадрів полягає в недостатній розробленості методологічних аспектів управління цим процесом на регіональному, місцевому рівні. В практичному плані вже сьогодні у регіональних, місцевих органів влади, керівників професійно-технічних та інших навчальних закладів виникла гостра потреба в методичних розробках щодо формування нової системи професійної освіти і навчання, адаптованої до соціально-економічної ситуації. </w:t>
      </w:r>
    </w:p>
    <w:p>
      <w:pPr>
        <w:pStyle w:val="Normal"/>
        <w:spacing w:lineRule="auto" w:line="360"/>
        <w:ind w:firstLine="709"/>
        <w:jc w:val="both"/>
        <w:rPr>
          <w:sz w:val="28"/>
          <w:szCs w:val="28"/>
          <w:lang w:val="uk-UA"/>
        </w:rPr>
      </w:pPr>
      <w:r>
        <w:rPr>
          <w:sz w:val="28"/>
          <w:szCs w:val="28"/>
          <w:lang w:val="uk-UA"/>
        </w:rPr>
        <w:t>Таким чином, створення системи управління професійною освітою на регіональному рівні як складової соціально-економічної системи з теоретико-практичних позицій є вкрай необхідною, оскільки тільки на її основі може бути досягнутий прогрес у розумінні особливостей формування кадрової політики в регіоні, спрямованої на забезпечення економіки конкурентоздатними на ринку праці фахівцями. Адже саме від якості підготовки фахівців залежить економічний розвиток країни.</w:t>
      </w:r>
    </w:p>
    <w:p>
      <w:pPr>
        <w:pStyle w:val="Normal"/>
        <w:spacing w:lineRule="auto" w:line="360"/>
        <w:ind w:firstLine="709"/>
        <w:jc w:val="both"/>
        <w:rPr/>
      </w:pPr>
      <w:r>
        <w:rPr>
          <w:sz w:val="28"/>
          <w:szCs w:val="28"/>
          <w:lang w:val="uk-UA"/>
        </w:rPr>
        <w:t xml:space="preserve">Щоб мінімізувати ризики і збитки, а також своєчасно підвищувати ефективність діяльності, менеджер має постійно досліджувати та вдосконалювати систему управління об’єктом (організацією, підприємством, закладом тощо). У зв’язку з цим актуалізується необхідність застосування системного підходу в практиці управління як певними об’єктами, так і процесами. </w:t>
      </w:r>
    </w:p>
    <w:p>
      <w:pPr>
        <w:pStyle w:val="Normal"/>
        <w:spacing w:lineRule="auto" w:line="360"/>
        <w:ind w:firstLine="709"/>
        <w:jc w:val="both"/>
        <w:rPr>
          <w:sz w:val="28"/>
          <w:szCs w:val="28"/>
          <w:lang w:val="uk-UA"/>
        </w:rPr>
      </w:pPr>
      <w:r>
        <w:rPr>
          <w:sz w:val="28"/>
          <w:szCs w:val="28"/>
          <w:lang w:val="uk-UA"/>
        </w:rPr>
        <w:t xml:space="preserve">Наголошуючи на практичній значущості дослідження систем управління, І.І. Бажин зазначає, що “в умовах ринку практично кожний соціальний індивід у цілях виживання і успішної діяльності вимушений найчастіше неформально проводити дослідження систем управління в тій чи іншій сфері, що якимсь чином впливає на його бізнес” [1,8]. Тому вже сьогодні необхідно визначити, що буде об’єктом  управління професійною освітою на регіональному рівні, його структуру. Під об’єктом розуміють частину системи, її елемент або компонент, виокремлений за будь якою ознакою, сформульованою зацікавленою особою. Такою ознакою в даному разі є професійна підготовка кадрів для регіону. Тоді, вочевидь, елементами об’єкту управління є не тільки професійно-технічні навчальні заклади. Це будуть загальноосвітні школи (будь-яка професійна підготовка має починатися з професійної орієнтації, професійного самовизначення особистості, ранньої профілізації), позашкільні навчальні заклади (розвиток здібностей дітей і підлітків), вищі навчальні заклади І – ІV рівнів акредитації, навчально-виробничі комбінати, різногалузеві підприємства, інститути післядипломної освіти, курси підвищення кваліфікації, консалтингові фірми, центр зайнятості, громадські територіальні формування і т.ін. Перелічені вище заклади і організації утворюють певну складну відкриту соціальну систему професійної освіти і навчання, яка сама по собі стане об’єктом управління за умов делегування повноважень від Міністерства освіти і науки на регіональний рівень та органам місцевого самоврядування.  </w:t>
      </w:r>
    </w:p>
    <w:p>
      <w:pPr>
        <w:pStyle w:val="Normal"/>
        <w:spacing w:lineRule="auto" w:line="360"/>
        <w:ind w:firstLine="709"/>
        <w:jc w:val="both"/>
        <w:rPr>
          <w:sz w:val="28"/>
          <w:szCs w:val="28"/>
          <w:lang w:val="uk-UA"/>
        </w:rPr>
      </w:pPr>
      <w:r>
        <w:rPr>
          <w:sz w:val="28"/>
          <w:szCs w:val="28"/>
          <w:lang w:val="uk-UA"/>
        </w:rPr>
        <w:t xml:space="preserve">У сучасній практиці термін “система” має багато значень і смислових нюансів. Складні соціальні системи розглядають як сукупність взаємозв’язаних елементів, об’єднаних єдністю цілі і загальними цілеспрямованими правилами взаємовідносин.  Ціль відома – забезпечення якісної підготовки кваліфікованих кадрів для регіону, а правила взаємовідносин між всіма елементами об’єкту треба  прописати. При цьому необхідно керуватися положенням про те, що інтенсивність взаємозв’язків між елементами системи повинні перевищувати інтенсивність відношень з об’єктами, які не входять у цю систему, тобто з оточуючим середовищем. Тільки за таких умов система буде не тільки життєдіяльною, але й сталою. </w:t>
      </w:r>
    </w:p>
    <w:p>
      <w:pPr>
        <w:pStyle w:val="Normal"/>
        <w:spacing w:lineRule="auto" w:line="360"/>
        <w:ind w:firstLine="709"/>
        <w:jc w:val="both"/>
        <w:rPr>
          <w:sz w:val="28"/>
          <w:szCs w:val="28"/>
          <w:lang w:val="uk-UA"/>
        </w:rPr>
      </w:pPr>
      <w:r>
        <w:rPr>
          <w:sz w:val="28"/>
          <w:szCs w:val="28"/>
          <w:lang w:val="uk-UA"/>
        </w:rPr>
        <w:t>Децентралізація управління професійно-технічною освітою – це відповідь на вимоги часу. Вона вимагає генерації змін, а, отже, і досліджень. У зв’язку з цим можна з упевненістю стверджувати, що дослідження систем  управління має стати постійною турботою керівників організацій, не менш, ніж будь-яка операційна управлінська діяльність.</w:t>
      </w:r>
    </w:p>
    <w:p>
      <w:pPr>
        <w:pStyle w:val="Normal"/>
        <w:spacing w:lineRule="auto" w:line="360"/>
        <w:ind w:firstLine="709"/>
        <w:jc w:val="both"/>
        <w:rPr>
          <w:sz w:val="28"/>
          <w:szCs w:val="28"/>
          <w:lang w:val="uk-UA"/>
        </w:rPr>
      </w:pPr>
      <w:r>
        <w:rPr>
          <w:sz w:val="28"/>
          <w:szCs w:val="28"/>
          <w:lang w:val="uk-UA"/>
        </w:rPr>
        <w:t xml:space="preserve">Підсумовуючи, треба зазначити, що реалізація системного підходу в управлінні професійною освітою на регіональному рівні, розгляд його у взаємозв’язках всієї сукупності структурних елементів даного процесу та їх взаємозалежності є принципово важливим як в теоретичному, так і практичному відношенні – в прийнятті управлінських рішень, які дозволять максимально підвищити якість підготовки висококваліфікованих кадрів для вітчизняної економіки.  </w:t>
      </w:r>
    </w:p>
    <w:p>
      <w:pPr>
        <w:pStyle w:val="Normal"/>
        <w:spacing w:lineRule="auto" w:line="360"/>
        <w:ind w:firstLine="709"/>
        <w:jc w:val="center"/>
        <w:rPr>
          <w:sz w:val="28"/>
          <w:szCs w:val="28"/>
          <w:lang w:val="uk-UA"/>
        </w:rPr>
      </w:pPr>
      <w:r>
        <w:rPr>
          <w:sz w:val="28"/>
          <w:szCs w:val="28"/>
          <w:lang w:val="uk-UA"/>
        </w:rPr>
        <w:t xml:space="preserve">Література </w:t>
      </w:r>
    </w:p>
    <w:p>
      <w:pPr>
        <w:pStyle w:val="Normal"/>
        <w:spacing w:lineRule="auto" w:line="360"/>
        <w:ind w:firstLine="709"/>
        <w:jc w:val="both"/>
        <w:rPr>
          <w:sz w:val="28"/>
          <w:szCs w:val="28"/>
        </w:rPr>
      </w:pPr>
      <w:r>
        <w:rPr>
          <w:sz w:val="28"/>
          <w:szCs w:val="28"/>
        </w:rPr>
        <w:t xml:space="preserve">1. Бажин И.И. Исследование систем управления: Компакт-учебник. – Харьков: Консум, 2004. – 336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0:39:00Z</dcterms:created>
  <dc:creator>User</dc:creator>
  <dc:description/>
  <dc:language>en-US</dc:language>
  <cp:lastModifiedBy>Larisa Petrenko</cp:lastModifiedBy>
  <dcterms:modified xsi:type="dcterms:W3CDTF">2014-03-29T10:39:00Z</dcterms:modified>
  <cp:revision>2</cp:revision>
  <dc:subject/>
  <dc:title>Для успішної децентралізації управління професійно-технічною освітою необхідна грамотно побудована цілеспрямована освітня політика на регіональному рівні, яка б містила оцінку сучасного стану соціально-економічної ситуації в регіоні, забезпеченості квалі</dc:title>
</cp:coreProperties>
</file>