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Литвинова Світлана Григорівна,</w:t>
      </w:r>
      <w:r>
        <w:rPr>
          <w:color w:val="000000"/>
          <w:sz w:val="26"/>
          <w:szCs w:val="26"/>
          <w:lang w:val="uk-UA"/>
        </w:rPr>
        <w:t xml:space="preserve"> молодший науковий співробітник відділу електронних інформаційних ресурсів і мережних технологій Інституту інформаційних технологій і засобів навчання НАПН України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РЕЖА ЯК ЗАСІБ ФОРМУВАННЯ ІКТ-КОМПЕТЕНТНОСТЕ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ЧИТЕЛІВ-ПРЕДМЕТНИКІВ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учасна середня освіта знаходиться у стадії інтенсивних інформаційних змін. Ці зміни обумовлені стрімким розвитком інформаційно-комунікаційних технологій, модернізацією комп’ютерно-орієнтованих навчальних середовищ, підвищенням рівня ІКТ-компетентності вчителів, формуванням відкритого навчального середовища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Це, насамперед, стосується доступної якісної і кількісної множини ресурсів, які стають доцільними для застосування у навчально-виховному процесі завдяки розподіленим автоматизованим банкам даних і знань та обчислювальних ресурсів, що пропонуються і підтримуються в комп’ютерних мережах (корпоративних, континентальних, Інтернет), комунікаційним характеристикам цих мереж[Биков]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Такими ресурсами слугують інформаційні мережі, які  наповнюються матеріалами освітнього спрямування. Ці матеріали забезпечують інформаційну підтримку освіти та технологічно використовують комп’ютерну інформаційно-комунікаційну платформу для транспортування та опрацювання інформації. Для загальної середньої освіти виділимо ту категорію інформації, яка містить відомості про об’єкти і явища природи, які використовуються для організації й управління навчально-виховним процесом, освітою, педагогічною наукою і розвивається вчителями-новаторам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Мережа вчителів-новаторів розвивалася з 2004 року за підтримки МОНУ і компанії Microsoft в Україні. Основна задачу яку вирішувала мережа – опанування освітянами сучасних ІКТ та підтримка роботи вчителя з підготовки конкурентоспроможної молоді до активної життєдіяльності в інформаційному суспільстві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Сьогодні мережа виступає банком педагогічної майстерності, порталом для взаємодії «педагог-учень», спільнотою вчителів-предметників,  надає доступ до якісних педагогічних ресурсів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режа відповідає потребам і інтересам освітян вона має: єдині засоби навігації, документи для спільної роботи, універсальний набір сервісних служб, єдині каталоги, класні кімнати, спільноти за інтересам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режа виступає засобом навчання, спілкування, дає можливість інтеграції вчителя-предметника у сучасне інформаційне суспільство через набуття  ІКТ-компетентностей.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Литератур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</w:t>
      </w:r>
      <w:r>
        <w:rPr>
          <w:color w:val="000000"/>
          <w:sz w:val="26"/>
          <w:szCs w:val="26"/>
          <w:lang w:val="uk-UA"/>
        </w:rPr>
        <w:t xml:space="preserve">иков В.Ю. Моделі організаційних систем відкритої освіти [Монографія]/ В.Ю Биков / – К.: Атіка, 2009. – 684 с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Задорожна Н.Т. Принципи інтернет - технологій як основа формування єдиного освітнього простору / Н.Т.Задорожна, Т.В.Кузнєцова, Т.Р.Сотникова // Інформаційні технології і засоби навчання: електронне наукове фахове видання [Електронний ресурс] – 2007. – № 3(4). – Режим доступу: http://www.ime.edu-ua.net/em4/emg.html – Заголовок з екрана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Мережа «Партнерство в навчанні» [Електронний ресурс].– Режим доступу: http://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artnersinlearningnetwor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om</w:t>
      </w:r>
      <w:r>
        <w:rPr>
          <w:color w:val="000000"/>
          <w:sz w:val="26"/>
          <w:szCs w:val="26"/>
          <w:lang w:val="uk-UA"/>
        </w:rPr>
        <w:t xml:space="preserve"> – Заголовок з екра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6:00Z</dcterms:created>
  <dc:creator>Sveta</dc:creator>
  <dc:description/>
  <cp:keywords/>
  <dc:language>en-US</dc:language>
  <cp:lastModifiedBy>User</cp:lastModifiedBy>
  <dcterms:modified xsi:type="dcterms:W3CDTF">2011-03-10T11:36:00Z</dcterms:modified>
  <cp:revision>6</cp:revision>
  <dc:subject/>
  <dc:title>ЗАГОЛОВОК ПРОПИСНЫМИ БУКВАМИ</dc:title>
</cp:coreProperties>
</file>