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sz w:val="24"/>
          <w:szCs w:val="24"/>
        </w:rPr>
        <w:t>Кокун О.М. Инновационное обучение в средней школе: проблемы эффективности и психологической цены // Психология здоровья: психическое, психологическое и социальное здоровье гендерно-возрастных групп населения: Матер. Межд. научно-практ. конф., 9 - 12 октября 2008 г. – Рязань: РГУ им. С.А. Есенина, 2008. - С. 127 - 132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.М. Кокун</w:t>
      </w:r>
    </w:p>
    <w:p>
      <w:pPr>
        <w:pStyle w:val="Heading9"/>
        <w:spacing w:lineRule="auto" w:line="360"/>
        <w:rPr/>
      </w:pPr>
      <w:r>
        <w:rPr/>
        <w:t>Институт психологии им. Г.С. Костюка АПН Украины, г. Киев, Украина</w:t>
      </w:r>
    </w:p>
    <w:p>
      <w:pPr>
        <w:pStyle w:val="Heading5"/>
        <w:ind w:hanging="0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 xml:space="preserve">Инновационное обучение в средней школе: </w:t>
      </w:r>
    </w:p>
    <w:p>
      <w:pPr>
        <w:pStyle w:val="Heading5"/>
        <w:ind w:hanging="0"/>
        <w:rPr/>
      </w:pPr>
      <w:r>
        <w:rPr>
          <w:caps w:val="false"/>
          <w:smallCaps w:val="false"/>
          <w:lang w:val="ru-RU"/>
        </w:rPr>
        <w:t>проблемы эффективности и психофизиологической “цены</w:t>
      </w:r>
      <w:r>
        <w:rPr>
          <w:lang w:val="ru-RU"/>
        </w:rPr>
        <w:t xml:space="preserve">” </w:t>
      </w:r>
    </w:p>
    <w:p>
      <w:pPr>
        <w:pStyle w:val="Heading5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>
          <w:lang w:val="ru-RU"/>
        </w:rPr>
        <w:t>Одной из особенностей современного среднего образования является внедрение разнообразных инновационных технологий. С одной стороны, это связано с большей свободой, которую получили образовательные учреждения, а с другой – с необходимостью соответствия уровня обучения интенсивному развитию общества, бурному научно-техническому прогрессу. Последнее, в частности, предопределяет постоянное увеличение и изменение требований, предъявляемых к конкурентоспособности молодого человека после окончания школы.</w:t>
      </w:r>
    </w:p>
    <w:p>
      <w:pPr>
        <w:pStyle w:val="TextBodyIndent"/>
        <w:ind w:firstLine="567"/>
        <w:rPr/>
      </w:pPr>
      <w:r>
        <w:rPr>
          <w:lang w:val="ru-RU"/>
        </w:rPr>
        <w:t xml:space="preserve">Вместе с тем, при осуществлении учебного процесса нельзя не учитывать то, что применение инновационных образовательных технологий часто связано с повышением учебной нагрузки и закономерным повышением психофизиологической "цены" обучения. Исследований же, направленных на психофизиологическое обоснование адекватности той или иной образовательной технологии возможностям школьников, преимущественно, не проводится. </w:t>
      </w:r>
    </w:p>
    <w:p>
      <w:pPr>
        <w:pStyle w:val="Normal"/>
        <w:ind w:firstLine="567"/>
        <w:jc w:val="both"/>
        <w:rPr/>
      </w:pPr>
      <w:r>
        <w:rPr/>
        <w:t xml:space="preserve">Тем ни менее, на возможность инновационных образовательных технологий вызвать значительное повышение психофизиологической “цены” обучения указывалось в работах Т.В. Завадськой [1], А.М. Карпухиной [2], Ж.А. Ламбуцкой и Г.П. Дзвоник [6] . </w:t>
      </w:r>
    </w:p>
    <w:p>
      <w:pPr>
        <w:pStyle w:val="Normal"/>
        <w:ind w:firstLine="567"/>
        <w:jc w:val="both"/>
        <w:rPr/>
      </w:pPr>
      <w:r>
        <w:rPr/>
        <w:t>Факт повышения психофизиологической “цены” при обучении по инновационными программам был нами установлен и в собственных исследованиях [4]. На то, что дети, имеющие повышенную учебную погрузку, чаще болеют простудными заболеваниями, у них чаще наблюдаются разные формы сколиоза и нервных расстройств, указывается и другими авторами [9].</w:t>
      </w:r>
    </w:p>
    <w:p>
      <w:pPr>
        <w:pStyle w:val="Normal"/>
        <w:ind w:firstLine="426"/>
        <w:jc w:val="both"/>
        <w:rPr/>
      </w:pPr>
      <w:r>
        <w:rPr/>
        <w:t>Обычно, под “ценой” определенной деятельности понимают психофизиологические затраты внутренних ресурсов, за счет которых человек выполняет эту деятельность [7]. А.М. Карпухина и В.И. Розов выделили три основных показателя такой “цены”: 1) личностную “цену”, обусловленную изменениями устойчивых личностных особенностей, которая возникает в процессе приспособления; 2) субъективную “цену”, которая отражает степень психического комфорта-дискомфорта; 3) соматическую “цену”, представляющую собой показатель функционирования физиологических подсистем в процессе адаптации и проявляющуюся в различных соматических симптомах и синдромах [3].</w:t>
      </w:r>
    </w:p>
    <w:p>
      <w:pPr>
        <w:pStyle w:val="TextBodyIndent"/>
        <w:ind w:firstLine="567"/>
        <w:rPr/>
      </w:pPr>
      <w:r>
        <w:rPr>
          <w:lang w:val="ru-RU"/>
        </w:rPr>
        <w:t>Психофизиологическая “цена” определенной деятельности тесно связана с успешностью психофизиологической адаптации человека к ней. Такая “цена” относительно той или другой деятельности, в первую очередь, имеет индивидуализированный, а не обобщенный характер: чем успешнее человек адаптируется к определенной деятельности, тем, соответственно, ниже становится для него ее психофизиологическая “цена” [4].</w:t>
      </w:r>
    </w:p>
    <w:p>
      <w:pPr>
        <w:pStyle w:val="TextBodyIndent"/>
        <w:ind w:firstLine="567"/>
        <w:rPr/>
      </w:pPr>
      <w:r>
        <w:rPr>
          <w:lang w:val="ru-RU"/>
        </w:rPr>
        <w:t xml:space="preserve">Риск увеличения психофизиологической “цены” инновационного обучения связан и с общими отрицательными тенденциями в динамике состояния психосоматического здоровья школьников [5], [8], [10]. Поэтому очевидна необходимость внедрения дополнительных мероприятий, направленных на психофизиологическое обеспечение успешного усвоения школьниками учебных программ, сохранение и укрепление их психического и физического здоровья. </w:t>
      </w:r>
    </w:p>
    <w:p>
      <w:pPr>
        <w:pStyle w:val="Normal"/>
        <w:ind w:firstLine="567"/>
        <w:jc w:val="both"/>
        <w:rPr/>
      </w:pPr>
      <w:r>
        <w:rPr/>
        <w:t xml:space="preserve">Хотя и считается, что инновационные образовательные технологии должны обеспечивать более эффективное развитие школьников, но публикаций, в которых бы приводились данные относительно экспериментального подтверждения этого (с изложением особенностей того, каким именно образом и по каким параметрами это происходит, и в особенности </w:t>
      </w:r>
      <w:r>
        <w:rPr>
          <w:rFonts w:eastAsia="Symbol" w:cs="Symbol" w:ascii="Symbol" w:hAnsi="Symbol"/>
        </w:rPr>
        <w:t></w:t>
      </w:r>
      <w:r>
        <w:rPr/>
        <w:t xml:space="preserve"> в сравнительном аспекте) нам найти не удалось. Поэтому в данной статье мы изложим и проанализируем те результаты собственных исследований, которые в определенной мере дают возможность увидеть как отражается применение инновационного обучения на психофизиологической и социально-психологической адаптированности школьников, и какое влияние оно оказывает на развитие ведущих для учебной деятельности психических функций. </w:t>
      </w:r>
    </w:p>
    <w:p>
      <w:pPr>
        <w:pStyle w:val="Normal"/>
        <w:ind w:firstLine="567"/>
        <w:jc w:val="both"/>
        <w:rPr/>
      </w:pPr>
      <w:r>
        <w:rPr/>
        <w:t xml:space="preserve">На </w:t>
      </w:r>
      <w:r>
        <w:rPr>
          <w:i/>
        </w:rPr>
        <w:t>первом этапе</w:t>
      </w:r>
      <w:r>
        <w:rPr/>
        <w:t xml:space="preserve"> нами были проведены исследования в двух средних общеобразовательных школах г. Киева. В одной из них школьники учились по инновационной программе – комплексной программе развития “Росток” (экспериментальная школа), во второй – по обычной программе (контрольная школа). В исследованиях приняли участие 403 школьника 3-х, 7-х, 8-х, 9-х и 11-х классов (211 – экспериментальная школа и 192 – контрольная). В ходе исследований использовались: анкетирование, методика диагностики уровня социальной фрустрированности Вассермана-Бойко, методика самооценки уровня тревожности Спилбергера-Ханина, шкала самоэффективности Р. Шварцера и М. Ерусалема. </w:t>
      </w:r>
    </w:p>
    <w:p>
      <w:pPr>
        <w:pStyle w:val="Normal"/>
        <w:ind w:firstLine="567"/>
        <w:jc w:val="both"/>
        <w:rPr/>
      </w:pPr>
      <w:r>
        <w:rPr/>
        <w:t xml:space="preserve">Статистический анализ полученных результатов показал наличие между школьниками двух школ по ряду показателей достоверных отличий (p </w:t>
      </w:r>
      <w:r>
        <w:rPr>
          <w:rFonts w:eastAsia="Symbol" w:cs="Symbol" w:ascii="Symbol" w:hAnsi="Symbol"/>
        </w:rPr>
        <w:t></w:t>
      </w:r>
      <w:r>
        <w:rPr/>
        <w:t xml:space="preserve"> 0,05-0,001). Оказалось, что школьники экспериментальной школ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>тратят больше времени на выполнение домашних заданий (в среднем, в зависимости от класса, приблизительно на 25%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 xml:space="preserve">выше оценивают величину своей учебной нагрузки (на 30%)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 xml:space="preserve">имеют более высокий уровень социальной фрустрированности (на 13%), в том числе по всем 5 вопросам, связанным с обучением в школе (удовлетворенность местом, содержанием и условиями обучения, удовлетворенность взаимоотношениями с учителями, директором и завучами; по этим вопросам степень удовлетворенности в среднем ниже приблизительно на 25%)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 xml:space="preserve">имеют худшие показатели динамики работоспособности (на 15%), самооценки отношений с учителями (12%); более выраженное проявление признаков усталости во время обучения (на 35%)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/>
        <w:t>у них более высокую выраженность среди факторов, которые мешают обучению, имеют "слишком высокие требования и нагрузка в школе" и "взаимоотношения с учителями" (на 50%), а среди факторов, способствующих обучению, значительно менее выраженным стал "помощь учителей" (на 60%).</w:t>
      </w:r>
    </w:p>
    <w:p>
      <w:pPr>
        <w:pStyle w:val="Normal"/>
        <w:ind w:firstLine="567"/>
        <w:jc w:val="both"/>
        <w:rPr/>
      </w:pPr>
      <w:r>
        <w:rPr/>
        <w:t xml:space="preserve">Приведенные результаты, по нашему мнению, являются полностью закономерными, что предопределяется как объективными, так и субъективными причинами. Естественно, что повышенная интенсивность обучения в экспериментальной школе и связанная с этим необходимость затрачивать на обучение больше усилий (о чем, например, свидетельствует время, которое тратится школьниками двух школ на выполнение домашних заданий) естественно вызывает у школьников ощущения определенного "психологического давления", и предопределяет, в значительной мере, субъективное преувеличенное восприятие величины учебной нагрузки, пониженную самооценку работоспособности, определенную неудовлетворенность обучением и учителями. </w:t>
      </w:r>
    </w:p>
    <w:p>
      <w:pPr>
        <w:pStyle w:val="Normal"/>
        <w:ind w:firstLine="567"/>
        <w:jc w:val="both"/>
        <w:rPr/>
      </w:pPr>
      <w:r>
        <w:rPr/>
        <w:t xml:space="preserve">Подобные проявления можно рассматривать как системные. Ведь влияние внешнего фактора на систему, естественно, приводит к изменениям на разных ее уровнях и звеньях. В данном случае, более выраженное влияние неблагоприятного фактора на систему психофизиологического состояния школьников привело к отрицательной системной реакции – ухудшению показателей системы, которые отображают успешность ее функционирования относительно достижения конечной цели – успешного выполнения учебных задач при условии сохранения психического и физического здоровья школьников. Именно это согласованно и подтвердили различные показатели использованной анкеты и психодиагностических методик. </w:t>
      </w:r>
    </w:p>
    <w:p>
      <w:pPr>
        <w:pStyle w:val="Normal"/>
        <w:ind w:firstLine="567"/>
        <w:jc w:val="both"/>
        <w:rPr/>
      </w:pPr>
      <w:r>
        <w:rPr/>
        <w:t>Полученные результаты предопределяют необходимость особого внимания в школе с инновационной программой обучения системному использованию мероприятий психофизиологического обеспечения учебной деятельности. Ведь применение инновационной технологии, в данном случае, привело к повышению психофизиологической “цены” обучения, что вызвало ухудшение у школьников психофизиологического состояния и различных аспектов их учебной сферы .</w:t>
      </w:r>
    </w:p>
    <w:p>
      <w:pPr>
        <w:pStyle w:val="Normal"/>
        <w:ind w:firstLine="567"/>
        <w:jc w:val="both"/>
        <w:rPr/>
      </w:pPr>
      <w:r>
        <w:rPr/>
        <w:t xml:space="preserve">Но, вместе с тем, полученные результаты не могут рассматриваться как однозначно свидетельствующие об отрицательных тенденциях в психофизиологической и социально-психологической адаптированности школьников экспериментальной школы. Ведь сама природа явления адаптации состоит в том, что большего уровня адаптированности человек может достичь лишь приспосабливаясь к более высоким нагрузкам. При этом, разумеется, эти нагрузки не должны превышать индивидуального уровня адаптационных возможностей человека. </w:t>
      </w:r>
    </w:p>
    <w:p>
      <w:pPr>
        <w:pStyle w:val="Normal"/>
        <w:ind w:firstLine="567"/>
        <w:jc w:val="both"/>
        <w:rPr/>
      </w:pPr>
      <w:r>
        <w:rPr/>
        <w:t>Исходя из худших диагностических результатов школьников экспериментальной школы, ее руководству и учителям было рекомендовано: 1) проводить специальные мероприятия, направленные на повышение удовлетворенности школьниками разнообразными аспектами школьного обучения, в частности его содержанием и условиями, взаимоотношениями с учителями и администрацией и т.п.; 2) уменьшить разнообразные проявления неоправданного “психологического давления” на школьников, связанного с обучением; 3) рационализировать расписание занятий и нагрузки школьников с целью улучшения их работоспособности.</w:t>
      </w:r>
    </w:p>
    <w:p>
      <w:pPr>
        <w:pStyle w:val="Normal"/>
        <w:ind w:firstLine="567"/>
        <w:jc w:val="both"/>
        <w:rPr/>
      </w:pPr>
      <w:r>
        <w:rPr/>
        <w:t>При этом внимание администрации и учителей упомянутой школы акцентировалось на том, что использование в школе инновационных технологий обучения и связанное с этим увеличение нагрузки школьников не может быть оправданием для ухудшения их психофизиологического статуса. Ведь инновационные технологии предусматривают повышение эффективности обучения не за счет увеличения его психофизиологической “цены”, а за счет более эффективного и рационального содержания и средств учебного процесса, который и отвечает широко популярному и необходимому ныне направлению гуманизации обра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 </w:t>
      </w:r>
      <w:r>
        <w:rPr>
          <w:i/>
        </w:rPr>
        <w:t>втором этапе</w:t>
      </w:r>
      <w:r>
        <w:rPr/>
        <w:t xml:space="preserve"> </w:t>
      </w:r>
      <w:r>
        <w:rPr>
          <w:lang w:eastAsia="ru-RU"/>
        </w:rPr>
        <w:t>исследований изучалось влияние программы "Росток" на развитие таких ведущих для учебной деятельности школьников психических функций как вербальное и математическое мышление, оперативная память, внимание. Использовались следующие методики: "Антонимы" (оценка вербального мышления); "Числовые ряды" (оценка математического мышления); "Оперативная память"; "Корректурная проба" (исследование внимания; учитывался показатель скорости восприятия и переработки зрительной информации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исследовании приняли участие 96 школьников 8-х классов экспериментальной и контрольной школ (по 48 школьников из каждой школы). Школьники экспериментальной школы все годы занимались по программе </w:t>
      </w:r>
      <w:r>
        <w:rPr>
          <w:lang w:eastAsia="ru-RU"/>
        </w:rPr>
        <w:t>"</w:t>
      </w:r>
      <w:r>
        <w:rPr/>
        <w:t>Росток</w:t>
      </w:r>
      <w:r>
        <w:rPr>
          <w:lang w:eastAsia="ru-RU"/>
        </w:rPr>
        <w:t>"</w:t>
      </w:r>
      <w:r>
        <w:rPr/>
        <w:t>, школьники контрольной – по обычной.</w:t>
      </w:r>
    </w:p>
    <w:p>
      <w:pPr>
        <w:pStyle w:val="Normal"/>
        <w:ind w:firstLine="567"/>
        <w:jc w:val="both"/>
        <w:rPr/>
      </w:pPr>
      <w:r>
        <w:rPr/>
        <w:t>Сравнение полученных школьниками двух школ результатов представлено в таблицах 1 и 2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Heading7"/>
        <w:widowControl/>
        <w:rPr>
          <w:b/>
          <w:b/>
          <w:lang w:val="ru-RU"/>
        </w:rPr>
      </w:pPr>
      <w:r>
        <w:rPr>
          <w:b/>
          <w:lang w:val="ru-RU"/>
        </w:rPr>
        <w:t xml:space="preserve">Сравнение средних значений показателей школьников </w:t>
      </w:r>
    </w:p>
    <w:p>
      <w:pPr>
        <w:pStyle w:val="Heading7"/>
        <w:widowControl/>
        <w:rPr/>
      </w:pPr>
      <w:r>
        <w:rPr>
          <w:b/>
          <w:lang w:val="ru-RU"/>
        </w:rPr>
        <w:t>эксперименталь</w:t>
      </w:r>
      <w:r>
        <w:rPr/>
        <w:t xml:space="preserve">ной и контрольной школы 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5"/>
        <w:gridCol w:w="1114"/>
        <w:gridCol w:w="789"/>
        <w:gridCol w:w="1195"/>
        <w:gridCol w:w="709"/>
        <w:gridCol w:w="765"/>
      </w:tblGrid>
      <w:tr>
        <w:trPr>
          <w:trHeight w:val="638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</w:t>
              <w:softHyphen/>
              <w:t>тальная школ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</w:t>
            </w:r>
          </w:p>
        </w:tc>
      </w:tr>
      <w:tr>
        <w:trPr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бального </w:t>
            </w:r>
            <w:r>
              <w:rPr>
                <w:lang w:eastAsia="ru-RU"/>
              </w:rPr>
              <w:t>мыш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ого </w:t>
            </w:r>
            <w:r>
              <w:rPr>
                <w:lang w:eastAsia="ru-RU"/>
              </w:rPr>
              <w:t>мыш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Оперативной памя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корости восприятия и переработки зрит. информ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Heading7"/>
        <w:widowControl/>
        <w:rPr>
          <w:b/>
          <w:b/>
          <w:lang w:val="ru-RU"/>
        </w:rPr>
      </w:pPr>
      <w:r>
        <w:rPr>
          <w:b/>
          <w:lang w:val="ru-RU"/>
        </w:rPr>
        <w:t>Процентное распределение показателей школьников</w:t>
      </w:r>
    </w:p>
    <w:p>
      <w:pPr>
        <w:pStyle w:val="Normal"/>
        <w:jc w:val="center"/>
        <w:rPr/>
      </w:pPr>
      <w:r>
        <w:rPr>
          <w:b/>
        </w:rPr>
        <w:t>экспериментальной и контрольной школы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1315"/>
        <w:gridCol w:w="1083"/>
        <w:gridCol w:w="1276"/>
        <w:gridCol w:w="1134"/>
        <w:gridCol w:w="1134"/>
        <w:gridCol w:w="1037"/>
      </w:tblGrid>
      <w:tr>
        <w:trPr>
          <w:trHeight w:val="642" w:hRule="atLeast"/>
          <w:cantSplit w:val="true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Показни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рбального </w:t>
            </w:r>
            <w:r>
              <w:rPr>
                <w:lang w:eastAsia="ru-RU"/>
              </w:rPr>
              <w:t>мыш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 ш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ш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ого </w:t>
            </w:r>
            <w:r>
              <w:rPr>
                <w:lang w:eastAsia="ru-RU"/>
              </w:rPr>
              <w:t>мыш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 ш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ш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тивной памя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 ш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ш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корости восприятия и переработки зрит. информ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. ш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шк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Приведенные в таблицах результаты свидетельствуют о том, что показатели развития вербального и математического мышления, оперативной памяти и внимания у исследуемых школьников </w:t>
      </w:r>
      <w:r>
        <w:rPr/>
        <w:t xml:space="preserve">экспериментальной школы более </w:t>
      </w:r>
      <w:r>
        <w:rPr>
          <w:lang w:eastAsia="ru-RU"/>
        </w:rPr>
        <w:t>высокие (</w:t>
      </w:r>
      <w:r>
        <w:rPr/>
        <w:t>статистически достоверно), чем у школьников контрольной</w:t>
      </w:r>
      <w:r>
        <w:rPr>
          <w:lang w:eastAsia="ru-RU"/>
        </w:rPr>
        <w:t xml:space="preserve">. В частности, выше среднего и высокий показатели вербального мышления имеют 44% школьников </w:t>
      </w:r>
      <w:r>
        <w:rPr/>
        <w:t xml:space="preserve">экспериментальной школы и только 23% – контрольной, показатели </w:t>
      </w:r>
      <w:r>
        <w:rPr>
          <w:lang w:eastAsia="ru-RU"/>
        </w:rPr>
        <w:t xml:space="preserve">математического мышления, соответственно – 38 и 10%, оперативной памяти – 82 и 32%, </w:t>
      </w:r>
      <w:r>
        <w:rPr/>
        <w:t>скорости восприятия и переработки зрительной  информации</w:t>
      </w:r>
      <w:r>
        <w:rPr>
          <w:lang w:eastAsia="ru-RU"/>
        </w:rPr>
        <w:t xml:space="preserve"> – 59 и 27%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Таким образом, полученные результаты убедительно подтверждают значительно более эффективное развитие ведущих для учебной деятельности психических функций школьников при применении программы "Росток" в сравнении с обычной программой обучения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Выводы</w:t>
      </w:r>
      <w:r>
        <w:rPr>
          <w:lang w:eastAsia="ru-RU"/>
        </w:rPr>
        <w:t>. Применение инновационных образовательных технологий предопределяет повышение интенсивности обучения школьников. Это может проявляться в преувеличенном восприятии школьниками величины своей учебной нагрузки, пониженной самооценке работоспособности, повышенной неудовлетворенности обучением и учителями и пр., что свидетельствует о повышении “субъективного” компонента психофизиологической “цены” их обуч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Некоторое повышение этого компонента можно считать естественным, и даже адаптационно полезным, но оно не должно превышать индивидуальных адаптационных возможностей школьников и проявляться в объективных отрицательных последствиях для их психического и физического здоровья. Для предотвращения этого необходимы специальные мероприятия психофизиологического обеспечения обуч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и применении комплексной программы развития “Росток”, такие ведущие для учебной деятельности школьников психические функции как вербальное и математическое мышление, оперативная память и внимание развиваются более эффективно по сравнению с использованием обычной программы обучения</w:t>
      </w:r>
      <w:r>
        <w:rPr/>
        <w:t xml:space="preserve">. 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widowControl/>
        <w:rPr>
          <w:lang w:val="ru-RU" w:eastAsia="ru-RU"/>
        </w:rPr>
      </w:pPr>
      <w:r>
        <w:rPr>
          <w:lang w:val="ru-RU"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/>
        <w:t>Завадская Т.В. Влияние учебной деятельности на психофизиологическое состояние школьников // Актуальные проблемы современной украинской психологии. - К.: Нора-принт, 2002. - Вип. 22. - С. 71-77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/>
        <w:t>Карпухина А.М. Прогнозирование эффективности учебной деятельности на основе показателей психофизиологического состояния школьников // Психологические проблемы обучения, воспитание, активности и развития личности. - К., 1995. - С. 127-13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pacing w:val="-2"/>
        </w:rPr>
      </w:pPr>
      <w:r>
        <w:rPr>
          <w:spacing w:val="-2"/>
        </w:rPr>
        <w:t xml:space="preserve">Карпухина А.М., Розов В.И. Экспресс-оценка адаптивности подростков в экстремальных условиях. - К., 1993. - 18 с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/>
        <w:t>Кокун О.М. Оптимизация адаптационных возможностей человека: психофизиологический аспект обеспечения деятельности: Монография. - К.: Миллениум, 2004. - 265 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/>
        <w:t>Корниенко А.В. Программа тренинга: "Здоровье молодых – будущее государства" // Вестник Харьковского ун-та. - № 550. - Ч. 2. Серия: Психология. - Харьков: ХНУ, 2002. - C. 119 - 12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/>
        <w:t>Ламбуцкая Ж.А., Дзвоник Г.П. Некоторые аспекты изучения психофизиологической "цены" обучения как фактор влияния на психическое и физическое здоровья школьников // Проблемы безопасности Украинской нации на пороге XXI века. – К.: КВГИ. - 1998. - Ч.2. - С. 458 - 46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>
          <w:spacing w:val="-2"/>
        </w:rPr>
      </w:pPr>
      <w:r>
        <w:rPr>
          <w:spacing w:val="-2"/>
        </w:rPr>
        <w:t>Леонова А.Б. Основные подходы к изучению профессионального стресса // Вестник Моск. ун-та. - Сэр. 14. Психология. - 2000. - № 3. - С. 4-2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/>
        <w:t>Максимова Н., Волощук Ю., Адамчук Н. Психолого-педагогические условия формирования личности, ориентированной на здоровый образ жизни // Педагогические новации столичного образования: теория и практика: научно-методический ежегодник - 2. - К., 2002. - С. 81-9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pacing w:val="-2"/>
        </w:rPr>
        <w:t>Ращенко Г. Воспитание здорового поколения как социально-педагогическая проблема // Педагогические новации столичного образования: теория и практика: научно-методический ежегодник - 2. - К., 2002. - С. 68 - 80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jc w:val="both"/>
        <w:rPr/>
      </w:pPr>
      <w:r>
        <w:rPr>
          <w:spacing w:val="-2"/>
        </w:rPr>
        <w:t>Ширманова О.В. Эмоциональная напряженность учителя и студента: взаимосвязь физиологических и психологических показателей // Психол. журн. - 2002. - Т. 23. - № 2. - С. 88-99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cap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lang w:val="uk-U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0:00Z</dcterms:created>
  <dc:creator>I</dc:creator>
  <dc:description>Translated By Plaj</dc:description>
  <cp:keywords/>
  <dc:language>en-US</dc:language>
  <cp:lastModifiedBy>.</cp:lastModifiedBy>
  <cp:lastPrinted>2005-02-13T14:19:00Z</cp:lastPrinted>
  <dcterms:modified xsi:type="dcterms:W3CDTF">2014-01-31T13:52:00Z</dcterms:modified>
  <cp:revision>4</cp:revision>
  <dc:subject/>
  <dc:title>РОЗДІЛ 1 </dc:title>
</cp:coreProperties>
</file>