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lang w:val="uk-UA" w:eastAsia="ru-RU"/>
        </w:rPr>
        <w:t>Всеукраїнський експеримент «Психологічні засади інноваційних технологій розвитку особистості</w:t>
      </w:r>
      <w:r>
        <w:rPr>
          <w:rFonts w:cs="Times New Roman" w:ascii="Times New Roman" w:hAnsi="Times New Roman"/>
          <w:b/>
          <w:i/>
          <w:lang w:val="uk-UA"/>
        </w:rPr>
        <w:t xml:space="preserve">» - </w:t>
      </w:r>
      <w:r>
        <w:rPr>
          <w:rFonts w:cs="Times New Roman" w:ascii="Times New Roman" w:hAnsi="Times New Roman"/>
          <w:b/>
          <w:i/>
          <w:u w:val="single"/>
          <w:lang w:val="uk-UA"/>
        </w:rPr>
        <w:t>дослідницькій інструментар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Опитуваль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«ОСОБИСТІСТЬ В ІНФОРМАЦІЙНОМУ СУСПІЛЬСТВ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Шановні освітяни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Ми живемо в інформаційному суспільстві, яке стрімко розвивається. Відтак зрозуміло, що школа й інші навчальні заклади мають готувати учнів та студентів до життя у світі, який буде завтра – через 5, 10 і більше рок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Які ж особистісні якості і вміння будуть потрібні нашим учням  у майбутньому інформаційному світі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вертаємося до Вас із проханням бути експертом з цієї проб</w:t>
        <w:softHyphen/>
        <w:t>леми і відповісти на наведені нижче питання. Ваша думка важлива для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Які вимоги до особистості молодої людини ставить сучасне інформаційне суспільство?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Якими ці вимоги стануть через 10 – 20 років?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Які якості, на Вашу думку, варто розвивати для успішної соціально-професійної інтеграції людини в інформаційне суспільст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під час шкільного навчання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під час професійної підготовки (коледжах, ВНЗ)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"/>
          <w:szCs w:val="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Будь ласка, вкажіть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ІБ (за бажанням)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ашу посаду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таж роботи _______ років. Стаж роботи на посаді _______ років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53:00Z</dcterms:created>
  <dc:creator>Наташа</dc:creator>
  <dc:description/>
  <cp:keywords/>
  <dc:language>en-US</dc:language>
  <cp:lastModifiedBy>Admin</cp:lastModifiedBy>
  <dcterms:modified xsi:type="dcterms:W3CDTF">2015-11-15T19:49:00Z</dcterms:modified>
  <cp:revision>4</cp:revision>
  <dc:subject/>
  <dc:title>ПЛАН</dc:title>
</cp:coreProperties>
</file>