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71, 378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.Г. Литвино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итут інформаційних технологій і засобів навчання НАПН України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МАРНІ ТЕХНОЛОГІЇ В УПРАВЛІННІ ДОШКІЛЬНИМИ НАВЧАЛЬНИМИ ЗАКЛАДАМИ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аконі України «Про дошкільну освіту» вказано на модернізацію першої ланки освіти ― вдосконалення її змісту, гуманізацію цілей та принципів, осучаснення навчально-виховних технологій, приведення їх у відповідність із вимогами мережного суспільства. На сучасному етапі відбувається оновлення управлінського компоненту, здійснюється перехід до електронного уряд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клю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мережі Інтернет дало можливість керівникам дошкільних навчальних закладів використовувати в управлінській діяльності хмарні технології. Вони стали доступнішими для освітян, що обумовлено низкою факторів: пропускна спроможність мережного обладнання постійно підвищується (садочки підключено за технологією </w:t>
      </w:r>
      <w:r>
        <w:rPr>
          <w:rFonts w:cs="Times New Roman" w:ascii="Times New Roman" w:hAnsi="Times New Roman"/>
          <w:sz w:val="28"/>
          <w:szCs w:val="28"/>
          <w:lang w:val="en-US"/>
        </w:rPr>
        <w:t>ADS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пропускною спроможністю 5Мбіт/с), розвивається апаратна віртуалізація, що сприяє підвищенню продуктивності хмарних технологій; спостерігається зниження енергоспоживання апаратного забезпеч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Хмарні технологі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cloud technologies) - це новий сервіс, основне завдання якого полягає у віддаленому використанні засобів обробки та зберігання даних. За класифікацією ЮНЕСКО розрізняють три основні види хмарних технологій: інфраструктура як послуга, платформа як послуга та програмне забезпечення як по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ошкільних навчальних закладах Оболонського району міста Києва (пілотний район) за допомогою хмарних технологій реалізовано систему електронної реєстрації та управління  дошкільним навчальним закладом.</w:t>
      </w:r>
      <w:r>
        <w:rPr>
          <w:rFonts w:cs="Times New Roman" w:ascii="Times New Roman" w:hAnsi="Times New Roman"/>
          <w:color w:val="676767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півпраці з компаніями Майкрософ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а та Фонду «Відродження» було створен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иват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мару [1] ― це безпечна ІТ-інфраструктура, контрольована і експлуатована в інтересах однієї організації (Головного управління освіти і науки міста Києва). Організація керує приватною хмарою самостійно але має можливість доручити це завдання зовнішньому підрядн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та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Електронна система запису до ДНЗ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в створений з метою отримання зручного інформаційного ресурсу, на якому консолідовано інформацію щодо місцезнаходження та специфіки освітніх послуг всіх дошкільних навчальних закладів (ДНЗ) міста Києва, а також на основі цього ресурсу запровадити систему, яка дає можливість батькам - мешканцям міста, записувати своїх дітей для вступу в дошкільні навчальні заклади за допомогою мережі Інтерне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допомогою хмарних технологій батьки маленьких киян здійснюють реєстрацію дитини до дитячого садка через порта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nz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e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технологія платформа як послуга)</w:t>
      </w:r>
      <w:r>
        <w:rPr>
          <w:rFonts w:cs="Times New Roman" w:ascii="Times New Roman" w:hAnsi="Times New Roman"/>
          <w:sz w:val="28"/>
          <w:szCs w:val="28"/>
        </w:rPr>
        <w:t xml:space="preserve"> [2]</w:t>
      </w:r>
      <w:r>
        <w:rPr>
          <w:rFonts w:cs="Times New Roman" w:ascii="Times New Roman" w:hAnsi="Times New Roman"/>
          <w:sz w:val="28"/>
          <w:szCs w:val="28"/>
          <w:lang w:val="uk-UA"/>
        </w:rPr>
        <w:t>. Для батьків і керівників  хмара   невидима,  портал доступний 24 години на добу, сім днів на тиждень. Основною вимогою є доступ до мережі Інтернет з доступного батькам і керівникам пристрою: комп’ютера, мобільного телефону, планшету тощо. На порталі достатньо ввести ім’я та прізвище дитини, дату народження, номер свідоцтва про народження, вибрати п’ять садочків і дані про дитину автоматично потрапляють до загальної бази для реєстрації. Протягом двох тижнів батькам має зателефонувати керівник садочка і запропонувати вільне  місце у групі, відповідно до віку дитини. Батькам залишається принести оригінали документів для підтвердження пільг, перевірки довідок про щеплення і висновку про можливість відвідування дитячого садочка дитин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ім реєстрації та відстеження наповнення груп, керівники отримали технологію управління «електронним дитячим садочком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допомогою програми Майкрософт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65 керівники мають можливість здійснювати поточне і перспективне планування в режимі «Календар», вести електронний документообіг; зберігати у хмарі шаблони документів, наказів, розпоряджень, актів, які доступні будь-де і будь-коли; з’явилася можливість формувати сховища електронних методичних і навчальних матеріалів (відео, аудіо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и дошкільних навчальних закладів за допомогою програми М</w:t>
      </w:r>
      <w:r>
        <w:rPr>
          <w:rFonts w:cs="Times New Roman" w:ascii="Times New Roman" w:hAnsi="Times New Roman"/>
          <w:sz w:val="28"/>
          <w:szCs w:val="28"/>
        </w:rPr>
        <w:t>icrosof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n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онлайн-комунікація) можуть легко взаємодіяти та співпрацювати на своєму робочому місці, а саме проводити наради, он-лайн конференції, отримати методичну допомогу або консультацію спеціалістів інших інстанц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поративна пошта створює умови для швидкої взаємодії садочок ― районне управління освітою ― головне управління освіти або садочок ― батьки та і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ключення дошкільних навчальних закладів до мережі Інтернет, створило умови для пошуку, обробки даних, необхідних для діяльності дошкільних установ та забезпечення навчально-виховного процес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сьогодні ми маєм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ртуальну спільно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3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. 40] керівників дошкільних навчальних закладів, які використовують інформаційно-комунікаційні технології в управлінській діяльності засобами хмарних технологі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аємодія і діяльність віртуальної спільноти за хмарними технологіями нове явище в науці і вимагає додаткового дослі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Облачные вычисления [Електронний ресурс].  – Режим доступу:  http://habrahabr.ru/blogs/cloud_computing/111274 . – Назва з екр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Електронна система запису до ДНЗ [Електронний ресурс]. – Режим         доступу: http://www.dnz.kiev.ua . – Назва з екр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Литвинова С. Г. Віртуальні предметні спільноти / Світлана Григорівна Литвинова // Інформаційно-комунікаційні технології в освіті: досвід, інновації, технічне забезпечення : Збірник матеріалів Всеукраїнської науково-практичної конференції (1―2 березня 2012 року м. Суми).  ― Суми : РВВ СОІППО, 2012. ―  С. 39-4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40:00Z</dcterms:created>
  <dc:creator>Admin</dc:creator>
  <dc:description/>
  <cp:keywords/>
  <dc:language>en-US</dc:language>
  <cp:lastModifiedBy>Admin</cp:lastModifiedBy>
  <cp:lastPrinted>2013-01-11T10:28:00Z</cp:lastPrinted>
  <dcterms:modified xsi:type="dcterms:W3CDTF">2013-01-12T19:35:00Z</dcterms:modified>
  <cp:revision>4</cp:revision>
  <dc:subject/>
  <dc:title/>
</cp:coreProperties>
</file>