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>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методологічного семінару для молодих науковців «Інформаційно-комунікаційні технології в освіті та наукових дослідженн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итуту інформаційних технологій і засобів навчання НАПН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І поверх, к. 20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221"/>
        <w:gridCol w:w="2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1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«Специфіка Паспорту спеціальності 13.00.10 – інформаційно-комунікаційні технології в освіті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ін Олег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10-12.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ь «</w:t>
            </w:r>
            <w:r>
              <w:rPr/>
              <w:t>Розвиток інформаційно-комунікаційних технологій навчання вищої математики студентів інженерних спеціальностей у</w:t>
            </w:r>
            <w:r>
              <w:rPr>
                <w:lang w:val="uk-UA"/>
              </w:rPr>
              <w:t xml:space="preserve"> США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новська Наталі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30-12.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ь «Н</w:t>
            </w:r>
            <w:r>
              <w:rPr/>
              <w:t>аближена модель приватної хмари у навчанні вищої математики</w:t>
            </w:r>
            <w:r>
              <w:rPr>
                <w:lang w:val="uk-UA"/>
              </w:rPr>
              <w:t>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Чухн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40-12.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50-13.0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тем дисертаційних робіт аспірантів І року навч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керівники, завідувачі відділ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05-13.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рограм експериментів аспірантів ІІ року навч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20-13.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«Укладання та оформлення методичних рекомендацій, спецкурсів та навчальних програм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порожченко Юлія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0-13.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«Особливості підготовки та оформлення автореферату дисертації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шин Ан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40-14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вправа-колаж «Мій шлях до отримання диплома кандидата наук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шин Анна Володимир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торант Інституту</w:t>
        <w:tab/>
        <w:tab/>
        <w:tab/>
        <w:tab/>
        <w:tab/>
        <w:t>Яциш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0:00Z</dcterms:created>
  <dc:creator>User</dc:creator>
  <dc:description/>
  <cp:keywords/>
  <dc:language>en-US</dc:language>
  <cp:lastModifiedBy>user</cp:lastModifiedBy>
  <dcterms:modified xsi:type="dcterms:W3CDTF">2015-05-19T15:31:00Z</dcterms:modified>
  <cp:revision>12</cp:revision>
  <dc:subject/>
  <dc:title>План </dc:title>
</cp:coreProperties>
</file>