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КОМПЕТЕНЦИЙ УСПЕШНОСТИ В ВИРТУАЛЬНОЙ СРЕД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Ильина Юнона Николаевн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 xml:space="preserve">Украина, г. Киев, 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Институт психологии имнеи Г.С.Костюка НАПН Укра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едущий научный сотрудник лаборатории Новых информационных технологий обучения, кандидат психологических наук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обществе человек стоит перед выбором социализации или индивидуализации, как и сотни лет назад. Нюанс состоит в том, что законы социализации, плата за социальный успех или самореализацию стал другим. Основные критерии измерения успешности сегодня стали глобализация – масштаб влияния, скорость достижения, экономность - минимальные усилия. Срок удержания результата, качество самого достижения, моральная сторона вопроса – критерии, которые были актуальны в прошлом, сейчас несколько снизили свое массовое значение. Что, безусловно, не умаляет их истинного значения, а говорит о других массовых эталонах. В данной ситуации, мы, как представители научной психологии, видели свою задачу как популяризаторы психологического знания об успешности, научных законах ее, ловушках и методиках управления собственной успешностью. Данную задачу мы попробовали решить на границе критериев сегодняшних и прошлых: научный, проверяемый и надежный инструментарий и современный инструмент глобализации и скорости – итогом стал Дистанционный курс развития “Успех”(ДКР УСПЕХ).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Итогом ДКРУ мы видим  создание интеллектуальной интерактивной среды для развития психологических знаний и умений взрослых, которые ведут к росту качества жизни, в дистанционной фор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Основные тезисы нашего подхода к теме психологии успешности: субъект нуждается в ощущении успеха, объекту необходимо подтверждение от окружения, "внешний" результат. В зависимости от ощущения себя объектом или субъектом определяется выбор приемлемой модели жизненного успеха, его критеризации, "эталонной модели успеха".  Анализ психологической литературы показывает, что в  мире в настоящее время нет разработанной психологической теории успешности, при этом в странах СНГ имеет место психологическая комплексология, архетипическое неприятие успешности, нет культуры успеха, против конфликтности популярных моделей успешности. Отсутствует единое психологическое определение жизненного успеха человека. Мы связываем психологию успешности с интеллектуальными (ментальными) моделями [2]. Также не существует интерактивных, дистанционных программ развития данных компетенций. Широко представлены дистанционные курсы развития бизнес-навыков, технологий, языковые, профильные учебные курсы для школы и ВУЗа. Тема успешности активно эксплуатируется в обучающих курсах  компаний сетевого маркетинга, что не улучшает общую картину, так как успех трактуется в искаженном и усеченном виде, часто - как увеличение заработка, а из-за этого наступление успеха, что не является доказанным фак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Слово «Успех» славянского происхождения, но в постсоветском обществе несет на себе налет или немецкой (эффективность) или американской (культ материального достатка и достижений), или восточной (состояние, духовность) философии, мироощущения. Психологический термин, как определение,  требует критериев успешности, без которых термин не является полным. В психологических концепциях понятие успеха рассматривается, как основа успешной самореализации, как тенденция к самоактуализации, как эффективность деятельности, скорость решения задач, первенство в выбранных отраслях, масштаб влияния, известность,  наличие внешних атрибутов власти (деньги, права, статус т.д.). [1-4]</w:t>
      </w:r>
      <w:r>
        <w:rPr>
          <w:rStyle w:val="Longtext1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Style w:val="Longtext1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Longtext1"/>
          <w:rFonts w:cs="Times New Roman" w:ascii="Times New Roman" w:hAnsi="Times New Roman"/>
          <w:sz w:val="24"/>
          <w:szCs w:val="24"/>
        </w:rPr>
        <w:t>Мы разработали теорию, научный подход к психологии жизненного успеха, синтезировали принципы эталонной, универсальной модели развития психологических компетенций успешного человека. Цель ДКР ПКУ - создать инструментарий для осознания своего жизненного сценария, «белых» пятен и блокирующих личностные изменения зон, создать реальный (для данного субъекта) проект трансформации, ранжировать критерии своего успеха и мотивационно-ценностный инструментарий для психологической поддержки участника курса. Структура акта трансформации (развития) включает элементы: определенную жизненную ситуацию (исторически существующие формы организации своего пространства); процесс изменения ситуации, трансформация, путем работы естественных механизмов преобразования или методологически организованной деятельности; результат трансформации - адаптивная ментальная модель с желаемыми результатами, комплексно трактуемыми как успех [2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ab/>
        <w:t xml:space="preserve">Для создания систем влияния(вектор-успешность) на ментальную модель мы принимаем рабочее определение психологической успешности (Ю.Н. Ильина): успешность - это деятельность, направленная вовне или вовнутрь, приводящая субъект деятельности к желаемому результату, который проверяется объективно, субъективно или обоими способами, с прогнозируемыми или допустимыми затратами, издержками и на желаемый срок, с возможностью выделить модель деятельности, приведшей к успешным итогам-собственно -успеху, и повторить е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ab/>
        <w:t xml:space="preserve">Наш курс работает с ментальной моделью как  с гендерными, кросскультурными, возрастными, социально-психологическими субмоделями успешности. Этапы работы построены так: анализ литературы, технологических платформ дистанционного обучения; формирование проекта ожидаемого результата ДКР ПКУ; исследовательская работа в экспериментальных группах, (1-я группа «Дистанционная», 12 месяцев и 2-я - «Тренинговая» 16 месяцев, фокусные группы  – психические расстройства и осужденные(по 12 мес)). Цель этапа - выявить закономерности успеха, определить дифференцирущие ключи в психологических аспектах ментальной модели и увеличить эффективность  дистанционного воздействия. Четвертый этап - формализация выявленных закономерностей и характеристик, описание хода эксперимента, применяемых технологий, создания корректив технологий влияния и запуск  дистанционного бета-курса  ДКР ПКУ. После внесения итоговых корректив открыть курс для широкой аудитории. Структура ДКР ПКУ модульная, со свободными и обязательными учебными блоками. Полный курс, после внесенных корректив состоит из 10 модулей, с нормативным сроком обучения 12 месяцев (различие в сроке прохождения курса связано с личными особенностями и прогнозируется на этапе тестирования). Учебный модуль включает: лекционный материал: текстовые файлы с гиперссылками и мультимедийным сопровождением; мотивационный материал, содержащий интерактивные блоки, видеоматериалы-примеры по теме, дополнительный материал для изучения, мотивационные игры; тесты online; практические занятия, ориентированные на закрепление и использование полученных знаний(перевести знания в область навыков); коммуникационное пространство, вебинары и т.п. По итогам модуля проводятся тематические тесты по предыдущему материалу, после чего студент получает доступ к следующему уровню и эталонные экспертные решения; завершение всего курса центром оценки в режиме вебинара или тренинга (по возможности). Тематические тесты созданы по кластерному принципу «АВС»:  с выбором ответов (тип А),  с кратким  сборным ответом из предложенных вариантов (тип В), с полем для ответа (тип С).(см. таблицу № 1). В основе создания ДКР ПКУ лежит система построения образовательного контента, разработанная специалистами нашей лаборатории, платформа ДКР - это программа открытого пользования </w:t>
      </w:r>
      <w:r>
        <w:rPr>
          <w:rStyle w:val="Longtext1"/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Longtext1"/>
          <w:rFonts w:cs="Times New Roman" w:ascii="Times New Roman" w:hAnsi="Times New Roman"/>
          <w:sz w:val="24"/>
          <w:szCs w:val="24"/>
          <w:lang w:val="en-US"/>
        </w:rPr>
        <w:t>ver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. 1.8, домен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lc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ucces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Style w:val="Longtext1"/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ab/>
        <w:t>Основными психологическими задачами информатизации образования есть создание учебных курсов с современными требованиями: динамичность, в противовес статичности; необходимость усилить/сформировать психологическую готовность к формату и контенту, управлять мотивирующей средой для поддержания интереса студента; индивидуализация ДКР, для осознания студентом: что, зачем и как я делаю, какие могут быть последствия и риски; субъектный, продуктно-целевой подход (есть проект конечной цели) - «я учусь ради этого!» против объектного подхода - «меня учат быть личностью», и принцип построения ДКР, позволяющий реализовать базовые механизмы общения: перцептивный (отвечающий за восприятие); интерактивный (отвечающий за организацию взаимодействия); коммуникативный (отвечающий за обмен информацией) [1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Style w:val="Longtext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Longtext1"/>
          <w:rFonts w:cs="Times New Roman" w:ascii="Times New Roman" w:hAnsi="Times New Roman"/>
          <w:b/>
          <w:bCs/>
          <w:sz w:val="24"/>
          <w:szCs w:val="24"/>
        </w:rPr>
        <w:t>Таблица «Проект ДКР ПК « Успех » версия 2(корректированна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дуль </w:t>
            </w:r>
            <w:r>
              <w:rPr>
                <w:rFonts w:cs="Times New Roman" w:ascii="Times New Roman" w:hAnsi="Times New Roman"/>
                <w:shd w:fill="F5F5F5" w:val="clear"/>
              </w:rPr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моду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Теория вопроса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Интеллектуальная модель жизненных выборов «Успех ™».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5F5F5" w:val="clear"/>
              </w:rPr>
              <w:t>Теория вопроса. Психология жизненного успеха. </w:t>
            </w:r>
            <w:r>
              <w:rPr>
                <w:rFonts w:cs="Times New Roman" w:ascii="Times New Roman" w:hAnsi="Times New Roman"/>
                <w:shd w:fill="FFFFFF" w:val="clear"/>
              </w:rPr>
              <w:t>"Успех - это точность", критерии жизненной успешности. </w:t>
            </w:r>
            <w:r>
              <w:rPr>
                <w:rFonts w:cs="Times New Roman" w:ascii="Times New Roman" w:hAnsi="Times New Roman"/>
                <w:shd w:fill="F5F5F5" w:val="clear"/>
              </w:rPr>
              <w:t>Масштаб моего успеха. 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Готовность к изменениям. </w:t>
            </w:r>
            <w:r>
              <w:rPr>
                <w:rFonts w:cs="Times New Roman" w:ascii="Times New Roman" w:hAnsi="Times New Roman"/>
                <w:shd w:fill="F5F5F5" w:val="clear"/>
              </w:rPr>
              <w:t>Технологии самопроверки. </w:t>
            </w:r>
            <w:r>
              <w:rPr>
                <w:rFonts w:cs="Times New Roman" w:ascii="Times New Roman" w:hAnsi="Times New Roman"/>
                <w:shd w:fill="FFFFFF" w:val="clear"/>
              </w:rPr>
              <w:t>Мотивационный градусник. </w:t>
              <w:br/>
              <w:t>• Финансовая карта (сфера № 1). </w:t>
            </w:r>
            <w:r>
              <w:rPr>
                <w:rFonts w:cs="Times New Roman" w:ascii="Times New Roman" w:hAnsi="Times New Roman"/>
                <w:shd w:fill="F5F5F5" w:val="clear"/>
              </w:rPr>
              <w:t>Уровень денег 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Карта коммуникаций (сфера № 2). </w:t>
            </w:r>
            <w:r>
              <w:rPr>
                <w:rFonts w:cs="Times New Roman" w:ascii="Times New Roman" w:hAnsi="Times New Roman"/>
                <w:shd w:fill="F5F5F5" w:val="clear"/>
              </w:rPr>
              <w:t>Баланс контактов. </w:t>
            </w:r>
            <w:r>
              <w:rPr>
                <w:rFonts w:cs="Times New Roman" w:ascii="Times New Roman" w:hAnsi="Times New Roman"/>
                <w:shd w:fill="FFFFFF" w:val="clear"/>
              </w:rPr>
              <w:t>Управление успешными отношениями.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Модуль изменений «Дорога жизни ™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Работа с избранными сфе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ыбор «Моего образа перемен». </w:t>
            </w:r>
            <w:r>
              <w:rPr>
                <w:rFonts w:cs="Times New Roman" w:ascii="Times New Roman" w:hAnsi="Times New Roman"/>
                <w:shd w:fill="F5F5F5" w:val="clear"/>
              </w:rPr>
              <w:t>Темперамент. 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Мотивационно-ценностная карта (сфера № 8). Диагностика мотивационно-ценностных основ моей модели жизненных выборов. </w:t>
              <w:br/>
              <w:t>• Успех в эмоциях: эмоциональная карта (сфера № 9). </w:t>
            </w:r>
            <w:r>
              <w:rPr>
                <w:rFonts w:cs="Times New Roman" w:ascii="Times New Roman" w:hAnsi="Times New Roman"/>
                <w:shd w:fill="F5F5F5" w:val="clear"/>
              </w:rPr>
              <w:t>Как управлять эмоциями? Как выработать привычку быть счастливым?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дуль изменений «Дорога жизни ™»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Работа с избранными сферами.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оверка способа повышения жизненной успешности "EASYCHANGE ™". </w:t>
              <w:br/>
              <w:t>• «Жизненные сутки ™» (сфера № 5). </w:t>
            </w:r>
            <w:r>
              <w:rPr>
                <w:rFonts w:cs="Times New Roman" w:ascii="Times New Roman" w:hAnsi="Times New Roman"/>
                <w:shd w:fill="F5F5F5" w:val="clear"/>
              </w:rPr>
              <w:t>Возрастная карта успеваемости. От 0 до 112. 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Мифы о возрасте и кризиса. </w:t>
              <w:br/>
              <w:t>Инвентаризация: проверьте свои убеждения, ценности, систему верований. 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Модуль изменений «Дорога жизни ™»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Работа с избранными сферами. 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5F5F5" w:val="clear"/>
              </w:rPr>
              <w:t>Разрешение на реализацию. Карта твоих Талантов. </w:t>
              <w:br/>
              <w:t>• Работа с эталонными картами успеваемости: </w:t>
              <w:br/>
              <w:t>• «Карта здоровья (сфера № 6). О чем говорит наше тело? Психосоматический портрет. Физиологическая типология. </w:t>
              <w:br/>
              <w:t>• Гендерная карта успеваемости (сфера № 7). Работа с «черными» пятнами: неидентифицированные роли (причина негармоничных отношений). Анима и анимус. </w:t>
              <w:br/>
              <w:t>• Занятия по йоге. Медитация на расслабление мышления.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Модуль изменений «Дорога жизни ™»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5F5F5" w:val="clear"/>
              </w:rPr>
              <w:t>10 шагов к успеху. Психотерапевтические техники самопомощи. </w:t>
              <w:br/>
              <w:t>• Сценарная карта. Психотравмы (сфера № 3). Магические решения нашего детства. Знакомство с базовыми комплексами, сценарными картами.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"EASYCHANGE ™"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Выбор подходящего способа изменения.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5F5F5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5F5F5" w:val="clear"/>
              </w:rPr>
              <w:t>Работа с эталонными картами успеваемости: </w:t>
              <w:br/>
              <w:t>Карта социальной реализации (сфера № 10). Профессиональная карта.Выбор профессии. </w:t>
            </w:r>
            <w:r>
              <w:rPr>
                <w:rFonts w:cs="Times New Roman" w:ascii="Times New Roman" w:hAnsi="Times New Roman"/>
                <w:shd w:fill="FFFFFF" w:val="clear"/>
              </w:rPr>
              <w:t>Смена деятельности. </w:t>
              <w:br/>
              <w:t>Карта семейного сценария (сфера № 4). </w:t>
            </w:r>
            <w:r>
              <w:rPr>
                <w:rFonts w:cs="Times New Roman" w:ascii="Times New Roman" w:hAnsi="Times New Roman"/>
                <w:shd w:fill="F5F5F5" w:val="clear"/>
              </w:rPr>
              <w:t>Запреты и подарки рода. 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Как получить бесценный подарок своего рода? </w:t>
            </w:r>
            <w:r>
              <w:rPr>
                <w:rFonts w:cs="Times New Roman" w:ascii="Times New Roman" w:hAnsi="Times New Roman"/>
                <w:shd w:fill="F5F5F5" w:val="clear"/>
              </w:rPr>
              <w:t>Как обойти ловушки и капканы ошибок рода? 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севдомодель или модель жизни? </w:t>
            </w:r>
            <w:r>
              <w:rPr>
                <w:rFonts w:cs="Times New Roman" w:ascii="Times New Roman" w:hAnsi="Times New Roman"/>
                <w:shd w:fill="F5F5F5" w:val="clear"/>
              </w:rPr>
              <w:t>(Центр). Сборник своей модели.</w:t>
            </w:r>
            <w:r>
              <w:rPr>
                <w:rFonts w:cs="Times New Roman" w:ascii="Times New Roman" w:hAnsi="Times New Roman"/>
                <w:shd w:fill="FFFFFF" w:val="clear"/>
              </w:rPr>
              <w:t>Принцип «психологических резинок». </w:t>
            </w:r>
            <w:r>
              <w:rPr>
                <w:rFonts w:cs="Times New Roman" w:ascii="Times New Roman" w:hAnsi="Times New Roman"/>
                <w:shd w:fill="F5F5F5" w:val="clear"/>
              </w:rPr>
              <w:t>Критерии Псевдомодели и Модели. </w:t>
              <w:br/>
              <w:t>• "EASYCHANGE ™". </w:t>
            </w:r>
            <w:r>
              <w:rPr>
                <w:rFonts w:cs="Times New Roman" w:ascii="Times New Roman" w:hAnsi="Times New Roman"/>
                <w:shd w:fill="FFFFFF" w:val="clear"/>
              </w:rPr>
              <w:t>Выбор подходящего способа изменения.</w:t>
            </w:r>
            <w:r>
              <w:rPr>
                <w:rFonts w:cs="Times New Roman" w:ascii="Times New Roman" w:hAnsi="Times New Roman"/>
                <w:shd w:fill="F5F5F5" w:val="clear"/>
              </w:rPr>
              <w:t>Технология трансформации модели. Проект изменений. Программа поддержки изменений. 5Е (план реализации). </w:t>
              <w:br/>
              <w:t>• Импульс действия. Перевод знаний из «головы» в «руки». Как начать делать то, о чем мечталось?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 xml:space="preserve">Программа поддержки перемен "EASYCHANGE ™"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5F5F5" w:val="clear"/>
              </w:rPr>
              <w:t>Технология «Автор жизни». </w:t>
              <w:br/>
              <w:t>• Тренинг «Повышение уверенности в себе». </w:t>
              <w:br/>
              <w:t>• Тренинг гендерной идентификации. </w:t>
              <w:br/>
              <w:t>• Мастерская выбора. Развитие психологического опыта.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Программа поддержки перемен"EASYCHANGE ™".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5F5F5" w:val="clear"/>
              </w:rPr>
              <w:t>Тренинг Коммуникативная компетентность. Обучение технологиям: «АдекватТМ» </w:t>
              <w:br/>
              <w:t>• Тренинг Финансовая успешность. Управление финансовыми пото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Программа поддержки перемен "EASYCHANGE ™". 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EBEFF9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EBEF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EBEFF9" w:val="clear"/>
              </w:rPr>
              <w:t>Тренинг Управление эмоциями. 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Тренинг Антистресс. </w:t>
            </w:r>
            <w:r>
              <w:rPr>
                <w:rFonts w:cs="Times New Roman" w:ascii="Times New Roman" w:hAnsi="Times New Roman"/>
                <w:shd w:fill="F5F5F5" w:val="clear"/>
              </w:rPr>
              <w:t>Навыки релаксации. Навык повышение ресурсного состоя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"Мои изменения" Фиксация результатов. 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Тренинг Развитие креативности. </w:t>
            </w:r>
            <w:r>
              <w:rPr>
                <w:rFonts w:cs="Times New Roman" w:ascii="Times New Roman" w:hAnsi="Times New Roman"/>
                <w:shd w:fill="F5F5F5" w:val="clear"/>
              </w:rPr>
              <w:t>Интеллектуальные компетенции. 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Презентация проекта изменений по схеме. </w:t>
            </w:r>
            <w:r>
              <w:rPr>
                <w:rFonts w:cs="Times New Roman" w:ascii="Times New Roman" w:hAnsi="Times New Roman"/>
                <w:shd w:fill="F5F5F5" w:val="clear"/>
              </w:rPr>
              <w:t>Технологии фиксации изменений. </w:t>
              <w:br/>
              <w:t>«Психологические резинки». </w:t>
            </w:r>
            <w:r>
              <w:rPr>
                <w:rFonts w:cs="Times New Roman" w:ascii="Times New Roman" w:hAnsi="Times New Roman"/>
                <w:shd w:fill="FFFFFF" w:val="clear"/>
              </w:rPr>
              <w:t>Жюри изменений.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ab/>
        <w:t>Наш курс позволяет получить специализированное психологическое образование, повышает интерес взрослых  к собственному развитию, ответственность  за собственную жизнь и удовлетворенность ею. Для этого в ДКР ПКУ студент имеет возможность после первого модуля варьировать содержание собственной программы – получить полный курс или пройти выборочные курсы. Модульная субъектно-ориентированная динамическая учебная среда ДКР ПКУ имеет ряд преимуществ: большой мотивационный потенциал; конфиденциальность; интерактивное обучение; снижение «страха ошибки, потери лица»; возможность неоднократного повторения изучаемого материала; модульность; динамичность доступа к информации; доступность; наличие постоянно активной справочной системы; возможность самоконтроля; соответствие принципу развивающего обучения; индивидуальный подход; обеспечение педагогических принципов наглядности и многовариантности представления информации; комплексное сочетание этих принципов. Такие свойства ДКР ПКУ помогают решить одну из основных задач, поставленных нами, - формирование у взрослых студентов психологической компетентности в области жизненного успеха, что по ожиданиям, приведет к повышению качества жизнедеятельности самостоятельными усилиями. Это следствие мы считаем особенно ценным в современных реалиях. В следующих публикациях мы представим результаты пробных курсов, контент ДКР ПКУ, данные опросов, тестирований  и планируем усилить данными эмпирическими результатами теорию психологии жизненного успе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Style w:val="Longtext1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Longtex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Андреев А.В., Андреева С.В., Бокарева Т.А., Доценко И.Б. Опыт создания учебных курсов в системе дистанционного обучения / А.В. Андреев, С.В. Андреева, Т.А. Бокарева, И.Б. Доценко. Таганрог: ЦДП ТТИ ЮФУ (ТРТУ), 2008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p.tsure.ru/index.php?option=com_content&amp;task=view&amp;id=164&amp;Itemid=330</w:t>
        </w:r>
      </w:hyperlink>
      <w:r>
        <w:rPr>
          <w:rStyle w:val="Longtext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Longtext1"/>
          <w:sz w:val="24"/>
          <w:szCs w:val="24"/>
        </w:rPr>
        <w:t>Ільіна Ю.М. Трансформації ментальних моделей в осіб середнього віку у кризових життєвих ситуаціях: дис.  канд. псих. наук: 19.00.07 / Ю.М. Ільіна</w:t>
      </w:r>
      <w:r>
        <w:rPr>
          <w:bCs/>
          <w:lang w:val="uk-UA"/>
        </w:rPr>
        <w:t xml:space="preserve">  </w:t>
      </w:r>
      <w:r>
        <w:rPr>
          <w:rStyle w:val="Longtext1"/>
          <w:sz w:val="24"/>
          <w:szCs w:val="24"/>
        </w:rPr>
        <w:t xml:space="preserve"> К., 2007. 240 с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</w:rPr>
        <w:t xml:space="preserve">Макаревская Ю.Э. Влияние продолжительного неуспеха в учебно-профессиональной деятельности на личностную идентичность студентов /  Ю.Э. Макаревская // Электронный журнал «Исследовано в России», 178, 1658-1672, 2006. </w:t>
      </w:r>
      <w:hyperlink r:id="rId4">
        <w:r>
          <w:rPr>
            <w:rStyle w:val="InternetLink"/>
            <w:sz w:val="24"/>
            <w:szCs w:val="24"/>
          </w:rPr>
          <w:t>http://zhurnal.ape.relarn.ru/articles/2006/178.pdf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  <w:lang w:val="uk-UA"/>
        </w:rPr>
        <w:t>Юнг К.Г. Избранное / К.Г. Юнг. // Пер. с нем. Е.Б.Глушак, Г.А. Бутузов, М.А. Собуцкий, О.О. Чистяков; Отв.ред. С.Л. Удовик; Худ. обл. М.В.Драко. Мн.: ООО Попурри, 1998. С. 85-93.</w:t>
      </w:r>
    </w:p>
    <w:p>
      <w:pPr>
        <w:pStyle w:val="Normal"/>
        <w:spacing w:lineRule="auto" w:line="360"/>
        <w:ind w:firstLine="708"/>
        <w:jc w:val="both"/>
        <w:rPr>
          <w:rStyle w:val="Longtext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lang w:val="de-DE"/>
        </w:rPr>
        <w:t>E-mail:</w:t>
      </w:r>
      <w:r>
        <w:rPr>
          <w:rStyle w:val="Longtext1"/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 </w:t>
      </w:r>
      <w:r>
        <w:rPr>
          <w:rStyle w:val="Longtext1"/>
          <w:rFonts w:cs="Times New Roman" w:ascii="Times New Roman" w:hAnsi="Times New Roman"/>
          <w:i/>
          <w:sz w:val="24"/>
          <w:szCs w:val="24"/>
          <w:lang w:val="de-DE"/>
        </w:rPr>
        <w:t>ilina@pocherk.com.ua</w:t>
      </w:r>
    </w:p>
    <w:p>
      <w:pPr>
        <w:pStyle w:val="Normal"/>
        <w:spacing w:lineRule="auto" w:line="360"/>
        <w:ind w:left="567" w:hanging="0"/>
        <w:jc w:val="both"/>
        <w:rPr>
          <w:rStyle w:val="Longtext1"/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Описана концептуальная модель, структура дистанционного курса развития (ДКР) психологических компетенций «Успех» (ПКУ). ДКР реализован в проектно-технологическом подходе. Целевая аудитория:  имеющие  запрос на психологическое развитие жители небольших и закрытых поселений, люди с особыми потребностями, русскоязычные жители зарубежных стран, желающие получать образование на родном языке. Также преподаватели ВУЗов, тренеры и социальные работники, работники сферы образования, желающие использовать ДКР и обучать компетенциям, которые ведут к возрастанию качества жизни. </w:t>
      </w:r>
    </w:p>
    <w:p>
      <w:pPr>
        <w:pStyle w:val="Normal"/>
        <w:spacing w:lineRule="auto" w:line="360"/>
        <w:ind w:firstLine="709"/>
        <w:jc w:val="both"/>
        <w:rPr>
          <w:rStyle w:val="Longtext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Longtext1"/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 дистанционное обучение, развитие психологических компетенций, ментальные модели, психология успешности, обучение взрослых. </w:t>
      </w:r>
    </w:p>
    <w:p>
      <w:pPr>
        <w:pStyle w:val="Normal"/>
        <w:spacing w:lineRule="auto" w:line="360"/>
        <w:ind w:firstLine="708"/>
        <w:jc w:val="both"/>
        <w:rPr>
          <w:rStyle w:val="Longtext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c-success.org/" TargetMode="External"/><Relationship Id="rId3" Type="http://schemas.openxmlformats.org/officeDocument/2006/relationships/hyperlink" Target="http://www.cdp.tsure.ru/index.php?option=com_content&amp;task=view&amp;id=164&amp;Itemid=330" TargetMode="External"/><Relationship Id="rId4" Type="http://schemas.openxmlformats.org/officeDocument/2006/relationships/hyperlink" Target="http://zhurnal.ape.relarn.ru/articles/2006/17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07:00Z</dcterms:created>
  <dc:creator>Iunona</dc:creator>
  <dc:description/>
  <cp:keywords/>
  <dc:language>en-US</dc:language>
  <cp:lastModifiedBy>ЦИМ Почерк</cp:lastModifiedBy>
  <dcterms:modified xsi:type="dcterms:W3CDTF">2014-02-12T15:07:00Z</dcterms:modified>
  <cp:revision>2</cp:revision>
  <dc:subject/>
  <dc:title>РАЗВИТИЕ КОМПЕТЕНЦИЙ УСПЕШНОСТИ В ВИРТУАЛЬНОЙ СРЕДЕ</dc:title>
</cp:coreProperties>
</file>